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112602019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29 de agosto de 2019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b/>
          <w:bCs/>
        </w:rPr>
        <w:t>C. Carlos Emiliano Villaseñor Moreno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212 de la Ley Orgánica del Poder Legislativo; </w:t>
      </w:r>
      <w:r>
        <w:rPr>
          <w:rFonts w:cs="Arial Narrow" w:ascii="Arial Narrow" w:hAnsi="Arial Narrow"/>
        </w:rPr>
        <w:t xml:space="preserve">1º, 2º, 5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112602019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29 de agosto del 2019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atos  curriculares  del  diputado  local  Javier  Meléndez Cardona que fungió en la LXV legislatura del estado de Chihuahua del 2016 al 2019, experiencia laboral, educación, edad, etc.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mprecisos y/o erróne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mprecisos y/o erróne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920" w:right="18" w:hanging="36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</w:rPr>
        <w:t xml:space="preserve">Que toda vez que durante la LXV Legislatura  que corresponde al periodo 2016-2018 no fungió como Diputado local el C. Javier  Meléndez Cardona; sobre qué Diputado (a) del H. Congreso del Estado de Chihuahua desea conocer los datos  curriculares de experiencia laboral, educación, edad, etc. </w:t>
      </w:r>
    </w:p>
    <w:p>
      <w:pPr>
        <w:pStyle w:val="Normal"/>
        <w:autoSpaceDE w:val="false"/>
        <w:spacing w:lineRule="auto" w:line="240" w:before="0" w:after="0"/>
        <w:ind w:left="1560" w:right="18" w:hanging="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</w:t>
      </w:r>
      <w:r>
        <w:rPr>
          <w:rFonts w:cs="Arial Narrow" w:ascii="Arial Narrow" w:hAnsi="Arial Narrow"/>
          <w:b/>
        </w:rPr>
        <w:t>cuando los solicitantes no atiendan el requerimiento de información adicional, la solicitud se tendrá por no presentada</w:t>
      </w:r>
      <w:r>
        <w:rPr>
          <w:rFonts w:cs="Arial Narrow" w:ascii="Arial Narrow" w:hAnsi="Arial Narrow"/>
        </w:rPr>
        <w:t xml:space="preserve">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11260201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1920"/>
        </w:tabs>
        <w:ind w:left="19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5:00Z</dcterms:created>
  <dc:creator>mcortinas</dc:creator>
  <dc:description/>
  <cp:keywords/>
  <dc:language>en-US</dc:language>
  <cp:lastModifiedBy>Juan Carlos Fuentecilla Chavez</cp:lastModifiedBy>
  <cp:lastPrinted>2018-05-04T10:41:00Z</cp:lastPrinted>
  <dcterms:modified xsi:type="dcterms:W3CDTF">2019-08-29T18:55:00Z</dcterms:modified>
  <cp:revision>2</cp:revision>
  <dc:subject/>
  <dc:title>V</dc:title>
</cp:coreProperties>
</file>