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52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sept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DRIANA SÁNCH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52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COPIA DIGITAL DE LA ÚLTIMA INICIATIVA, PUNTO DE ACUERDO Y/O POSICIONAMIENTO PRESENTADO POR EL C. CRUZ PÉREZ CUÉLLAR COMO DIPUTADO LOCAL ANTE EL CONGRESO DEL ESTADO DE CHIHUAHUA, DEBIDAMENTE FIRMADO POR DICHO PROFESIONIST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NVIAR INFORMACIÓN POR MEDIO DE ESTA PLATAFORMA DIGITAL Y AL CORREO ELECTRÓNICO conejitasanchez2017@gmail.com</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RCHIVOS DEL CONGRESO DEL ESTADO DE CHIHUAHUA”</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528/19, relativo al requerimiento de datos que obran en poder de esta Secretaría, necesarios para emitir respuesta a la solicitud de información con folio No. 11528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La última iniciativa presentada por el Dip. Cruz Pérez Cuellar, en la Quincuagésima Novena Legislatura (1998-2001), integrante del Grupo Parlamentario del Partido Acción Nacional, fue en Sesión de fecha 07 de junio del año 2001, cuyo propósito fue a  efecto de solicitar la comparecencia del Ingeniero Héctor Hugo García Peña, quien entonces fungía como Gerente Estatal de la Comisión Nacional del Agua (CONAGUA), para que ante la Asamblea explicara la problemática del vital líquido que en aquel entonces se vivía en el Estado, dicha iniciativa se resolvió mediante el acuerdo No. 360/01 II P.O. </w:t>
      </w:r>
    </w:p>
    <w:p>
      <w:pPr>
        <w:pStyle w:val="Normal"/>
        <w:ind w:left="1416" w:hanging="0"/>
        <w:jc w:val="both"/>
        <w:rPr>
          <w:rFonts w:cs="Arial"/>
        </w:rPr>
      </w:pPr>
      <w:r>
        <w:rPr>
          <w:rFonts w:eastAsia="Arial Narrow" w:cs="Arial Narrow" w:ascii="Arial Narrow" w:hAnsi="Arial Narrow"/>
          <w:sz w:val="22"/>
          <w:szCs w:val="22"/>
        </w:rPr>
        <w:t xml:space="preserve"> </w:t>
      </w:r>
    </w:p>
    <w:p>
      <w:pPr>
        <w:pStyle w:val="Normal"/>
        <w:ind w:left="1416" w:hanging="0"/>
        <w:jc w:val="both"/>
        <w:rPr>
          <w:rFonts w:ascii="Arial Narrow" w:hAnsi="Arial Narrow" w:cs="Arial"/>
          <w:sz w:val="22"/>
          <w:szCs w:val="22"/>
        </w:rPr>
      </w:pPr>
      <w:r>
        <w:rPr>
          <w:rFonts w:cs="Arial" w:ascii="Arial Narrow" w:hAnsi="Arial Narrow"/>
          <w:sz w:val="22"/>
          <w:szCs w:val="22"/>
        </w:rPr>
        <w:t>La iniciativa y acuerdo en mención lo podrá descargar en el siguiente enlac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hyperlink r:id="rId2">
        <w:r>
          <w:rPr>
            <w:rStyle w:val="InternetLink"/>
            <w:rFonts w:cs="Arial" w:ascii="Arial Narrow" w:hAnsi="Arial Narrow"/>
            <w:sz w:val="22"/>
            <w:szCs w:val="22"/>
          </w:rPr>
          <w:t>http://www.congresochihuahua2.gob.mx/descargas/asuntosInterinstitucionales/asuntos1/9899.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suntosInterinstitucionales/asuntos1/989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20:00Z</dcterms:created>
  <dc:creator>OC-03AS</dc:creator>
  <dc:description/>
  <cp:keywords/>
  <dc:language>en-US</dc:language>
  <cp:lastModifiedBy>Juan Carlos Fuentecilla Chavez</cp:lastModifiedBy>
  <cp:lastPrinted>2019-02-27T13:31:00Z</cp:lastPrinted>
  <dcterms:modified xsi:type="dcterms:W3CDTF">2019-09-17T20:22:00Z</dcterms:modified>
  <cp:revision>4</cp:revision>
  <dc:subject/>
  <dc:title>---Chihuahua, Chihuahua, Estados Unidos Mexicanos, a dieciséis de noviembre del año dos mil cuatro</dc:title>
</cp:coreProperties>
</file>