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480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30-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 xml:space="preserve">C.   Jorge Diaz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480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30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olicito conocer cuantos y cuales ayuntamientos notificaron la aceptación o en su caso rechazo al decreto LXVI/RFCNT/0354/2019 al dia 24 de julio del presente año así como a la fecha de la contestación a esta solicitud de información.”</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78/19, relativo al requerimiento de datos que obran en poder de esta Secretaría, necesarios para emitir respuesta a la solicitud de información con folio No. 094802019, me permito hacer de su conocimiento lo siguient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l procedimiento de reforma a la Constitución Local, previsto en el artículo 202, relativo al Decreto No. LXVI/RFCNT/054/2019, no ha concluido en virtud de que el Pleno o la Diputación Permanente, en su caso, no ha emitido resolución sobre el particular.</w:t>
      </w:r>
    </w:p>
    <w:p>
      <w:pPr>
        <w:pStyle w:val="Prrafodelista"/>
        <w:spacing w:before="0" w:after="0"/>
        <w:ind w:left="2136" w:hanging="0"/>
        <w:contextualSpacing/>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9:00Z</dcterms:created>
  <dc:creator>OC-03AS</dc:creator>
  <dc:description/>
  <cp:keywords/>
  <dc:language>en-US</dc:language>
  <cp:lastModifiedBy>Juan Carlos Fuentecilla Chavez</cp:lastModifiedBy>
  <cp:lastPrinted>2019-02-27T13:31:00Z</cp:lastPrinted>
  <dcterms:modified xsi:type="dcterms:W3CDTF">2019-08-20T16:51:00Z</dcterms:modified>
  <cp:revision>3</cp:revision>
  <dc:subject/>
  <dc:title>---Chihuahua, Chihuahua, Estados Unidos Mexicanos, a dieciséis de noviembre del año dos mil cuatro</dc:title>
</cp:coreProperties>
</file>