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45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n Mem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45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lang w:val="es-ES"/>
        </w:rPr>
        <w:t>Quiero saber cual es el monto erogado, utilizado o subsidiado del presupuesto propio del congreso del estado o bien de cualquier otro fondo adicional entregado o usado por el Dip. Misael Maynez Cano por concepto de Gasolina, Casetas, viaticos y/o cuales con los municipios visitados y con que finalidad</w:t>
      </w:r>
      <w:r>
        <w:rPr>
          <w:rFonts w:cs="Arial Narrow" w:ascii="Arial Narrow" w:hAnsi="Arial Narrow"/>
          <w:color w:val="000000"/>
        </w:rPr>
        <w:t>.”</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así como al Dip. Misael Máynez Cano,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 xml:space="preserve">En respuesta al oficio No. UT-LXVI/502/19 derivado de la Solicitud de Información con número de folio </w:t>
      </w:r>
      <w:r>
        <w:rPr>
          <w:rFonts w:cs="Arial Narrow" w:ascii="Arial Narrow" w:hAnsi="Arial Narrow"/>
          <w:b/>
          <w:sz w:val="22"/>
          <w:szCs w:val="22"/>
        </w:rPr>
        <w:t xml:space="preserve">104502019, </w:t>
      </w:r>
      <w:r>
        <w:rPr>
          <w:rFonts w:cs="Arial Narrow" w:ascii="Arial Narrow" w:hAnsi="Arial Narrow"/>
          <w:sz w:val="22"/>
          <w:szCs w:val="22"/>
        </w:rPr>
        <w:t>en</w:t>
      </w:r>
      <w:r>
        <w:rPr>
          <w:rFonts w:cs="Arial Narrow" w:ascii="Arial Narrow" w:hAnsi="Arial Narrow"/>
          <w:b/>
          <w:sz w:val="22"/>
          <w:szCs w:val="22"/>
        </w:rPr>
        <w:t xml:space="preserve"> </w:t>
      </w:r>
      <w:r>
        <w:rPr>
          <w:rFonts w:cs="Arial Narrow" w:ascii="Arial Narrow" w:hAnsi="Arial Narrow"/>
          <w:sz w:val="22"/>
          <w:szCs w:val="22"/>
        </w:rPr>
        <w:t>el cual hace el siguiente requerimiento:</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472" w:hanging="360"/>
        <w:jc w:val="both"/>
        <w:rPr>
          <w:rFonts w:ascii="Arial Narrow" w:hAnsi="Arial Narrow" w:cs="Arial Narrow"/>
          <w:sz w:val="22"/>
          <w:szCs w:val="22"/>
          <w:lang w:val="es-MX"/>
        </w:rPr>
      </w:pPr>
      <w:r>
        <w:rPr>
          <w:rFonts w:cs="Arial Narrow" w:ascii="Arial Narrow" w:hAnsi="Arial Narrow"/>
          <w:sz w:val="22"/>
          <w:szCs w:val="22"/>
          <w:lang w:val="es-MX"/>
        </w:rPr>
        <w:t>Quiero saber cuál es el monto erogado, utilizado o subsidiado del presupuesto propio del congreso del estado o bien de cualquier otro fondo adicional entregado o usado por el Dip. Misael Máynez Cano por concepto de Gasolina, casetas, viáticos y/o cuales son los municipios visitados y con qué finalidad.</w:t>
      </w:r>
    </w:p>
    <w:p>
      <w:pPr>
        <w:pStyle w:val="Normal"/>
        <w:ind w:left="141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hanging="0"/>
        <w:jc w:val="both"/>
        <w:rPr>
          <w:rFonts w:ascii="Arial Narrow" w:hAnsi="Arial Narrow" w:cs="Arial Narrow"/>
          <w:sz w:val="22"/>
          <w:szCs w:val="22"/>
          <w:lang w:val="es-MX"/>
        </w:rPr>
      </w:pPr>
      <w:r>
        <w:rPr>
          <w:rFonts w:cs="Arial Narrow" w:ascii="Arial Narrow" w:hAnsi="Arial Narrow"/>
          <w:sz w:val="22"/>
          <w:szCs w:val="22"/>
          <w:lang w:val="es-MX"/>
        </w:rPr>
        <w:t>Al respecto se le informa que las y los Diputados de este H.  Congreso del Estado no cuentan con recursos asignados por concepto de Gasolina, Casetas y Viáticos, no obstante, cuentan con una partida denominada “apoyo Distrital” que se encuentra destinada para los gastos generados por actividades propias de su función legislativa por un monto de $ 25,000.00 (veinticinco mil pesos 00/100) el cual es entregado mensualmente a cada uno de ellos. En este sentido, se le informa que durante esta LXVI Legislatura se ha entregado la cantidad de $ 25,000.00 (veinticinco mil pesos 00/100) mensuales al Dip. Misael Máynez Cano por concepto de apoyo distrit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Dip. Misael Máynez Can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Por medio de la presente, reciba un cordial saludo y a la vez atender la solicitud presentada a un servidor con respecto de informar lo solicitado en el Oficio Núm. UT-LXVI/510/19 de la oficina a su cargo, y a través del portal de transparencia con número de folio 10 4502019. Ante usted, con el debido respeto, y como mejor proceda en derecho, me permito exponer:</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Que por medio del presente escrito y de conformidad con lo establecido por la Ley de Transparencia y Acceso a la Información Pública del Estado de Chihuahua, me permito informar a usted que el suscrito, no he recibido apoyo alguno por parte del Congreso del Estado ni algún fondo adicional, que no sea el propio que es otorgado para las funciones legislativas que me son propias. Ya que como es sabido, los Diputados deberán participar en trabajos de las comisiones o comités de los que formen parte, además de ello tiene como obligación y derecho de presentar iniciativas, solicitar exhortos y realizar posicionamientos según les faculta el Art. 167, 174 y demás de la Ley Orgánica del Poder Legislativo, y para poder cumplir con esa obligación legislativa es necesario conocer la problemática social, las necesidades de la ciudadanía y sus entornos geográficos y culturales; ante ello se genera la necesidad de visitar los diferentes municipios del Estado y escuchar, recibir y atender a todas aquellas que se acercan a un servidor, dando como resultado que durante la actual legislatura se hayan visitado los municipios de: Janos, Ascensión, Casas Grandes, Ahumada, Cuauhtémoc y Ciudad Juárez, entre otros.</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En conclusión, la finalidad de mis recorridos por algunos por algunos municipios de Estado obedece a mi actividad legislativa.</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Por lo anteriormente expuesto y legalmente fundado ante usted c. responsable de la unidad de transparencia del Congreso del Estado, atentamente solicito:</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PRIMERO.- se me tenga en tiempo y forma dando respuesta al oficio que me fue turnado por usted con el Núm. UT/LXVI/510/19.</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SEGUNDO.- con la respuesta otorgada se rinde el informe correspondiente al Ichitaip a efecto de que el ciudadano solicitante cuente con la información solicitada.</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TERCERO.- previos trámites de Ley se genere el archivo de la presente solicitud en la unidad que correspo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8:00Z</dcterms:created>
  <dc:creator>OC-03AS</dc:creator>
  <dc:description/>
  <cp:keywords/>
  <dc:language>en-US</dc:language>
  <cp:lastModifiedBy>Juan Carlos Fuentecilla Chavez</cp:lastModifiedBy>
  <cp:lastPrinted>2019-02-27T13:31:00Z</cp:lastPrinted>
  <dcterms:modified xsi:type="dcterms:W3CDTF">2019-08-28T20:31:00Z</dcterms:modified>
  <cp:revision>5</cp:revision>
  <dc:subject/>
  <dc:title>---Chihuahua, Chihuahua, Estados Unidos Mexicanos, a dieciséis de noviembre del año dos mil cuatro</dc:title>
</cp:coreProperties>
</file>