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68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IEGO LEONARDO MATA REY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68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FECHA DE INICIO Y TERMINO DE TODAS LAS LEGISLATURAS DEL ESTADO”</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85/19, relativo al requerimiento de datos que obran en poder de esta Secretaría, necesarios para emitir respuesta a la solicitud de información con folio No. 096892019, me permito hacer de su conocimiento el ejercicio de las Legislaturas del H. Congreso del Est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8828" w:type="dxa"/>
        <w:jc w:val="right"/>
        <w:tblInd w:w="0" w:type="dxa"/>
        <w:tblLayout w:type="fixed"/>
        <w:tblCellMar>
          <w:top w:w="0" w:type="dxa"/>
          <w:left w:w="108" w:type="dxa"/>
          <w:bottom w:w="0" w:type="dxa"/>
          <w:right w:w="108" w:type="dxa"/>
        </w:tblCellMar>
      </w:tblPr>
      <w:tblGrid>
        <w:gridCol w:w="4390"/>
        <w:gridCol w:w="4438"/>
      </w:tblGrid>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Ejercicio legal</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iputación Provincial</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4 octubre 1823 - 8 septiembre 1824</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 Congreso Constituyente</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8 septiembre 1824 - 30 junio 1826</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 Congreso Constitucional </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julio 1826 - 30 junio 1828</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I Congreso Constitucional </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julio 1828 - 30 junio 1830</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II Congreso Constitucional </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julio 1830 - 30 junio 1832</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V Congreso Constitucional </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julio 1832 - 30 junio 1834</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V BIS Congreso Constitucional </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marzo 1833 - 30 junio 1834</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V Congreso Constitucional </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julio 1834 - 30 junio 1836</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Junta  Departamental</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21 octubre 1835 - 20 marzo 183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I Junta  Departamental</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21 marzo 1837 a mediados año 183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II Junta  Departamental</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enero 1840 - 31 diciembre 1842</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V Junta  Departamental</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enero - 31 diciembre 184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 Asamblea  Departamental</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enero - 11 mayo 1844</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 BIS Asamblea  Departamental</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2 mayo 1844 - 7 septiembre 1846</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ngreso Extraordinario Constituyente</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6 diciembre 1848 - 8 marzo 184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 Congreso Constitucional (PRIMER BIENIO)</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9 marzo 1849 - 31 diciembre 185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 Congreso Constitucional (SEGUNDO BIENIO)</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marzo 1850 - 31 diciembre 185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I Congreso Constitucional (PRIMER BIENIO)</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enero 1852 - 9 mayo 185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nsejo de Estado</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9 diciembre 1855 - 10 febrero 1856</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ngreso Constituyente</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9 julio 1857 - 31 octubre 185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I Legislatura </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 noviembre 1859 - 17 septiembre 186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8 septiembre 1861 - 17 septiembre 186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8 septiembre 1863 - 17 septiembre 1865</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8 septiembre 1865 - 17 septiembre 186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5 enero 1868 - 17 septiembre 186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8 septiembre 1869 - 17 septiembre 187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8 septiembre 1871 - 17 septiembre 187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73 - 15 septiembre 1875</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75 - 15 septiembre 187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77 - 15 septiembre 197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79 - 15 septiembre 188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81 - 15 septiembre 188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I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83 - 15 septiembre 1885</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85 - 15 septiembre 188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V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87 - 15 septiembre 188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V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89 - 15 septiembre 189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V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91 - 15 septiembre 189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I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93 - 15 septiembre 1895</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95 - 15 septiembre 189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97 - 15 septiembre 189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899 - 15 septiembre 190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XXIII Legislatura </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901 - 15 septiembre 190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I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903 - 15 septiembre 1905</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905 - 15 septiembre 190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V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907 - 15 septiembre 190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V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909 - 15 septiembre 191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V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eastAsia="Arial" w:cs="Arial" w:ascii="Arial" w:hAnsi="Arial"/>
              </w:rPr>
              <w:t xml:space="preserve"> </w:t>
            </w:r>
            <w:r>
              <w:rPr>
                <w:rFonts w:cs="Arial" w:ascii="Arial" w:hAnsi="Arial"/>
              </w:rPr>
              <w:t>16 septiembre 1911 - 15 septiembre 191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I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25 septiembre 1920 - 15 septiembre 1922</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6 septiembre 1922 – 15 septiembre 192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I Legislatura</w:t>
            </w:r>
          </w:p>
          <w:p>
            <w:pPr>
              <w:pStyle w:val="Sinespaciado"/>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Nota: A partir de esta Legislatura, para el segundo año de ejercicio se renovaban los distritos nones</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6 septiembre 1924 – 15 septiembre 1925</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16 septiembre 1925 – 15 septiembre 1926</w:t>
            </w:r>
          </w:p>
          <w:p>
            <w:pPr>
              <w:pStyle w:val="Sinespaciado"/>
              <w:rPr>
                <w:rFonts w:ascii="Arial" w:hAnsi="Arial" w:cs="Arial"/>
              </w:rPr>
            </w:pPr>
            <w:r>
              <w:rPr>
                <w:rFonts w:cs="Arial" w:ascii="Arial" w:hAnsi="Arial"/>
              </w:rPr>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II Legislatura</w:t>
            </w:r>
          </w:p>
          <w:p>
            <w:pPr>
              <w:pStyle w:val="Sinespaciado"/>
              <w:rPr>
                <w:rFonts w:ascii="Arial" w:hAnsi="Arial" w:cs="Arial"/>
              </w:rPr>
            </w:pPr>
            <w:r>
              <w:rPr>
                <w:rFonts w:cs="Arial" w:ascii="Arial" w:hAnsi="Arial"/>
              </w:rPr>
            </w:r>
          </w:p>
          <w:p>
            <w:pPr>
              <w:pStyle w:val="Sinespaciado"/>
              <w:ind w:left="720" w:hanging="0"/>
              <w:rPr>
                <w:rFonts w:ascii="Arial" w:hAnsi="Arial" w:cs="Arial"/>
              </w:rPr>
            </w:pPr>
            <w:r>
              <w:rPr>
                <w:rFonts w:cs="Arial" w:ascii="Arial" w:hAnsi="Arial"/>
              </w:rPr>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6 septiembre 1926 – 15 septiembre 1927</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16 septiembre 1927 – 15 septiembre 1928</w:t>
            </w:r>
          </w:p>
          <w:p>
            <w:pPr>
              <w:pStyle w:val="Sinespaciado"/>
              <w:rPr>
                <w:rFonts w:ascii="Arial" w:hAnsi="Arial" w:cs="Arial"/>
              </w:rPr>
            </w:pPr>
            <w:r>
              <w:rPr>
                <w:rFonts w:cs="Arial" w:ascii="Arial" w:hAnsi="Arial"/>
              </w:rPr>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III Legislatura</w:t>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imer año de ejercicio</w:t>
            </w:r>
          </w:p>
          <w:p>
            <w:pPr>
              <w:pStyle w:val="Sinespaciado"/>
              <w:rPr>
                <w:rFonts w:ascii="Arial" w:hAnsi="Arial" w:cs="Arial"/>
              </w:rPr>
            </w:pPr>
            <w:r>
              <w:rPr>
                <w:rFonts w:cs="Arial" w:ascii="Arial" w:hAnsi="Arial"/>
              </w:rPr>
              <w:t>16 septiembre 1928 – 15 septiembre 1929</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gundo año de ejercicio</w:t>
            </w:r>
          </w:p>
          <w:p>
            <w:pPr>
              <w:pStyle w:val="Sinespaciado"/>
              <w:rPr>
                <w:rFonts w:ascii="Arial" w:hAnsi="Arial" w:cs="Arial"/>
              </w:rPr>
            </w:pPr>
            <w:r>
              <w:rPr>
                <w:rFonts w:cs="Arial" w:ascii="Arial" w:hAnsi="Arial"/>
              </w:rPr>
              <w:t>16 septiembre 1929 – 15 septiembre 1930</w:t>
            </w:r>
          </w:p>
          <w:p>
            <w:pPr>
              <w:pStyle w:val="Sinespaciado"/>
              <w:rPr>
                <w:rFonts w:ascii="Arial" w:hAnsi="Arial" w:cs="Arial"/>
              </w:rPr>
            </w:pPr>
            <w:r>
              <w:rPr>
                <w:rFonts w:cs="Arial" w:ascii="Arial" w:hAnsi="Arial"/>
              </w:rPr>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I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imer año de ejercicio</w:t>
            </w:r>
          </w:p>
          <w:p>
            <w:pPr>
              <w:pStyle w:val="Sinespaciado"/>
              <w:rPr>
                <w:rFonts w:ascii="Arial" w:hAnsi="Arial" w:cs="Arial"/>
              </w:rPr>
            </w:pPr>
            <w:r>
              <w:rPr>
                <w:rFonts w:cs="Arial" w:ascii="Arial" w:hAnsi="Arial"/>
              </w:rPr>
              <w:t>16 septiembre 1930 – 15 septiembre 1931</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gundo año de ejercicio</w:t>
            </w:r>
          </w:p>
          <w:p>
            <w:pPr>
              <w:pStyle w:val="Sinespaciado"/>
              <w:rPr>
                <w:rFonts w:ascii="Arial" w:hAnsi="Arial" w:cs="Arial"/>
              </w:rPr>
            </w:pPr>
            <w:r>
              <w:rPr>
                <w:rFonts w:cs="Arial" w:ascii="Arial" w:hAnsi="Arial"/>
              </w:rPr>
              <w:t>16 septiembre 1931 – 15 septiembre 1932</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imer año de ejercicio</w:t>
            </w:r>
          </w:p>
          <w:p>
            <w:pPr>
              <w:pStyle w:val="Sinespaciado"/>
              <w:rPr>
                <w:rFonts w:ascii="Arial" w:hAnsi="Arial" w:cs="Arial"/>
              </w:rPr>
            </w:pPr>
            <w:r>
              <w:rPr>
                <w:rFonts w:cs="Arial" w:ascii="Arial" w:hAnsi="Arial"/>
              </w:rPr>
              <w:t>16 septiembre 1932 – 15 septiembre 1933</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gundo año de ejercicio</w:t>
            </w:r>
          </w:p>
          <w:p>
            <w:pPr>
              <w:pStyle w:val="Sinespaciado"/>
              <w:rPr>
                <w:rFonts w:ascii="Arial" w:hAnsi="Arial" w:cs="Arial"/>
              </w:rPr>
            </w:pPr>
            <w:r>
              <w:rPr>
                <w:rFonts w:cs="Arial" w:ascii="Arial" w:hAnsi="Arial"/>
              </w:rPr>
              <w:t>16 septiembre 1933 – 15 septiembre 1934</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V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imer año de ejercicio</w:t>
            </w:r>
          </w:p>
          <w:p>
            <w:pPr>
              <w:pStyle w:val="Sinespaciado"/>
              <w:rPr>
                <w:rFonts w:ascii="Arial" w:hAnsi="Arial" w:cs="Arial"/>
              </w:rPr>
            </w:pPr>
            <w:r>
              <w:rPr>
                <w:rFonts w:cs="Arial" w:ascii="Arial" w:hAnsi="Arial"/>
              </w:rPr>
              <w:t>16 septiembre 1934 – 15 septiembre 1935</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gundo año de ejercicio</w:t>
            </w:r>
          </w:p>
          <w:p>
            <w:pPr>
              <w:pStyle w:val="Sinespaciado"/>
              <w:rPr>
                <w:rFonts w:ascii="Arial" w:hAnsi="Arial" w:cs="Arial"/>
              </w:rPr>
            </w:pPr>
            <w:r>
              <w:rPr>
                <w:rFonts w:cs="Arial" w:ascii="Arial" w:hAnsi="Arial"/>
              </w:rPr>
              <w:t>16 septiembre 1936 – 15 septiembre 1936</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V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imer año de ejercicio</w:t>
            </w:r>
          </w:p>
          <w:p>
            <w:pPr>
              <w:pStyle w:val="Sinespaciado"/>
              <w:rPr>
                <w:rFonts w:ascii="Arial" w:hAnsi="Arial" w:cs="Arial"/>
              </w:rPr>
            </w:pPr>
            <w:r>
              <w:rPr>
                <w:rFonts w:cs="Arial" w:ascii="Arial" w:hAnsi="Arial"/>
              </w:rPr>
              <w:t>16 septiembre 1936 – 15 septiembre 1937</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gundo año de ejercicio</w:t>
            </w:r>
          </w:p>
          <w:p>
            <w:pPr>
              <w:pStyle w:val="Sinespaciado"/>
              <w:rPr>
                <w:rFonts w:ascii="Arial" w:hAnsi="Arial" w:cs="Arial"/>
              </w:rPr>
            </w:pPr>
            <w:r>
              <w:rPr>
                <w:rFonts w:cs="Arial" w:ascii="Arial" w:hAnsi="Arial"/>
              </w:rPr>
              <w:t>16 septiembre 1937 – 15 septiembre 1938</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V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imer año de ejercicio</w:t>
            </w:r>
          </w:p>
          <w:p>
            <w:pPr>
              <w:pStyle w:val="Sinespaciado"/>
              <w:rPr>
                <w:rFonts w:ascii="Arial" w:hAnsi="Arial" w:cs="Arial"/>
              </w:rPr>
            </w:pPr>
            <w:r>
              <w:rPr>
                <w:rFonts w:cs="Arial" w:ascii="Arial" w:hAnsi="Arial"/>
              </w:rPr>
              <w:t>16 septiembre 1938 – 15 septiembre 1939</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gundo año de ejercicio</w:t>
            </w:r>
          </w:p>
          <w:p>
            <w:pPr>
              <w:pStyle w:val="Sinespaciado"/>
              <w:rPr>
                <w:rFonts w:ascii="Arial" w:hAnsi="Arial" w:cs="Arial"/>
              </w:rPr>
            </w:pPr>
            <w:r>
              <w:rPr>
                <w:rFonts w:cs="Arial" w:ascii="Arial" w:hAnsi="Arial"/>
              </w:rPr>
              <w:t>16 septiembre 1939 – 15 septiembre 1940</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XXI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imer año de ejercicio</w:t>
            </w:r>
          </w:p>
          <w:p>
            <w:pPr>
              <w:pStyle w:val="Sinespaciado"/>
              <w:rPr>
                <w:rFonts w:ascii="Arial" w:hAnsi="Arial" w:cs="Arial"/>
              </w:rPr>
            </w:pPr>
            <w:r>
              <w:rPr>
                <w:rFonts w:cs="Arial" w:ascii="Arial" w:hAnsi="Arial"/>
              </w:rPr>
              <w:t>16 septiembre 1940 – 15 septiembre 1941</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gundo año de ejercicio</w:t>
            </w:r>
          </w:p>
          <w:p>
            <w:pPr>
              <w:pStyle w:val="Sinespaciado"/>
              <w:rPr>
                <w:rFonts w:ascii="Arial" w:hAnsi="Arial" w:cs="Arial"/>
              </w:rPr>
            </w:pPr>
            <w:r>
              <w:rPr>
                <w:rFonts w:cs="Arial" w:ascii="Arial" w:hAnsi="Arial"/>
              </w:rPr>
              <w:t>16 septiembre 1941 – 15 septiembre 1942</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rimer año de ejercicio</w:t>
            </w:r>
          </w:p>
          <w:p>
            <w:pPr>
              <w:pStyle w:val="Sinespaciado"/>
              <w:rPr>
                <w:rFonts w:ascii="Arial" w:hAnsi="Arial" w:cs="Arial"/>
              </w:rPr>
            </w:pPr>
            <w:r>
              <w:rPr>
                <w:rFonts w:cs="Arial" w:ascii="Arial" w:hAnsi="Arial"/>
              </w:rPr>
              <w:t>16 septiembre 1942 – 15 septiembre 1943</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gundo año de ejercicio</w:t>
            </w:r>
          </w:p>
          <w:p>
            <w:pPr>
              <w:pStyle w:val="Sinespaciado"/>
              <w:rPr>
                <w:rFonts w:ascii="Arial" w:hAnsi="Arial" w:cs="Arial"/>
              </w:rPr>
            </w:pPr>
            <w:r>
              <w:rPr>
                <w:rFonts w:cs="Arial" w:ascii="Arial" w:hAnsi="Arial"/>
              </w:rPr>
              <w:t>16 septiembre 1943 – 15 septiembre 1944</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I Legislatura</w:t>
            </w:r>
          </w:p>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Nota: A partir de esta Legislatura el ejercicio es por 3 años</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6 septiembre 1944 – 15 septiembre 194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6 septiembre 1947 – 15 septiembre 1950</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50 – 14 septiembre 195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I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53 – 14 septiembre 1956</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56 – 14 septiembre 195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V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59 – 14 septiembre 1962</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V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62 – 14 septiembre 1965</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V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65 – 14 septiembre 1968</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XLI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68 – 14 septiembre 197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71 – 14 septiembre 1974</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5 septiembre 1974 – 14 septiembre 197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0 septiembre 1977 – 29 septiembre 1980</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0 septiembre 1980 – 29 septiembre 198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I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0 septiembre 1983 – 29 septiembre 1986</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0 septiembre 1986 – 29 septiembre 1989</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V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0 septiembre 1989 – 29 septiembre 1992</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V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0 septiembre 1992 – 29 septiembre 1995</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V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30 septiembre 1995 – 29 septiembre 1998</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I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 octubre 1998 – 30 septiembre 2001</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X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 octubre 2001 – 30 septiembre 2004</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X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 octubre 2004 – 30 septiembre 2007</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X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 octubre 2007 – 30 septiembre 2010</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XII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 octubre 2010 – 30 septiembre 2013</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XI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 octubre 2013 – 30 septiembre 2016</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XV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1 octubre 2016 – 31 agosto 2018</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LXVI Legislatura</w:t>
            </w:r>
          </w:p>
        </w:tc>
        <w:tc>
          <w:tcPr>
            <w:tcW w:w="44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1 septiembre 2018 – 31 agosto 2021 </w:t>
            </w:r>
          </w:p>
        </w:tc>
      </w:tr>
    </w:tbl>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01:00Z</dcterms:created>
  <dc:creator>OC-03AS</dc:creator>
  <dc:description/>
  <cp:keywords/>
  <dc:language>en-US</dc:language>
  <cp:lastModifiedBy>Juan Carlos Fuentecilla Chavez</cp:lastModifiedBy>
  <cp:lastPrinted>2019-02-27T13:31:00Z</cp:lastPrinted>
  <dcterms:modified xsi:type="dcterms:W3CDTF">2019-08-12T17:04:00Z</dcterms:modified>
  <cp:revision>4</cp:revision>
  <dc:subject/>
  <dc:title>---Chihuahua, Chihuahua, Estados Unidos Mexicanos, a dieciséis de noviembre del año dos mil cuatro</dc:title>
</cp:coreProperties>
</file>