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4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8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nserrat Moras Guz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4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En el estado analítico del Congreso del Estado, trimestre enero-marzo 2019, en el concepto de Servicios Generales y el apartado de Servicios de Comunicación Social Y Publicidad aparece un egreso devengado/pagado por la cantidad de $ 1,654,687.40 favor de entregar informe detallado de convenios, contratos, facturas o cualquier información relacionada con esa erogación”</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353/19 derivado de la Solicitud de Información con número de folio </w:t>
      </w:r>
      <w:r>
        <w:rPr>
          <w:rFonts w:cs="Calibri" w:ascii="Arial Narrow" w:hAnsi="Arial Narrow"/>
          <w:b/>
          <w:sz w:val="22"/>
          <w:szCs w:val="22"/>
        </w:rPr>
        <w:t xml:space="preserve">07248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En el estado analítico del Congreso del Estado, trimestre enero-marzo 2019, en el concepto de Servicios Generales y el apartado de Servicios de Comunicación Social y Publicidad aparece un egreso devengado/pagado por la cantidad de $ 1, 654,687.40 favor de entregar informe detallado de convenios, contratos, facturas o cualquier información relacionada con esa erogación.</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 xml:space="preserve">Respecto a su requerimiento en el que solicita informe detallado de convenios, contratos, facturas o cualquier información relacionada con esa erogación. Se le informa que para el trimestre enero-marzo 2019 los gastos de publicidad no fueron sujetos de convenios o contratos, así mismo, se le proporciona enlace electrónico donde podrá descargar las pólizas y facturas relacionadas con el gasto relativo al apartado Servicios de Comunicación Social y Publicidad del trimestre enero-marzo 2019: </w:t>
      </w:r>
    </w:p>
    <w:p>
      <w:pPr>
        <w:pStyle w:val="Normal"/>
        <w:spacing w:before="0" w:after="280"/>
        <w:ind w:left="1080" w:hanging="0"/>
        <w:jc w:val="both"/>
        <w:rPr>
          <w:rFonts w:ascii="Arial Narrow" w:hAnsi="Arial Narrow" w:cs="Calibri"/>
          <w:sz w:val="22"/>
          <w:szCs w:val="22"/>
        </w:rPr>
      </w:pPr>
      <w:hyperlink r:id="rId2">
        <w:r>
          <w:rPr>
            <w:rStyle w:val="InternetLink"/>
            <w:rFonts w:cs="Lucida Sans Unicode" w:ascii="Arial Narrow" w:hAnsi="Arial Narrow"/>
            <w:sz w:val="22"/>
            <w:szCs w:val="22"/>
            <w:shd w:fill="FFFFFF" w:val="clear"/>
          </w:rPr>
          <w:t>http://www.congresochihuahua.gob.mx/transparencia/consultarDocumentos.php?idLink=844</w:t>
        </w:r>
      </w:hyperlink>
      <w:r>
        <w:rPr>
          <w:rFonts w:cs="Lucida Sans Unicode" w:ascii="Arial Narrow" w:hAnsi="Arial Narrow"/>
          <w:color w:val="666666"/>
          <w:sz w:val="22"/>
          <w:szCs w:val="22"/>
          <w:shd w:fill="FFFFFF" w:val="clear"/>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8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0:00Z</dcterms:created>
  <dc:creator>OC-03AS</dc:creator>
  <dc:description/>
  <cp:keywords/>
  <dc:language>en-US</dc:language>
  <cp:lastModifiedBy>Juan Carlos Fuentecilla Chavez</cp:lastModifiedBy>
  <cp:lastPrinted>2019-02-27T13:31:00Z</cp:lastPrinted>
  <dcterms:modified xsi:type="dcterms:W3CDTF">2019-06-18T15:34:00Z</dcterms:modified>
  <cp:revision>5</cp:revision>
  <dc:subject/>
  <dc:title>---Chihuahua, Chihuahua, Estados Unidos Mexicanos, a dieciséis de noviembre del año dos mil cuatro</dc:title>
</cp:coreProperties>
</file>