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1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1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Solicito que la Dip. Rocio Gonzalez, como Sujeto Obligado,mencione la cantidad monetaria que recibe de su partido PAN, para realizar gestiones para su distrito, asi como los comprobantes de oct. 2018 a la fecha, en que los ha gastad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Diputada de este H. Congreso del Estado de Chihuahua Carmen Rocío González Alonso, con el objeto de que realice una búsqueda exhaustiva y razonable de la información solicitada, quién a su vez proveyó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Calibri"/>
          <w:b/>
          <w:b/>
          <w:sz w:val="22"/>
          <w:szCs w:val="22"/>
        </w:rPr>
      </w:pPr>
      <w:r>
        <w:rPr>
          <w:rFonts w:cs="Calibri" w:ascii="Arial Narrow" w:hAnsi="Arial Narrow"/>
          <w:b/>
          <w:sz w:val="22"/>
          <w:szCs w:val="22"/>
        </w:rPr>
      </w:r>
    </w:p>
    <w:p>
      <w:pPr>
        <w:pStyle w:val="Normal"/>
        <w:widowControl w:val="false"/>
        <w:autoSpaceDE w:val="false"/>
        <w:ind w:left="1416" w:firstLine="708"/>
        <w:jc w:val="both"/>
        <w:rPr/>
      </w:pPr>
      <w:r>
        <w:rPr>
          <w:rFonts w:cs="Arial" w:ascii="Arial Narrow" w:hAnsi="Arial Narrow"/>
          <w:sz w:val="22"/>
          <w:szCs w:val="22"/>
        </w:rPr>
        <w:t xml:space="preserve">Por medio del presente, me dirijo ante Usted, primero anteponiendo un cordial saludo, y segundo en atención al </w:t>
      </w:r>
      <w:r>
        <w:rPr>
          <w:rFonts w:cs="Arial" w:ascii="Arial Narrow" w:hAnsi="Arial Narrow"/>
          <w:b/>
          <w:sz w:val="22"/>
          <w:szCs w:val="22"/>
        </w:rPr>
        <w:t xml:space="preserve">Oficio No. UT-LXVI/339/19 </w:t>
      </w:r>
      <w:r>
        <w:rPr>
          <w:rFonts w:cs="Arial" w:ascii="Arial Narrow" w:hAnsi="Arial Narrow"/>
          <w:sz w:val="22"/>
          <w:szCs w:val="22"/>
        </w:rPr>
        <w:t>de fecha 04 de Junio del 2019, y con el objetivo de dar respuesta en tiempo y forma a la solicitud de información con número de folio 072142019, y así coadyuvar con el área correspondiente del Poder Legislativo del Estado quien es el sujeto obligado con fundamento en el Artículo 32 Fracción III de la  Ley de Transparencia y Acceso a la Información Pública del Estado, me permito comentarle que:</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Respecto a la cantidad monetaria que la suscrita he recibido por parte del Partido Acción Nacional, para realizar gestiones a favor del Distrito XVIII el cual represento, le informo que nunca he recibido ninguna cantidad o recurso económico por parte del partid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12:00Z</dcterms:created>
  <dc:creator>OC-03AS</dc:creator>
  <dc:description/>
  <cp:keywords/>
  <dc:language>en-US</dc:language>
  <cp:lastModifiedBy>Juan Carlos Fuentecilla Chavez</cp:lastModifiedBy>
  <cp:lastPrinted>2019-02-27T13:31:00Z</cp:lastPrinted>
  <dcterms:modified xsi:type="dcterms:W3CDTF">2019-06-14T15:12:00Z</dcterms:modified>
  <cp:revision>2</cp:revision>
  <dc:subject/>
  <dc:title>---Chihuahua, Chihuahua, Estados Unidos Mexicanos, a dieciséis de noviembre del año dos mil cuatro</dc:title>
</cp:coreProperties>
</file>