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2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2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si el C. Manuel Soledad Villanueva, ha solicidato viaticos, durante los ultimos 12 meses y cual es el motivo de su solicitud, los oficios de comision de la tarea encomendada que justifique los viaticos, y las facturas comprobando dichos gasto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04/19 derivado de la Solicitud de Información con número de folio </w:t>
      </w:r>
      <w:r>
        <w:rPr>
          <w:rFonts w:cs="Arial" w:ascii="Arial Narrow" w:hAnsi="Arial Narrow"/>
          <w:b/>
          <w:sz w:val="22"/>
          <w:szCs w:val="22"/>
        </w:rPr>
        <w:t xml:space="preserve">06524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Quiero saber, si el C. Manuel Soledad Villanueva, ha solicitado viáticos, durante los últimos 12 meses y cuál es el motivo de su solicitud, los oficios de comisión de la tarea encomendada que justifique los viáticos, y las facturas comprobando dichos gastos.</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Al respecto me permito comunicarle que en los registros de esta Secretaría de Administración no obra solicitud de viáticos, oficios de comisión, ni facturas del C. Manuel Soledad Villanueva durante los últimos 12 mes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27:00Z</dcterms:created>
  <dc:creator>OC-03AS</dc:creator>
  <dc:description/>
  <cp:keywords/>
  <dc:language>en-US</dc:language>
  <cp:lastModifiedBy>Juan Carlos Fuentecilla Chavez</cp:lastModifiedBy>
  <cp:lastPrinted>2019-02-27T13:31:00Z</cp:lastPrinted>
  <dcterms:modified xsi:type="dcterms:W3CDTF">2019-06-06T18:29:00Z</dcterms:modified>
  <cp:revision>3</cp:revision>
  <dc:subject/>
  <dc:title>---Chihuahua, Chihuahua, Estados Unidos Mexicanos, a dieciséis de noviembre del año dos mil cuatro</dc:title>
</cp:coreProperties>
</file>