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354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2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Roberto Lamas Lamas Lama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354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may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información sobre las siguientes pregunt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REGUNTA 1.</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el marco de su facultad de elección, aprobación, selección o ratificación de funcionarios públicos del poder judicial, órganos autónomos u órganos especializados. Me Informe que exponga los criterios desde los cuales, las diputadas y diputados deben conducirse en los procesos de entrevista y confronta de candidat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REGUNTA 2.</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el marco de su facultad de elección, aprobación, selección o ratificación de funcionarios públicos del poder judicial, órganos autónomos u órganos especializados. Me informe los protocolos de actuación de los diputados en el proceso de selec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REGUNTA 3.</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el marco de su facultad de elección, selección o ratificación de funcionarios públicos del poder judicial, órganos autónomos u órganos especializados. Me informe los criterios generales para la entrevista de las candidatas y candidat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REGUNTA 4.</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el marco de su facultad de elección, selección o ratificación de funcionarios públicos del poder judicial, órganos autónomos u órganos especializados. Me informe la regulación de principios de no discriminación en las alocuciones de las legisladoras y legislado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183/18, relativo al requerimiento de datos que obran en poder de esta Secretaría, necesarios para emitir respuesta a las solicitudes de información con folios No. 053542018 y 053552018, me permito atenderla en el orden planteado por quien la formul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t>PREGUNTA 1.</w:t>
      </w:r>
    </w:p>
    <w:p>
      <w:pPr>
        <w:pStyle w:val="Normal"/>
        <w:ind w:left="709" w:hanging="0"/>
        <w:jc w:val="both"/>
        <w:rPr>
          <w:rFonts w:ascii="Arial Narrow" w:hAnsi="Arial Narrow" w:cs="Arial"/>
          <w:b/>
          <w:b/>
          <w:sz w:val="22"/>
          <w:szCs w:val="22"/>
        </w:rPr>
      </w:pPr>
      <w:r>
        <w:rPr>
          <w:rFonts w:cs="Arial" w:ascii="Arial Narrow" w:hAnsi="Arial Narrow"/>
          <w:b/>
          <w:sz w:val="22"/>
          <w:szCs w:val="22"/>
        </w:rPr>
        <w:t>En el marco de su facultad de elección, aprobación, selección o ratificación de funcionarios públicos del poder judicial, órganos autónomos u órganos especializados. Me informe que exponga los criterios desde los cuales, las diputadas y diputados deben conducirse en los procesos de entrevista y confronta de candidatos.</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os procedimientos para la elección, aprobación, selección o ratificación de funcionarios públicos, se encuentra prevista en la normatividad aplicable para cada cas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esos ordenamientos jurídicos se contemplan los requisitos y etapas que deben agotarse antes de llevar la decisión al Pleno del Poder Legislativo. En algunos, se considera la emisión de una convocatoria y/o la integración de Cuerpos Colegiados que se encargarán de proveer lo necesario para el desahogo del procedimiento correspond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En ese sentido, las y los diputados están obligados a conducirse en los términos previstos tanto en la normatividad, como en la convocatoria y acuerdos tomados por los Cuerpos Colegiados, según sea el caso.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A manera de ejemplo, mencionaremos el procedimiento de nombramiento de Comisionados (as) del Instituto Chihuahuense para la Transparencia y Acceso a la Información Públic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l artículo 4 de la Constitución Local y 17 de la Ley de Transparencia y Acceso a la Información Pública del Estado prevén la emisión de una Convocatoria suscrita por los tres Poderes del Estado y la conformación de una Comisión Especial, con representantes de los mismo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Durante el procedimiento de elección que tuvo lugar de octubre a diciembre de 2016, la Comisión Especial acordó los términos en que se desarrollarían las etapas de valoración del perfil académico y profesional y la entrevist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el primer caso, se determinó elaborar una matriz que incluyera una serie de indicadores, para que las y los integrantes de la Comisión asentaran, a su criterio, si el perfil académico y profesional de cada aspirante resultaba sobresaliente (100), suficiente (80) o insuficiente (50).</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Para las entrevistas, se invitó a organizaciones de la sociedad civil para que cada una aportara, en sobre cerrado, 20 preguntas y 5 casos concretos o prácticos y las y los integrantes de la Comisión Especial, aportarían, al menos, 2 casos práctico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 persona entrevistada iniciaría su presentación expresando quien es y por qué aspira a ser Comisionado (a) del Ichitaip, luego tomaría una pregunta de una urna y tendría hasta cinco minutos para dar respuesta de viva voz.</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Asimismo, tomaría un caso concreto o práctico de otra urna para proceder en los mismos términos. Concluida la entrevista, las y los integrantes llenarían una matriz de evaluación, construida en términos similares a la arriba mencionada.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Como se puede observar, las y los diputados asignaron una calificación a cada aspirante dentro de los límites marcados por la propia Comisión Especial. Todo lo anterior, constituyen los criterios de actuación en los procesos de entrevista y confronta de candidatos para este caso en concret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t>PREGUNTA 2.</w:t>
      </w:r>
    </w:p>
    <w:p>
      <w:pPr>
        <w:pStyle w:val="Normal"/>
        <w:ind w:left="709" w:hanging="0"/>
        <w:jc w:val="both"/>
        <w:rPr>
          <w:rFonts w:ascii="Arial Narrow" w:hAnsi="Arial Narrow" w:cs="Arial"/>
          <w:b/>
          <w:b/>
          <w:sz w:val="22"/>
          <w:szCs w:val="22"/>
        </w:rPr>
      </w:pPr>
      <w:r>
        <w:rPr>
          <w:rFonts w:cs="Arial" w:ascii="Arial Narrow" w:hAnsi="Arial Narrow"/>
          <w:b/>
          <w:sz w:val="22"/>
          <w:szCs w:val="22"/>
        </w:rPr>
        <w:t>En el marco de su facultad de elección, aprobación, selección o ratificación de funcionarios públicos del poder judicial, órganos autónomos u órganos especializados. Me informe los protocolos de actuación de los diputados en el proceso de selección.</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Como quedó asentado en la pregunta anterior, las y los diputados deben ajustar su actuación en los procedimientos de elección, aprobación, selección o ratificación de funcionarios públicos, a los límites, acuerdos, lineamientos que se prevean dentro de los mismo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otras palabras, no hay un cuerpo legal destinado a regular todo nombramiento o designación de funcionarios, donde se establezca un procedimiento o protocolo de actuación de carácter general, sino que en cada ley de la materia se hacen las previsiones correspondiente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t>PREGUNTA 3.</w:t>
      </w:r>
    </w:p>
    <w:p>
      <w:pPr>
        <w:pStyle w:val="Normal"/>
        <w:ind w:left="709" w:hanging="0"/>
        <w:jc w:val="both"/>
        <w:rPr>
          <w:rFonts w:ascii="Arial Narrow" w:hAnsi="Arial Narrow" w:cs="Arial"/>
          <w:b/>
          <w:b/>
          <w:sz w:val="22"/>
          <w:szCs w:val="22"/>
        </w:rPr>
      </w:pPr>
      <w:r>
        <w:rPr>
          <w:rFonts w:cs="Arial" w:ascii="Arial Narrow" w:hAnsi="Arial Narrow"/>
          <w:b/>
          <w:sz w:val="22"/>
          <w:szCs w:val="22"/>
        </w:rPr>
        <w:t>En el marco de su facultad de elección, selección o ratificación de funcionarios públicos del poder judicial, órganos autónomos u órganos especializados. Me informe los criterios generales para la entrevista de las y los candidatos.</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Como se ha venido diciendo, la normatividad aplicable para cada procedimiento de elección, selección o ratificación de funcionarios públicos, establece los criterios bajo los cuales se desarrollarán las etapas ahí previstas. En ese sentido será necesario consultar la Constitución Política del Estado y las leyes en la materia para conocer las reglas en cada uno de los procedimientos en concret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t>PREGUNTA 4.</w:t>
      </w:r>
    </w:p>
    <w:p>
      <w:pPr>
        <w:pStyle w:val="Normal"/>
        <w:ind w:left="709" w:hanging="0"/>
        <w:jc w:val="both"/>
        <w:rPr>
          <w:rFonts w:ascii="Arial Narrow" w:hAnsi="Arial Narrow" w:cs="Arial"/>
          <w:b/>
          <w:b/>
          <w:sz w:val="22"/>
          <w:szCs w:val="22"/>
        </w:rPr>
      </w:pPr>
      <w:r>
        <w:rPr>
          <w:rFonts w:cs="Arial" w:ascii="Arial Narrow" w:hAnsi="Arial Narrow"/>
          <w:b/>
          <w:sz w:val="22"/>
          <w:szCs w:val="22"/>
        </w:rPr>
        <w:t>En el marco de su facultad de elección, selección o ratificación de funcionarios públicos del poder judicial, órganos autónomos u órganos especializados. Me informe la regulación de principios de no discriminación en las alocuciones de las legisladoras y legisladores.</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s y los diputados, al igual que el resto de la sociedad, se encuentran obligados por lo dispuesto en la Ley para Prevenir y Eliminar la Discriminación en el Estado de Chihuahu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Este cuerpo normativo contempla en sus artículos 5 y 9 las conductas que son o no consideradas como discriminatorias.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A manera de ejemplo, resulta aplicable al caso concreto la conducta no discriminatoria prevista en el artículo 5, fracción II, consistente en… “Las distinciones basadas en capacidades o conocimientos especializados para desempeñar una actividad determinad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En ese sentido,  las y los legisladores expresan los motivos por los que consideran que una persona es o no idónea para ocupar determinado cargo, siempre y cuando dichas expresiones no caigan en los extremos señalados en el artículo 9 fracciones XII y XXXI, que a la letra dicen: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Fracción XII.- Negar o condicionar el derecho de participación política y, específicamente, el derecho al sufragio, la elegibilidad y el acceso a todos los cargos públicos, así como la participación en el diseño y ejecución de políticas y programas de gobierno, en los casos y bajo los términos que establezcan las disposiciones aplicable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Fracción XXXI.- Incitar al odio, violencia, rechazo, burla, difamación, injuria, persecución o la exclusión, en los términos del artículo 4 de esta ley.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rPr>
      </w:pPr>
      <w:r>
        <w:rPr>
          <w:rFonts w:cs="Arial" w:ascii="Arial" w:hAnsi="Arial"/>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color w:val="000000"/>
      <w:sz w:val="22"/>
      <w:szCs w:val="22"/>
      <w:lang w:val="es-ES"/>
    </w:rPr>
  </w:style>
  <w:style w:type="character" w:styleId="WW8Num11z1">
    <w:name w:val="WW8Num11z1"/>
    <w:qFormat/>
    <w:rPr>
      <w:rFonts w:ascii="Times New Roman" w:hAnsi="Times New Roman" w:cs="Times New Roman"/>
      <w:b/>
      <w:i w:val="false"/>
      <w:color w:val="000000"/>
      <w:sz w:val="22"/>
      <w:szCs w:val="22"/>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15:00Z</dcterms:created>
  <dc:creator>OC-03AS</dc:creator>
  <dc:description/>
  <dc:language>en-US</dc:language>
  <cp:lastModifiedBy>Juan Carlos Fuentecilla Chavez</cp:lastModifiedBy>
  <cp:lastPrinted>2016-12-09T13:30:00Z</cp:lastPrinted>
  <dcterms:modified xsi:type="dcterms:W3CDTF">2018-05-22T15:15:00Z</dcterms:modified>
  <cp:revision>2</cp:revision>
  <dc:subject/>
  <dc:title>---Chihuahua, Chihuahua, Estados Unidos Mexicanos, a dieciséis de noviembre del año dos mil cuatro</dc:title>
</cp:coreProperties>
</file>