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92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sé Miguel Rivera Touch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92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é parámetros utilizaron par ahacer entrega de convenios de publicidad a medios de comunicación? ¿En base a que criterios basaron el reparto de recursos? Enviar en una copia simple que factores influyeron para esas contratacion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En respuesta al oficio No. UT-LXV/172/18 derivado de la Solicitud de Información con número de folio </w:t>
      </w:r>
      <w:r>
        <w:rPr>
          <w:rFonts w:cs="Arial Narrow" w:ascii="Arial Narrow" w:hAnsi="Arial Narrow"/>
          <w:b/>
          <w:sz w:val="22"/>
          <w:szCs w:val="22"/>
        </w:rPr>
        <w:t>049282018</w:t>
      </w:r>
      <w:r>
        <w:rPr>
          <w:rFonts w:cs="Arial Narrow" w:ascii="Arial Narrow" w:hAnsi="Arial Narrow"/>
          <w:sz w:val="22"/>
          <w:szCs w:val="22"/>
        </w:rPr>
        <w:t>, en el cual hace el siguiente requerimiento:</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rFonts w:ascii="Arial Narrow" w:hAnsi="Arial Narrow" w:cs="Arial Narrow"/>
          <w:sz w:val="22"/>
          <w:szCs w:val="22"/>
          <w:lang w:val="es-MX"/>
        </w:rPr>
      </w:pPr>
      <w:r>
        <w:rPr>
          <w:rFonts w:cs="Arial Narrow" w:ascii="Arial Narrow" w:hAnsi="Arial Narrow"/>
          <w:sz w:val="22"/>
          <w:szCs w:val="22"/>
          <w:lang w:val="es-MX"/>
        </w:rPr>
        <w:t>¿Qué parámetros utilizaron para hacer entrega de convenios de publicidad a medios de comunicación?</w:t>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t>¿En base a qué criterios basaron el reparto de recurso?</w:t>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t>Enviar en copia simple que factores influyeron para esas contrataciones.</w:t>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t>Le informo que no se cuenta con parámetros ni criterios establecidos en ningún acta celebrada por el comité de administración para la contratación de dichos servicios.</w:t>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t>Derivado de ello, lo que se ha buscado por parte de esta Secretaría, ha sido, pretendiendo economizar en este rubro respecto a lo ejercido en el año inmediato anterior, buscar medios de comunicación que cuenten con experiencia y profesionalismo en el ámbito de la comunicación hacia la sociedad, así como una difusión y cobertura adecuada dentro de las ciudades a lo largo de todo el estado.</w:t>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t>Es así por lo que no existe un listado de factores que influyeran en la contratación de dichos servicios.</w:t>
      </w:r>
    </w:p>
    <w:p>
      <w:pPr>
        <w:pStyle w:val="Normal"/>
        <w:ind w:left="70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0:00Z</dcterms:created>
  <dc:creator>OC-03AS</dc:creator>
  <dc:description/>
  <cp:keywords/>
  <dc:language>en-US</dc:language>
  <cp:lastModifiedBy>jfuentecilla</cp:lastModifiedBy>
  <cp:lastPrinted>2016-12-09T13:30:00Z</cp:lastPrinted>
  <dcterms:modified xsi:type="dcterms:W3CDTF">2018-05-15T19:40:00Z</dcterms:modified>
  <cp:revision>2</cp:revision>
  <dc:subject/>
  <dc:title>---Chihuahua, Chihuahua, Estados Unidos Mexicanos, a dieciséis de noviembre del año dos mil cuatro</dc:title>
</cp:coreProperties>
</file>