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666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0-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ejandra Robled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666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0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La exposición de motivos, argumentos o razonamientos que dieron origen al ordenamiento jurídico que regula los instrumentos de participación ciudadana (plebiscito, referéndum, consulta popular/ciudadana, revocación de mandato o cualquiera con la que se cuente), así como de la exposicion de motivos de las reformas que ha sufrido hasta la fecha, en particular el criterio que se utilizo para determinar los porcentajes requeridos para solicitar cualquiera de los mecanismos así como para su efecto vinculant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64/18, relativo al requerimiento de datos que obran en poder de esta Secretaría, necesarios para emitir respuesta a esta solicitud de información con folio No. 046632018,046642018, 46652018 y 4666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exposición de motivos de las reformas que incorporaron a la legislación local las figuras de plebiscito, referéndum, revocación de mandato, iniciativa ciudadana y otros instrumentos de participación social con los que se cuenta en el estado y las modificaciones o actualizaciones a los preceptos que los contemplan, se contienen en las iniciativas y dictámenes relativos a los Decretos que se enlistan:</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403/94 XIV P.E.</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543 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595/06 I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rPr>
      </w:pPr>
      <w:r>
        <w:rPr>
          <w:rFonts w:cs="Arial" w:ascii="Arial Narrow" w:hAnsi="Arial Narrow"/>
        </w:rPr>
        <w:t xml:space="preserve">733/09 VI P.E.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rPr>
      </w:pPr>
      <w:r>
        <w:rPr>
          <w:rFonts w:cs="Arial" w:ascii="Arial Narrow" w:hAnsi="Arial Narrow"/>
        </w:rPr>
        <w:t xml:space="preserve">782/2012 II P.O., </w:t>
        <w:softHyphen/>
        <w:softHyphen/>
        <w:softHyphen/>
        <w:softHyphen/>
        <w:softHyphen/>
        <w:softHyphen/>
        <w:softHyphen/>
        <w:softHyphen/>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LXV/RFCNT/0374/2017 VIII P.E.</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softHyphen/>
        <w:softHyphen/>
        <w:softHyphen/>
        <w:softHyphen/>
        <w:softHyphen/>
        <w:softHyphen/>
        <w:softHyphen/>
        <w:softHyphen/>
        <w:softHyphen/>
        <w:softHyphen/>
        <w:softHyphen/>
        <w:softHyphen/>
        <w:softHyphen/>
        <w:softHyphen/>
        <w:softHyphen/>
        <w:softHyphen/>
        <w:softHyphen/>
        <w:softHyphen/>
        <w:t xml:space="preserve">LXV/RFLEY/0375/2017 VIII P.E.,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LXV/RFCNT/0769/2018 I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 xml:space="preserve">LXV/EXLEY 770/2018 II P.O.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 xml:space="preserve">LXV/RFLYC/0771/2018 II P.O.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09" w:hanging="0"/>
        <w:jc w:val="both"/>
        <w:rPr>
          <w:rFonts w:ascii="Arial Narrow" w:hAnsi="Arial Narrow" w:cs="Arial"/>
          <w:sz w:val="22"/>
          <w:szCs w:val="22"/>
        </w:rPr>
      </w:pPr>
      <w:r>
        <w:rPr>
          <w:rFonts w:cs="Arial" w:ascii="Arial Narrow" w:hAnsi="Arial Narrow"/>
          <w:sz w:val="22"/>
          <w:szCs w:val="22"/>
        </w:rPr>
        <w:t>Los documentos en cuestión están disponibles en el siguiente enlac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Lucida Sans Unicode"/>
          <w:color w:val="666666"/>
          <w:sz w:val="22"/>
          <w:szCs w:val="22"/>
          <w:shd w:fill="FFFFFF" w:val="clear"/>
        </w:rPr>
      </w:pPr>
      <w:hyperlink r:id="rId2">
        <w:r>
          <w:rPr>
            <w:rStyle w:val="InternetLink"/>
            <w:rFonts w:cs="Lucida Sans Unicode" w:ascii="Arial Narrow" w:hAnsi="Arial Narrow"/>
            <w:sz w:val="22"/>
            <w:szCs w:val="22"/>
            <w:shd w:fill="FFFFFF" w:val="clear"/>
          </w:rPr>
          <w:t>http://www.congresochihuahua.gob.mx/transparencia/consultarDocumentos.php?idLink=404</w:t>
        </w:r>
      </w:hyperlink>
      <w:r>
        <w:rPr>
          <w:rFonts w:cs="Lucida Sans Unicode" w:ascii="Arial Narrow" w:hAnsi="Arial Narrow"/>
          <w:color w:val="666666"/>
          <w:sz w:val="22"/>
          <w:szCs w:val="22"/>
          <w:shd w:fill="FFFFFF" w:val="clear"/>
        </w:rPr>
        <w:t xml:space="preserve"> </w:t>
      </w:r>
    </w:p>
    <w:p>
      <w:pPr>
        <w:pStyle w:val="Normal"/>
        <w:spacing w:lineRule="auto" w:line="360"/>
        <w:ind w:left="709" w:hanging="0"/>
        <w:jc w:val="both"/>
        <w:rPr>
          <w:rFonts w:ascii="Arial Narrow" w:hAnsi="Arial Narrow" w:cs="Lucida Sans Unicode"/>
          <w:color w:val="666666"/>
          <w:sz w:val="22"/>
          <w:szCs w:val="22"/>
          <w:shd w:fill="FFFFFF" w:val="clear"/>
        </w:rPr>
      </w:pPr>
      <w:r>
        <w:rPr>
          <w:rFonts w:cs="Lucida Sans Unicode" w:ascii="Arial Narrow" w:hAnsi="Arial Narrow"/>
          <w:color w:val="666666"/>
          <w:sz w:val="22"/>
          <w:szCs w:val="22"/>
          <w:shd w:fill="FFFFFF" w:val="clear"/>
        </w:rPr>
      </w:r>
    </w:p>
    <w:p>
      <w:pPr>
        <w:pStyle w:val="Normal"/>
        <w:spacing w:lineRule="auto" w:line="360"/>
        <w:ind w:left="709" w:hanging="0"/>
        <w:jc w:val="both"/>
        <w:rPr>
          <w:rFonts w:ascii="Arial Narrow" w:hAnsi="Arial Narrow" w:cs="Arial"/>
          <w:color w:val="666666"/>
          <w:sz w:val="22"/>
          <w:szCs w:val="22"/>
          <w:shd w:fill="FFFFFF" w:val="clear"/>
        </w:rPr>
      </w:pPr>
      <w:r>
        <w:rPr>
          <w:rFonts w:cs="Arial" w:ascii="Arial Narrow" w:hAnsi="Arial Narrow"/>
          <w:color w:val="666666"/>
          <w:sz w:val="22"/>
          <w:szCs w:val="22"/>
          <w:shd w:fill="FFFFFF" w:val="clear"/>
        </w:rPr>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Respecto a las reformas contenidas en los decretos de referencia, es necesario hacer algunos comentario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 xml:space="preserve">La Constitución Política del Estado fue reformada de manera integral mediante Decreto 403/94 XIV P.E., publicado en el Periódico Oficial del Estado de fecha 01 de octubre de 1994, para introducir, entre otros, el plebiscito y referéndum, facultando al entonces Tribunal Estatal de Elecciones para ordenar su organización y desarrollo, así como efectuar el cómputo de los resultados y dictar la medidas correspondientes. </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En ese mismo año, mediante Decreto No. 543 I P.O., se expide la Ley Electoral del Estado, regulando, entre otros, el procedimiento para llevar a cabo las figuras en cuestión.</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Posteriormente, mediante Decreto No. 595/06 II P.O., publicado en el Periódico Oficial de fecha 10 de junio de 2006, se le da competencia al Instituto Estatal Electoral para conocer sobre dichos procedimiento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Mediante Decreto No. 733/09 VI P.E., publicado en el Periódico Oficial del Estado de fecha 12 de septiembre de 2009, se expidió Ley Electoral del Estado de Chihuahua, que contempla dichas figura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A través del Decreto No. 782/12 II P.O., se hicieron algunas reformas a la Ley Electoral del Estado derivado de una acción de inconstitucionalidad en materia de redistritación. Estas reformas de alguna manera impactaron los artículos que abordan las figuras jurídicas en cuestión.</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Más tarde, se expide la nueva Ley Electoral del Estado de Chihuahua, publicada en el Periódico Oficial del Estado de fecha 22 de agosto de 2015, misma que continua vigente y regulando las figuras del plebiscito y referéndum en los artículos 6, 295, y 394 al 403 .</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pPr>
      <w:r>
        <w:rPr>
          <w:rFonts w:cs="Arial" w:ascii="Arial Narrow" w:hAnsi="Arial Narrow"/>
          <w:sz w:val="22"/>
          <w:szCs w:val="22"/>
          <w:lang w:val="es-MX"/>
        </w:rPr>
        <w:t xml:space="preserve">Luego vino una reforma Constitucional y legal en materia electoral correspondiente a los Decretos </w:t>
      </w:r>
      <w:r>
        <w:rPr>
          <w:rFonts w:eastAsia="Calibri" w:cs="Arial" w:ascii="Arial Narrow" w:hAnsi="Arial Narrow"/>
          <w:sz w:val="22"/>
          <w:szCs w:val="22"/>
          <w:lang w:val="es-MX"/>
        </w:rPr>
        <w:softHyphen/>
        <w:softHyphen/>
        <w:softHyphen/>
        <w:softHyphen/>
        <w:softHyphen/>
        <w:softHyphen/>
        <w:softHyphen/>
        <w:softHyphen/>
        <w:softHyphen/>
        <w:softHyphen/>
        <w:softHyphen/>
        <w:softHyphen/>
        <w:softHyphen/>
        <w:softHyphen/>
        <w:softHyphen/>
        <w:softHyphen/>
        <w:softHyphen/>
        <w:softHyphen/>
        <w:t>LXV/RFCNT/0374/2017 VIII P.E.</w:t>
      </w:r>
      <w:r>
        <w:rPr>
          <w:rFonts w:cs="Arial" w:ascii="Arial Narrow" w:hAnsi="Arial Narrow"/>
          <w:sz w:val="22"/>
          <w:szCs w:val="22"/>
          <w:lang w:val="es-MX"/>
        </w:rPr>
        <w:t xml:space="preserve"> y </w:t>
      </w:r>
      <w:r>
        <w:rPr>
          <w:rFonts w:eastAsia="Calibri" w:cs="Arial" w:ascii="Arial Narrow" w:hAnsi="Arial Narrow"/>
          <w:sz w:val="22"/>
          <w:szCs w:val="22"/>
          <w:lang w:val="es-MX"/>
        </w:rPr>
        <w:softHyphen/>
        <w:softHyphen/>
        <w:softHyphen/>
        <w:softHyphen/>
        <w:softHyphen/>
        <w:softHyphen/>
        <w:softHyphen/>
        <w:softHyphen/>
        <w:softHyphen/>
        <w:softHyphen/>
        <w:softHyphen/>
        <w:softHyphen/>
        <w:softHyphen/>
        <w:softHyphen/>
        <w:softHyphen/>
        <w:softHyphen/>
        <w:softHyphen/>
        <w:softHyphen/>
        <w:t>LXV/RFLEY/0375/2017 VIII P.E.</w:t>
      </w:r>
      <w:r>
        <w:rPr>
          <w:rFonts w:cs="Arial" w:ascii="Arial Narrow" w:hAnsi="Arial Narrow"/>
          <w:sz w:val="22"/>
          <w:szCs w:val="22"/>
          <w:lang w:val="es-MX"/>
        </w:rPr>
        <w:t xml:space="preserve"> Si bien es cierto, el tema central de la reforma no lo fue el plebiscito o referéndum, algunos de los artículos correspondientes fueron modificados.</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 xml:space="preserve">Por último, es preciso puntualizar que tanto en las iniciativas como en los dictámenes citados, no se observa un pronunciamiento sobre cada uno de los instrumentos jurídicos en comento, en torno a los temas incluidos en su solicitud de información. </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Finalmente, el día 26 de abril del año en curso, mediante Decretos LXV/RFCNT/0769/2018 II P.O., se reformó la Constitución Política del Estado para contemplar la figura de revocación de mandato, iniciativa y consulta ciudadanas. Cabe mencionar que este Decreto esta siguiendo el procedimiento previsto en el artículo 202 de la propia Constitución Local, en el sentido de esperar la aprobación del porcentaje de Ayuntamientos ahí previs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simismo, mediante Decretos No. LXV/EXLEY 770/2018 II P.O., se expidió la Ley de Participación Ciudadana, que regula los procedimientos de plebiscito, referéndum, revocación de mandato, iniciativa ciudadana y otros instrumentos de participación social.</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De igual manera, mediante Decreto No. LXV/RFLYC/0771/2018 II P.O., se reformaron las Leyes Electoral y Orgánica el Poder Legislativo, así como el Código Municipal.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s importante señalar, que la vigencia de estos ordenamientos está supeditada a la conclusión y resultado, en sentido positivo, del procedimiento del artículo 202 constitucional citado.</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4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35:00Z</dcterms:created>
  <dc:creator>OC-03AS</dc:creator>
  <dc:description/>
  <cp:keywords/>
  <dc:language>en-US</dc:language>
  <cp:lastModifiedBy>jfuentecilla</cp:lastModifiedBy>
  <cp:lastPrinted>2016-12-09T13:30:00Z</cp:lastPrinted>
  <dcterms:modified xsi:type="dcterms:W3CDTF">2018-05-07T18:02:00Z</dcterms:modified>
  <cp:revision>4</cp:revision>
  <dc:subject/>
  <dc:title>---Chihuahua, Chihuahua, Estados Unidos Mexicanos, a dieciséis de noviembre del año dos mil cuatro</dc:title>
</cp:coreProperties>
</file>