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3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carlo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3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formar si dentro de su plantilla laboral se encuentra laborando las C. Cristina Reynoso Rodriguez y la C. Frida Puga Carrera, asi mismo informar su estatus laboral, si están comisionadas de algún ente, por contrato o de bas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formar si dentro de la nomina del congreso del estado o asesores del congreso laboran las C. Cristina Reynoso Rodriguez y la C. Frida Puga Carre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n respuesta al oficio No. UT-LXV/173/18 derivado de la Solicitud de Información con número de folio </w:t>
      </w:r>
      <w:r>
        <w:rPr>
          <w:rFonts w:cs="Arial Narrow" w:ascii="Arial Narrow" w:hAnsi="Arial Narrow"/>
          <w:b/>
          <w:sz w:val="22"/>
          <w:szCs w:val="22"/>
        </w:rPr>
        <w:t>049372018</w:t>
      </w:r>
      <w:r>
        <w:rPr>
          <w:rFonts w:cs="Arial Narrow" w:ascii="Arial Narrow" w:hAnsi="Arial Narrow"/>
          <w:sz w:val="22"/>
          <w:szCs w:val="22"/>
        </w:rPr>
        <w:t>, en el cual hace el siguiente requerimien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nformar si dentro de su plantilla laboral se encuentran laborando las C.C Cristina Reynoso Rodríguez y Frida Puga Carrera, así como informar su estatus laboral, si están comisionadas de algún ente, por contrato o de bas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nformar si dentro de la nómina del Congreso del Estado o asesores del Congreso laboran las C.C Cristina Reynoso Rodríguez y Frida Puga Carrera.</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informa que las C.C Cristina Reynoso Rodríguez y Frida Puga Carrera no forman parte de la plantilla laboral del H. Congreso del Estado, no están comisionadas a este Ente, ni están dentro de la nómina del Congreso del Estad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22:00Z</dcterms:created>
  <dc:creator>OC-03AS</dc:creator>
  <dc:description/>
  <cp:keywords/>
  <dc:language>en-US</dc:language>
  <cp:lastModifiedBy>jfuentecilla</cp:lastModifiedBy>
  <cp:lastPrinted>2016-12-09T13:30:00Z</cp:lastPrinted>
  <dcterms:modified xsi:type="dcterms:W3CDTF">2018-05-04T19:22:00Z</dcterms:modified>
  <cp:revision>2</cp:revision>
  <dc:subject/>
  <dc:title>---Chihuahua, Chihuahua, Estados Unidos Mexicanos, a dieciséis de noviembre del año dos mil cuatro</dc:title>
</cp:coreProperties>
</file>