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22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2-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eonardo Miguel Chavarria Villalb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22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2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Prrafodelista"/>
        <w:numPr>
          <w:ilvl w:val="0"/>
          <w:numId w:val="7"/>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1).- Número de solicitudes que el Sujeto Obligado mandó a empresas de Internet: Google (YouTube, búsqueda web de Google, Blogger), Twuitter, Facebook (Facebook, Instagram, WhatsApp), para la retirada de contenido y/o restricciones de contenido, en los periodos 2009 hasta la fecha en que se recibió esta solicitud. Desagregado por:</w:t>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t>I.- Ejercicio (por trimestre y año).</w:t>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t>II.-Motivos por los cuales se solicitó la retirada de contenido (Seguridad Nacional, Difamación, Privacidad y seguridad, Consumo de drogas, obscenidades o desnudos, Derechos de autor, Críticas al gobierno).</w:t>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t>III.- Productos de estas empresas a las que fue dirigida la petición (YouTube, búsqueda web de Google, Blogger, Twuitter, Facebook, Instagram, WhatsApp).</w:t>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t>IV.- Número de elementos retirados derivados de estas solicitudes.</w:t>
      </w:r>
    </w:p>
    <w:p>
      <w:pPr>
        <w:pStyle w:val="Prrafodelista"/>
        <w:spacing w:lineRule="atLeast" w:line="0"/>
        <w:ind w:left="1571" w:hanging="0"/>
        <w:jc w:val="both"/>
        <w:rPr>
          <w:rFonts w:ascii="Arial Narrow" w:hAnsi="Arial Narrow" w:cs="Arial Narrow"/>
          <w:color w:val="000000"/>
        </w:rPr>
      </w:pPr>
      <w:r>
        <w:rPr>
          <w:rFonts w:cs="Arial Narrow" w:ascii="Arial Narrow" w:hAnsi="Arial Narrow"/>
          <w:color w:val="000000"/>
        </w:rPr>
        <w:t>V.- Descripción del contenido del cual se derivó la solicitud de retirada de contenido o restricción de contenido.”</w:t>
      </w:r>
    </w:p>
    <w:p>
      <w:pPr>
        <w:pStyle w:val="Prrafodelista"/>
        <w:spacing w:lineRule="auto" w:line="240" w:before="0" w:after="0"/>
        <w:ind w:left="1571"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Presidencia de este H. Congreso del Estado,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es-MX"/>
        </w:rPr>
        <w:t xml:space="preserve">Por medio de la presente y en respuesta al Oficio No. UT-LXV/156/18, de fecha 12 de abril de 2018, derivado de la Solicitud de Información con número de folio </w:t>
      </w:r>
      <w:r>
        <w:rPr>
          <w:rFonts w:cs="Arial Narrow" w:ascii="Arial Narrow" w:hAnsi="Arial Narrow"/>
          <w:b/>
          <w:sz w:val="22"/>
          <w:szCs w:val="22"/>
          <w:lang w:val="es-MX"/>
        </w:rPr>
        <w:t>042282018</w:t>
      </w:r>
      <w:r>
        <w:rPr>
          <w:rFonts w:cs="Arial Narrow" w:ascii="Arial Narrow" w:hAnsi="Arial Narrow"/>
          <w:sz w:val="22"/>
          <w:szCs w:val="22"/>
          <w:lang w:val="es-MX"/>
        </w:rPr>
        <w:t xml:space="preserve">, en el cual solicitan lo siguiente: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Prrafodelista"/>
        <w:numPr>
          <w:ilvl w:val="0"/>
          <w:numId w:val="6"/>
        </w:numPr>
        <w:spacing w:lineRule="atLeast" w:line="0"/>
        <w:ind w:left="720" w:firstLine="414"/>
        <w:jc w:val="both"/>
        <w:rPr>
          <w:rFonts w:ascii="Arial Narrow" w:hAnsi="Arial Narrow" w:cs="Arial Narrow"/>
          <w:color w:val="000000"/>
        </w:rPr>
      </w:pPr>
      <w:r>
        <w:rPr>
          <w:rFonts w:cs="Arial Narrow" w:ascii="Arial Narrow" w:hAnsi="Arial Narrow"/>
          <w:color w:val="000000"/>
        </w:rPr>
        <w:t>Solicito:</w:t>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t>1).- Número de solicitudes que el Sujeto Obligado mandó a empresas de Internet: Google (YouTube, búsqueda web de Google, Blogger), Twuitter, Facebook (Facebook, Instagram, WhatsApp), para la retirada de contenido y/o restricciones de contenido, en los periodos 2009 hasta la fecha en que se recibió esta solicitud.</w:t>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t>Desagregado por:</w:t>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r>
    </w:p>
    <w:p>
      <w:pPr>
        <w:pStyle w:val="Prrafodelista"/>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t>I.- Ejercicio (por trimestre y año).</w:t>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t>II.-Motivos por los cuales se solicitó la retirada de contenido (Seguridad Nacional, Difamación, Privacidad y seguridad, Consumo de drogas, obscenidades o desnudos, Derechos de autor, Críticas al gobierno).</w:t>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t>III.- Productos de estas empresas a las que fue dirigida la petición (YouTube, búsqueda web de Google, Blogger, Twuitter, Facebook, Instagram, WhatsApp).</w:t>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t>IV.- Número de elementos retirados derivados de estas solicitudes.</w:t>
      </w:r>
    </w:p>
    <w:p>
      <w:pPr>
        <w:pStyle w:val="Prrafodelista"/>
        <w:spacing w:lineRule="atLeast" w:line="0"/>
        <w:ind w:left="1418" w:hanging="0"/>
        <w:jc w:val="both"/>
        <w:rPr>
          <w:rFonts w:ascii="Arial Narrow" w:hAnsi="Arial Narrow" w:cs="Arial Narrow"/>
          <w:color w:val="000000"/>
        </w:rPr>
      </w:pPr>
      <w:r>
        <w:rPr>
          <w:rFonts w:cs="Arial Narrow" w:ascii="Arial Narrow" w:hAnsi="Arial Narrow"/>
          <w:color w:val="000000"/>
        </w:rPr>
        <w:t>V.- Descripción del contenido del cual se derivó la solicitud de retirada de contenido o restricción de contenido.</w:t>
      </w:r>
    </w:p>
    <w:p>
      <w:pPr>
        <w:pStyle w:val="Prrafodelista"/>
        <w:spacing w:lineRule="atLeast" w:line="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709" w:hanging="0"/>
        <w:jc w:val="both"/>
        <w:rPr>
          <w:rFonts w:ascii="Arial Narrow" w:hAnsi="Arial Narrow" w:cs="Arial Narrow"/>
          <w:color w:val="000000"/>
        </w:rPr>
      </w:pPr>
      <w:r>
        <w:rPr>
          <w:rFonts w:cs="Arial Narrow" w:ascii="Arial Narrow" w:hAnsi="Arial Narrow"/>
          <w:color w:val="000000"/>
        </w:rPr>
        <w:t>En relación a lo solicitado y tras haber realizado una búsqueda exhaustiva, se le informa que no se encontró registro alguno en los archivos de este H. Congreso del Estado de Chihuahua de ninguna solicitud enviada a empresas de Internet: Google (YouTube, búsqueda web de Google, Blogger), Twuitter, Facebook (Facebook, Instagram, WhatsApp), para la retirada de contenido y/o restricciones de contenido, en los periodos 2009 hasta la fecha en que se recibió esta solicitud.</w:t>
      </w:r>
    </w:p>
    <w:p>
      <w:pPr>
        <w:pStyle w:val="Normal"/>
        <w:rPr>
          <w:rFonts w:ascii="Arial" w:hAnsi="Arial" w:cs="Arial"/>
          <w:color w:val="000000"/>
        </w:rPr>
      </w:pPr>
      <w:r>
        <w:rPr>
          <w:rFonts w:cs="Arial" w:ascii="Arial" w:hAnsi="Arial"/>
          <w:color w:val="000000"/>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1571" w:hanging="360"/>
      </w:pPr>
      <w:rPr>
        <w:b/>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b/>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olor w:val="000000"/>
      <w:sz w:val="22"/>
      <w:szCs w:val="22"/>
      <w:lang w:val="es-ES"/>
    </w:rPr>
  </w:style>
  <w:style w:type="character" w:styleId="WW8Num11z1">
    <w:name w:val="WW8Num11z1"/>
    <w:qFormat/>
    <w:rPr>
      <w:rFonts w:ascii="Times New Roman" w:hAnsi="Times New Roman" w:cs="Times New Roman"/>
      <w:b/>
      <w:i w:val="false"/>
      <w:color w:val="000000"/>
      <w:sz w:val="22"/>
      <w:szCs w:val="22"/>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10:00Z</dcterms:created>
  <dc:creator>OC-03AS</dc:creator>
  <dc:description/>
  <cp:keywords/>
  <dc:language>en-US</dc:language>
  <cp:lastModifiedBy>jfuentecilla</cp:lastModifiedBy>
  <cp:lastPrinted>2016-12-09T13:30:00Z</cp:lastPrinted>
  <dcterms:modified xsi:type="dcterms:W3CDTF">2018-04-26T20:10:00Z</dcterms:modified>
  <cp:revision>2</cp:revision>
  <dc:subject/>
  <dc:title>---Chihuahua, Chihuahua, Estados Unidos Mexicanos, a dieciséis de noviembre del año dos mil cuatro</dc:title>
</cp:coreProperties>
</file>