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20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0-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valles161718 Valles Di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20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0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1. Para que informe el total de pagos que se hayan realizado por cualquier concepto a SERVICIOS REGIONALES DE TELEVISÓN, AC, del 1 de octubre del 2016 a la fecha del informe, desglosando cada pago por fecha, montony concepto del pag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 Que informe el total de pagos quense hayan realizado a UNIDAD CORPORWTIVA DE TELEVISIÓN, SA DE CV del 1 de octubre de 2016 a la fecha, desglosando cada pago por fecha, monto y concepto del pag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n atención a su oficio No. UT-LXV/079/18, recibido el 20 de marzo del 2018, en el cual se hace el siguiente requerimient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1.-Para que informe el total de pagos que se hayan realizado por cualquier concepto a SERVICIOS REGIONALES DE TELEVISIÓN AC, del 1 de octubre del 2016 a la fecha del informe, desglosando cada pago por fecha, monto y concepto del pago.</w:t>
      </w:r>
    </w:p>
    <w:p>
      <w:pPr>
        <w:pStyle w:val="Normal"/>
        <w:ind w:left="1440" w:hanging="0"/>
        <w:jc w:val="both"/>
        <w:rPr>
          <w:rFonts w:ascii="Arial Narrow" w:hAnsi="Arial Narrow" w:cs="Arial Narrow"/>
          <w:b/>
          <w:b/>
          <w:sz w:val="22"/>
          <w:szCs w:val="22"/>
        </w:rPr>
      </w:pPr>
      <w:r>
        <w:rPr>
          <w:rFonts w:cs="Arial Narrow" w:ascii="Arial Narrow" w:hAnsi="Arial Narrow"/>
          <w:b/>
          <w:sz w:val="22"/>
          <w:szCs w:val="22"/>
        </w:rPr>
        <w:t>2.- Que informe el total de pagos que se hayan realizado a UNIDAD CORPORATIVA DE TELEVISIÓN, SA DE CV del 1 de octubre de 2016 a la fecha, desglosando cada pago por fecha, monto y concepto del pago.</w:t>
      </w:r>
    </w:p>
    <w:p>
      <w:pPr>
        <w:pStyle w:val="Normal"/>
        <w:ind w:left="1440" w:hanging="0"/>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w:hAnsi="Arial" w:cs="Arial"/>
        </w:rPr>
      </w:pPr>
      <w:r>
        <w:rPr>
          <w:rFonts w:cs="Arial Narrow" w:ascii="Arial Narrow" w:hAnsi="Arial Narrow"/>
          <w:sz w:val="22"/>
          <w:szCs w:val="22"/>
        </w:rPr>
        <w:t xml:space="preserve">Se le informa que después de haber realizado una búsqueda exhaustiva no se encontró información relativa a pagos realizados por cualquier concepto a </w:t>
      </w:r>
      <w:r>
        <w:rPr>
          <w:rFonts w:cs="Arial Narrow" w:ascii="Arial Narrow" w:hAnsi="Arial Narrow"/>
          <w:b/>
          <w:sz w:val="22"/>
          <w:szCs w:val="22"/>
        </w:rPr>
        <w:t>SERVICIOS REGIONALES DE TELEVISIÓN AC y UNIDAD CORPORATIVA DE TELEVISIÓN, SA DE CV</w:t>
      </w:r>
      <w:r>
        <w:rPr>
          <w:rFonts w:cs="Arial Narrow" w:ascii="Arial Narrow" w:hAnsi="Arial Narrow"/>
          <w:sz w:val="22"/>
          <w:szCs w:val="22"/>
        </w:rPr>
        <w:t xml:space="preserve"> por el periodo que comprende del 1 de octubre 2016 al 20 de marzo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2z1">
    <w:name w:val="WW8Num22z1"/>
    <w:qFormat/>
    <w:rPr>
      <w:b w:val="false"/>
      <w:lang w:val="es-M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50:00Z</dcterms:created>
  <dc:creator>OC-03AS</dc:creator>
  <dc:description/>
  <cp:keywords/>
  <dc:language>en-US</dc:language>
  <cp:lastModifiedBy>jfuentecilla</cp:lastModifiedBy>
  <cp:lastPrinted>2016-12-09T13:30:00Z</cp:lastPrinted>
  <dcterms:modified xsi:type="dcterms:W3CDTF">2018-03-27T19:50:00Z</dcterms:modified>
  <cp:revision>2</cp:revision>
  <dc:subject/>
  <dc:title>---Chihuahua, Chihuahua, Estados Unidos Mexicanos, a dieciséis de noviembre del año dos mil cuatro</dc:title>
</cp:coreProperties>
</file>