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010332018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26 de enero de 2018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 Víctor Manuel Herrera nrique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143 de la Ley Orgánica del Poder Legislativo; </w:t>
      </w:r>
      <w:r>
        <w:rPr>
          <w:rFonts w:cs="Arial Narrow" w:ascii="Arial Narrow" w:hAnsi="Arial Narrow"/>
        </w:rPr>
        <w:t xml:space="preserve">1º, 2º, 3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010332018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23 de enero del 2018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claración Patrimonial de la Presidenta Municipal de Chihuahua María Eugenia Campos Galván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ncomplet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ncomplet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2024" w:right="18" w:hanging="18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claración Patrimonial de la Presidenta Municipal de Chihuahua María Eugenia Campos Galván</w:t>
      </w:r>
      <w:r>
        <w:rPr>
          <w:rFonts w:cs="Arial Narrow" w:ascii="Arial Narrow" w:hAnsi="Arial Narrow"/>
          <w:b/>
          <w:bCs/>
          <w:iCs/>
          <w:color w:val="000000"/>
        </w:rPr>
        <w:t>” Y dado que no especifica  qué tipo de declaración requiere el solicitante, es decir, inicial o anual, se requiere que se realice tal especificación para poder dar cumplimiento en tiempo y forma a la solicitud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cuando los solicitantes no atiendan el requerimiento de información adicional, la solicitud se tendrá por no presentada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ind w:left="90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010332018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b/>
          <w:b/>
          <w:bCs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12:00Z</dcterms:created>
  <dc:creator>mcortinas</dc:creator>
  <dc:description/>
  <cp:keywords/>
  <dc:language>en-US</dc:language>
  <cp:lastModifiedBy>jfuentecilla</cp:lastModifiedBy>
  <cp:lastPrinted>2017-03-30T13:12:00Z</cp:lastPrinted>
  <dcterms:modified xsi:type="dcterms:W3CDTF">2018-01-25T20:12:00Z</dcterms:modified>
  <cp:revision>2</cp:revision>
  <dc:subject/>
  <dc:title>V</dc:title>
</cp:coreProperties>
</file>