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640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9-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2 de febrer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shazam shazam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0640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9 de ener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e me informe cuales son las preguntas que integraron el banco de preguntas del examen de selección de aspirantes a comisionados de transparencia en chihuahua que se aplico en el año dos mil quince y que organismos públicos o privados y universidades desarrollaron preguntas para dicho exame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En atención al oficio UT-LXV/016/18, relativo al requerimiento de datos que obran en poder de esta Secretaría, necesarios para emitir respuesta a la solicitud de información con folio No. 006402018, me permito comentarle lo siguient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En el año 2015 no se llevó a cabo un procedimiento de selección de Comisionados (as) al Instituto Chihuahuense para la Transparencia y Acceso a la Información Públic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8z1">
    <w:name w:val="WW8Num18z1"/>
    <w:qFormat/>
    <w:rPr>
      <w:b w:val="false"/>
      <w:lang w:val="es-MX"/>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9:34:00Z</dcterms:created>
  <dc:creator>OC-03AS</dc:creator>
  <dc:description/>
  <cp:keywords/>
  <dc:language>en-US</dc:language>
  <cp:lastModifiedBy>jfuentecilla</cp:lastModifiedBy>
  <cp:lastPrinted>2016-12-09T13:30:00Z</cp:lastPrinted>
  <dcterms:modified xsi:type="dcterms:W3CDTF">2018-02-02T20:29:00Z</dcterms:modified>
  <cp:revision>3</cp:revision>
  <dc:subject/>
  <dc:title>---Chihuahua, Chihuahua, Estados Unidos Mexicanos, a dieciséis de noviembre del año dos mil cuatro</dc:title>
</cp:coreProperties>
</file>