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6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6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2016, ¿cuántas iniciativas ciudadanas se presentaron en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106/17, relativo al requerimiento de datos que obran en poder de esta Secretaría, necesarios para emitir respuesta a la solicitud de información con folio No. 013672017, me permito comentarle lo siguiente:</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En el año 2016, (abarcó las Legislaturas LXIV y LXV) no se presentaron iniciativas ciudadanas ante la oficialía de partes o por cualquier otro medio dirigidas al H. Congreso del Estado de Chihuahua, en los términos de los artículos 167, fracción séptima y artículo 181, fracción segunda de la Ley Orgánica del Poder Legislativo del Estado y artículo 68, fracción VI, de la Constitución Política del Estado de Chihuahua. </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284" w:firstLine="284"/>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21:00Z</dcterms:created>
  <dc:creator>OC-03AS</dc:creator>
  <dc:description/>
  <cp:keywords/>
  <dc:language>en-US</dc:language>
  <cp:lastModifiedBy>jfuentecilla</cp:lastModifiedBy>
  <cp:lastPrinted>2017-02-15T15:43:00Z</cp:lastPrinted>
  <dcterms:modified xsi:type="dcterms:W3CDTF">2017-02-16T21:21:00Z</dcterms:modified>
  <cp:revision>2</cp:revision>
  <dc:subject/>
  <dc:title>---Chihuahua, Chihuahua, Estados Unidos Mexicanos, a dieciséis de noviembre del año dos mil cuatro</dc:title>
</cp:coreProperties>
</file>