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4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4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ntas sesiones del Pleno se suspendieron por falta de quórum en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100/17, relativo al requerimiento de datos que obran en poder de esta Secretaría, necesarios para emitir respuesta a la solicitud de información con folio No.013462017, me permito comentarle lo siguiente:</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Se informa que durante el año 2016, no se suspendieron sesiones del Pleno o de la Diputación permanente por falta de quórum. </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No omito manifestarle que en el año 2016, fueron las legislaturas LXIV y LXV las que se encontraban en ejercicio, siendo la primera del 1 de octubre del año 2013 a septiembre del año 2016 y la LXV del 1 de octubre de 2015 al 31 agosto de 2018. </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284" w:firstLine="284"/>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1:00Z</dcterms:created>
  <dc:creator>OC-03AS</dc:creator>
  <dc:description/>
  <cp:keywords/>
  <dc:language>en-US</dc:language>
  <cp:lastModifiedBy>jfuentecilla</cp:lastModifiedBy>
  <cp:lastPrinted>2017-02-15T15:47:00Z</cp:lastPrinted>
  <dcterms:modified xsi:type="dcterms:W3CDTF">2017-02-16T21:31:00Z</dcterms:modified>
  <cp:revision>2</cp:revision>
  <dc:subject/>
  <dc:title>---Chihuahua, Chihuahua, Estados Unidos Mexicanos, a dieciséis de noviembre del año dos mil cuatro</dc:title>
</cp:coreProperties>
</file>