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95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A ESTRADA ESTRADA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95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se me informe cuanto erogó el H. Congreso del Estado en la organización del evento Foro Violencia Política contra las Mujeres por Razones de Género realizado el día lunes 2 de octubre de 2017, así como si también fueron cubiertos por el mismo H. Congreso, los gastos del Dr. Santiago Nieto Castillo entendiéndose estos por los boletos de avión, hospedaje, transporte y viáticos en general y si es así, el monto al que ascendieron dichos gast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Arial Narrow" w:cs="Arial Narrow" w:ascii="Arial Narrow" w:hAnsi="Arial Narrow"/>
          <w:color w:val="000000"/>
          <w:sz w:val="22"/>
          <w:szCs w:val="22"/>
          <w:lang w:eastAsia="en-US"/>
        </w:rPr>
        <w:t xml:space="preserve"> </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sz w:val="22"/>
          <w:szCs w:val="22"/>
          <w:lang w:val="es-MX"/>
        </w:rPr>
        <w:t>En atención al oficio UT-LXV/461/17, relativo al requerimient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Solicito se me informe cuanto erogó el H. Congreso del Estado en la organización del evento Foro Violencia Política contra las Mujeres por Razones de Género realizado el día lunes 2 de octubre de 2017, así como si también fueron cubiertos por el mismo H. Congreso, los gastos del Dr. Santiago Nieto Castillo entendiéndose estos por los boletos de avión, hospedaje, transporte y viáticos en general y si es así, el monto al que ascendieron dichos gastos.</w:t>
      </w:r>
    </w:p>
    <w:p>
      <w:pPr>
        <w:pStyle w:val="Normal"/>
        <w:ind w:left="72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left="720" w:hanging="0"/>
        <w:jc w:val="both"/>
        <w:rPr>
          <w:rFonts w:ascii="Arial Narrow" w:hAnsi="Arial Narrow" w:cs="Arial Narrow"/>
          <w:sz w:val="22"/>
          <w:szCs w:val="22"/>
          <w:lang w:val="es-MX"/>
        </w:rPr>
      </w:pPr>
      <w:r>
        <w:rPr>
          <w:rFonts w:eastAsia="Calibri" w:cs="Arial Narrow" w:ascii="Arial Narrow" w:hAnsi="Arial Narrow"/>
          <w:color w:val="000000"/>
          <w:sz w:val="22"/>
          <w:szCs w:val="22"/>
          <w:lang w:eastAsia="en-US"/>
        </w:rPr>
        <w:t>En atención a lo solicitado me permito informarle que el H. Congreso del Estado no erogó cantidad alguna por la organización del evento Foro Violencia Política contra las mujeres por Razones de Genero, ni en los gastos por concepto de boletos de avión, hospedaje, transporte y viáticos del Dr. Santiago Nieto Castill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6:00Z</dcterms:created>
  <dc:creator>OC-03AS</dc:creator>
  <dc:description/>
  <cp:keywords/>
  <dc:language>en-US</dc:language>
  <cp:lastModifiedBy>jfuentecilla</cp:lastModifiedBy>
  <cp:lastPrinted>2016-12-09T13:30:00Z</cp:lastPrinted>
  <dcterms:modified xsi:type="dcterms:W3CDTF">2017-10-20T17:16:00Z</dcterms:modified>
  <cp:revision>2</cp:revision>
  <dc:subject/>
  <dc:title>---Chihuahua, Chihuahua, Estados Unidos Mexicanos, a dieciséis de noviembre del año dos mil cuatro</dc:title>
</cp:coreProperties>
</file>