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51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5-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AMIRO SUAREZ GAL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51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5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 información en documento adjunto que acompaña esta solicitud.</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n fundamento en el artículo 51 de la Ley General de Contabilidad Gubernamental que a la letra dice:</w:t>
      </w:r>
    </w:p>
    <w:p>
      <w:pPr>
        <w:pStyle w:val="Normal"/>
        <w:spacing w:lineRule="atLeast" w:line="0"/>
        <w:ind w:left="2124" w:hanging="0"/>
        <w:jc w:val="both"/>
        <w:rPr/>
      </w:pPr>
      <w:r>
        <w:rPr>
          <w:rFonts w:eastAsia="Calibri" w:cs="Arial Narrow" w:ascii="Arial Narrow" w:hAnsi="Arial Narrow"/>
          <w:i/>
          <w:color w:val="000000"/>
          <w:sz w:val="22"/>
          <w:szCs w:val="22"/>
          <w:lang w:val="es-MX" w:eastAsia="en-US"/>
        </w:rPr>
        <w:t xml:space="preserve">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w:t>
      </w:r>
      <w:r>
        <w:rPr>
          <w:rFonts w:eastAsia="Calibri" w:cs="Arial Narrow" w:ascii="Arial Narrow" w:hAnsi="Arial Narrow"/>
          <w:b/>
          <w:i/>
          <w:color w:val="000000"/>
          <w:sz w:val="22"/>
          <w:szCs w:val="22"/>
          <w:lang w:val="es-MX" w:eastAsia="en-US"/>
        </w:rPr>
        <w:t>La difusión de la información vía internet no exime los informes que deben presentarse ante el Congreso de la Unión y las legislaturas locales</w:t>
      </w:r>
      <w:r>
        <w:rPr>
          <w:rFonts w:eastAsia="Calibri" w:cs="Arial Narrow" w:ascii="Arial Narrow" w:hAnsi="Arial Narrow"/>
          <w:i/>
          <w:color w:val="000000"/>
          <w:sz w:val="22"/>
          <w:szCs w:val="22"/>
          <w:lang w:val="es-MX" w:eastAsia="en-US"/>
        </w:rPr>
        <w:t>, según sea el caso.</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rivado de lo anterior, solicito:</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acuse de recibo (escaneado) de los informes trimestrales (o informes de avance de gestión financiera, según sea el caso) que contienen la información financiera contable, presupuestaria y programática, que el Ejecutivo le ha presentado a la legislatura, de los trimestres correspondientes a los siguientes periodos:</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enero de 2015 al 31 de marzo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abril de 2015 al 30 de junio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julio de 2015 al 30 de septiembre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octubre de 2015 al 31 de diciembre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enero de 2016 al 31 de marzo de 2016</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abril de 2016 al 30 de junio de 2016</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julio de 2016 al 30 de septiembre de 2016</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octubre de 2016 al 31 de diciembre de 2016</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457/17, relativo al requerimiento de datos que obran en poder de esta Secretaría, necesarios para emitir respuesta a las solicitudes de información con folios No. 105102017 y 105112017, me inform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Se ponen a su disposición los acuses de recibo de los informes trimestrales correspondientes a las cuentas públicas de gobierno del estado para los ejercicios fiscales 2015 y 2016, en la siguiente dirección. Lo anterior, atendiendo a lo dispuesto por el Título Cuarto, Capítulo I de la Ley General de Contabilidad Gubernamental, a que hace referencia el solicita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lac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hyperlink r:id="rId2">
        <w:r>
          <w:rPr>
            <w:rStyle w:val="InternetLink"/>
            <w:rFonts w:cs="Arial Narrow" w:ascii="Arial Narrow" w:hAnsi="Arial Narrow"/>
            <w:sz w:val="22"/>
            <w:szCs w:val="22"/>
            <w:lang w:val="es-MX"/>
          </w:rPr>
          <w:t>http://www.congresochihuahua.gob.mx/transparencia/consultarDocumentos.php?idLink=315</w:t>
        </w:r>
      </w:hyperlink>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01:00Z</dcterms:created>
  <dc:creator>OC-03AS</dc:creator>
  <dc:description/>
  <cp:keywords/>
  <dc:language>en-US</dc:language>
  <cp:lastModifiedBy>jfuentecilla</cp:lastModifiedBy>
  <cp:lastPrinted>2017-10-06T12:53:00Z</cp:lastPrinted>
  <dcterms:modified xsi:type="dcterms:W3CDTF">2017-10-06T18:59:00Z</dcterms:modified>
  <cp:revision>4</cp:revision>
  <dc:subject/>
  <dc:title>---Chihuahua, Chihuahua, Estados Unidos Mexicanos, a dieciséis de noviembre del año dos mil cuatro</dc:title>
</cp:coreProperties>
</file>