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27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orti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27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Solicito que se me informe el horario de trabajo , el salario y compensacion de la siguiente person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RINA MARGARITA</w:t>
        <w:tab/>
        <w:t>MURUATO</w:t>
        <w:tab/>
        <w:t>JIME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En respuesta al oficio No. UT-LXV/452/17 derivado de la Solicitud de Información con número de folio 102702017, en el cual hace el siguiente requerimiento:</w:t>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sz w:val="22"/>
          <w:szCs w:val="22"/>
          <w:lang w:val="es-MX"/>
        </w:rPr>
        <w:t>Solicito que se me informe el horario de trabajo, el salario y compensación de la siguiente persona: CORINA MARGARITA MURUATO JIMENEZ.</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Se le informa que la C. Corina Margarita Muruato Jiménez no forma parte de la plantilla laboral del H. Congreso del Estado.</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40:00Z</dcterms:created>
  <dc:creator>OC-03AS</dc:creator>
  <dc:description/>
  <cp:keywords/>
  <dc:language>en-US</dc:language>
  <cp:lastModifiedBy>jfuentecilla</cp:lastModifiedBy>
  <cp:lastPrinted>2016-12-09T13:30:00Z</cp:lastPrinted>
  <dcterms:modified xsi:type="dcterms:W3CDTF">2017-09-27T20:40:00Z</dcterms:modified>
  <cp:revision>2</cp:revision>
  <dc:subject/>
  <dc:title>---Chihuahua, Chihuahua, Estados Unidos Mexicanos, a dieciséis de noviembre del año dos mil cuatro</dc:title>
</cp:coreProperties>
</file>