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53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4-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hug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53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4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cs="Arial Narrow"/>
          <w:sz w:val="22"/>
          <w:szCs w:val="22"/>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autorización de los tres convenios modificatorios al contrato de inversión publica a largo  N° JUR/SA/PPS/415/2012 con la empresa Movicon Infraestructura y Pavimentos, S.A.P.I. de C.V. celebrado con el Municipio de Juarez para la movilidad urbana</w:t>
      </w:r>
    </w:p>
    <w:p>
      <w:pPr>
        <w:pStyle w:val="Normal"/>
        <w:spacing w:lineRule="atLeast" w:line="0"/>
        <w:ind w:left="1440" w:hanging="0"/>
        <w:jc w:val="both"/>
        <w:rPr>
          <w:rFonts w:ascii="Arial Narrow" w:hAnsi="Arial Narrow" w:cs="Arial Narrow"/>
          <w:sz w:val="22"/>
          <w:szCs w:val="22"/>
        </w:rPr>
      </w:pPr>
      <w:r>
        <w:rPr>
          <w:rFonts w:eastAsia="Calibri" w:cs="Arial Narrow" w:ascii="Arial Narrow" w:hAnsi="Arial Narrow"/>
          <w:color w:val="000000"/>
          <w:sz w:val="22"/>
          <w:szCs w:val="22"/>
          <w:lang w:eastAsia="en-US"/>
        </w:rPr>
        <w:t>autorización del congreso del estado de los 3 convenios modificatorios al contrato de inversión pública a largo plazo,N° JUR/SA/PPS/415/2012 con la empresa Movicon Infraestructura y Pavimentos, S.A.P.I. de C.V, el primer convenio S/N del 8 de abril de 2013; el segundo convenio S/N del 3 de octubre de 2013, y el tercer convenio con N° JUR/OP/235/2014, del 15 de abril de 2014”</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atención al oficio UT-LXV/415/17, relativo al requerimiento de datos que obran en poder de esta Secretaría, necesarios para emitir respuesta a la solicitud de información con folio No. 095302017, me permito hacer de su conocimiento lo siguie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 xml:space="preserve">Después de una búsqueda exhaustiva en los archivos de esta Secretaría, con el propósito de localizar información que nos permita atender, en sus términos, la solicitud referida, me permito hacer de su conocimiento que no se encontró evidencia de que esta Soberanía haya emitido resolución alguna en torno a los convenios modificatorios de fechas 08 de abril de 2013, 03 de octubre de 2013 y 15 de abril de 2013, motivo de la solicitud de información.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6:00Z</dcterms:created>
  <dc:creator>OC-03AS</dc:creator>
  <dc:description/>
  <cp:keywords/>
  <dc:language>en-US</dc:language>
  <cp:lastModifiedBy>jfuentecilla</cp:lastModifiedBy>
  <cp:lastPrinted>2016-12-09T13:30:00Z</cp:lastPrinted>
  <dcterms:modified xsi:type="dcterms:W3CDTF">2017-09-07T19:06:00Z</dcterms:modified>
  <cp:revision>2</cp:revision>
  <dc:subject/>
  <dc:title>---Chihuahua, Chihuahua, Estados Unidos Mexicanos, a dieciséis de noviembre del año dos mil cuatro</dc:title>
</cp:coreProperties>
</file>