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095452017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28 de agosto de 2017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MARINA MERCADO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095452017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5 de agosto del 2017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olicitud de informacion en archivo adjunto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ncomplet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ncomplet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2024" w:right="18" w:hanging="1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olicitud de informacion en archivo adjunto</w:t>
      </w:r>
      <w:r>
        <w:rPr>
          <w:rFonts w:cs="Arial Narrow" w:ascii="Arial Narrow" w:hAnsi="Arial Narrow"/>
          <w:b/>
          <w:bCs/>
          <w:iCs/>
          <w:color w:val="000000"/>
        </w:rPr>
        <w:t>” Y dado que no obra ningún archivo adjunto se le requiere indique y precise la información que desea conocer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cuando los solicitantes no atiendan el requerimiento de información adicional, la solicitud se tendrá por no presentada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ind w:left="90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09545201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b/>
          <w:b/>
          <w:bCs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4:00Z</dcterms:created>
  <dc:creator>mcortinas</dc:creator>
  <dc:description/>
  <cp:keywords/>
  <dc:language>en-US</dc:language>
  <cp:lastModifiedBy>jfuentecilla</cp:lastModifiedBy>
  <cp:lastPrinted>2017-03-30T13:12:00Z</cp:lastPrinted>
  <dcterms:modified xsi:type="dcterms:W3CDTF">2017-08-28T15:17:00Z</dcterms:modified>
  <cp:revision>3</cp:revision>
  <dc:subject/>
  <dc:title>V</dc:title>
</cp:coreProperties>
</file>