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391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1-V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Isabel Hernánd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8391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1 de jul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val="es-ES_tradnl" w:eastAsia="en-US"/>
        </w:rPr>
        <w:t>Buenos días. Le solicito atentamente responder a las siguientes preguntas:</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Cuenta con una solución informática para dar cumplimiento a la Ley General de Contabilidad Gubernamental publicado en el DOF el 31 de diciembre del 2008?</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De contar con una solución informática para este fin, le solicito responda a las siguientes preguntas; de NO contar con una solución, por favor responda las últimas 3 preguntas. </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Cuál es el nombre comercial de dicha solución informática?</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Dicha solución se encuentra basada en tecnología BPMN o es de tipo transaccional?</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Qué áreas / coordinaciones / direcciones utilizan esta solución?</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Cuál es el número de usuarios por área / coordinación / dirección que usan esta solución?</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Con qué módulos funcionales cuenta la solución informática adquirida?</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Considera que la aplicación o solución es amigable y fácil de operar?</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Sobre qué Plataforma de Sistema Operativo opera la solución?</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La solución informática es de tipo Web, cliente-servidor u otra?</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Qué problemáticas ha resuelto la adquisición y uso de la solución?</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Qué problemáticas NO ha resuelto la adquisición y uso de la solución?</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La solución ha sido un desarrollo propio o una adquisición de un proveedor?</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De ser una adquisición de una empresa proveedora, por favor continúe contestando las siguientes 6 preguntas. </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Cuál es el nombre de la empresa proveedora de la solución?</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Cuándo se adquirió la solución?</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Cuál fue el costo de la solución (especificar moneda de pago)?</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Bajo qué proceso se adquirió la solución informática (adjudicación directa, artículo primero, invitación al menos tres, licitación restringida, licitación pública nacional o licitación pública internacional)?</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Es necesario pagar una cuota de mantenimiento por la solución y, de ser así, cuándo fue la última fecha de pago de esta cuota y cuál fue el monto (especificar moneda de pago)?</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Ha comprado otros productos o adquirido otros servicios de dicho proveedor? ¿Cuáles?</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La adquisición de una solución informática para dar cumplimiento a sus obligaciones comunes y específicas de acuerdo al decreto por el que se expide la Ley General de Contabilidad Gubernamental forma parte del plan de adquisiciones de las próximas soluciones?</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Cuenta con un presupuesto para el 2017 destinado a la adquisición de soluciones informáticas para este fin?</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De tener un presupuesto destinado, ¿cuál es el monto (especificar moneda de pago) y quién es el responsable de su adquisición?</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Agradezco su apoyo de antemano.</w:t>
      </w:r>
      <w:r>
        <w:rPr>
          <w:rFonts w:eastAsia="Calibri" w:cs="Arial Narrow" w:ascii="Arial Narrow" w:hAnsi="Arial Narrow"/>
          <w:color w:val="000000"/>
          <w:sz w:val="22"/>
          <w:szCs w:val="22"/>
          <w:lang w:eastAsia="en-US"/>
        </w:rPr>
        <w:t>”</w:t>
      </w:r>
    </w:p>
    <w:p>
      <w:pPr>
        <w:pStyle w:val="Normal"/>
        <w:spacing w:lineRule="atLeast" w:line="0"/>
        <w:ind w:left="144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 su oficio No. UT-LXV/339/17, se da respuesta al siguiente cuestionario:</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uenta con una solución informática para dar cumplimiento a la Ley General de Contabilidad Gubernamental publicado en el DOF el 31 de diciembre del 2008?</w:t>
      </w:r>
    </w:p>
    <w:p>
      <w:pPr>
        <w:pStyle w:val="Normal"/>
        <w:ind w:left="720" w:hanging="0"/>
        <w:jc w:val="both"/>
        <w:rPr>
          <w:rFonts w:ascii="Arial Narrow" w:hAnsi="Arial Narrow" w:cs="Arial Narrow"/>
          <w:sz w:val="22"/>
          <w:szCs w:val="22"/>
        </w:rPr>
      </w:pPr>
      <w:r>
        <w:rPr>
          <w:rFonts w:cs="Arial Narrow" w:ascii="Arial Narrow" w:hAnsi="Arial Narrow"/>
          <w:sz w:val="22"/>
          <w:szCs w:val="22"/>
        </w:rPr>
        <w:t>Si se cuenta. Dicho sistema de contabilidad gubernamental es un desarrollo propio, que  a la fecha no se cumple al 100% de  los requerimientos emitidos por la Ley General de Contabilidad Gubernamental.</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e contar con la solución informática para este fin, le solicito responda a las siguientes preguntas; de no contar con una solución, por favor responda las últimas 3 pregunta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Cuál es el nombre comercial de dicha solución informática? </w:t>
      </w:r>
    </w:p>
    <w:p>
      <w:pPr>
        <w:pStyle w:val="Normal"/>
        <w:ind w:left="720" w:hanging="0"/>
        <w:jc w:val="both"/>
        <w:rPr>
          <w:rFonts w:ascii="Arial Narrow" w:hAnsi="Arial Narrow" w:cs="Arial Narrow"/>
          <w:sz w:val="22"/>
          <w:szCs w:val="22"/>
        </w:rPr>
      </w:pPr>
      <w:r>
        <w:rPr>
          <w:rFonts w:cs="Arial Narrow" w:ascii="Arial Narrow" w:hAnsi="Arial Narrow"/>
          <w:sz w:val="22"/>
          <w:szCs w:val="22"/>
        </w:rPr>
        <w:t>Al ser una solución informática propia no cuenta con un nombre comercial. Sin embargo, internamente se denomina “Sistema de Contabilidad Gubernamental  (SCG)”.</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icha solución se encuentra basada en tecnología BPMN o es de tipo transaccional?</w:t>
      </w:r>
    </w:p>
    <w:p>
      <w:pPr>
        <w:pStyle w:val="Normal"/>
        <w:ind w:left="720" w:hanging="0"/>
        <w:jc w:val="both"/>
        <w:rPr>
          <w:rFonts w:ascii="Arial Narrow" w:hAnsi="Arial Narrow" w:cs="Arial Narrow"/>
          <w:sz w:val="22"/>
          <w:szCs w:val="22"/>
        </w:rPr>
      </w:pPr>
      <w:r>
        <w:rPr>
          <w:rFonts w:cs="Arial Narrow" w:ascii="Arial Narrow" w:hAnsi="Arial Narrow"/>
          <w:sz w:val="22"/>
          <w:szCs w:val="22"/>
        </w:rPr>
        <w:t>Es una solución de tipo transaccional.</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Qué área /coordinaciones /direcciones utilizan esta solución?.</w:t>
      </w:r>
    </w:p>
    <w:p>
      <w:pPr>
        <w:pStyle w:val="Normal"/>
        <w:ind w:left="720" w:hanging="0"/>
        <w:jc w:val="both"/>
        <w:rPr>
          <w:rFonts w:ascii="Arial Narrow" w:hAnsi="Arial Narrow" w:cs="Arial Narrow"/>
          <w:sz w:val="22"/>
          <w:szCs w:val="22"/>
        </w:rPr>
      </w:pPr>
      <w:r>
        <w:rPr>
          <w:rFonts w:cs="Arial Narrow" w:ascii="Arial Narrow" w:hAnsi="Arial Narrow"/>
          <w:sz w:val="22"/>
          <w:szCs w:val="22"/>
        </w:rPr>
        <w:t>La Secretaría de Administración y las diversas áreas que la integran:</w:t>
      </w:r>
    </w:p>
    <w:p>
      <w:pPr>
        <w:pStyle w:val="Normal"/>
        <w:ind w:left="720" w:hanging="0"/>
        <w:jc w:val="both"/>
        <w:rPr>
          <w:rFonts w:ascii="Arial Narrow" w:hAnsi="Arial Narrow" w:cs="Arial Narrow"/>
          <w:sz w:val="22"/>
          <w:szCs w:val="22"/>
        </w:rPr>
      </w:pPr>
      <w:r>
        <w:rPr>
          <w:rFonts w:cs="Arial Narrow" w:ascii="Arial Narrow" w:hAnsi="Arial Narrow"/>
          <w:sz w:val="22"/>
          <w:szCs w:val="22"/>
        </w:rPr>
        <w:t>Contabilidad, Finanzas, Adquisiciones, Bienes Patrimoniales, Almacén, Viáticos y Control Presupuestal</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uál es el número de usuarios por área /coordinaciones /direcciones utilizan esta solución?</w:t>
      </w:r>
    </w:p>
    <w:p>
      <w:pPr>
        <w:pStyle w:val="Normal"/>
        <w:ind w:left="720" w:hanging="0"/>
        <w:jc w:val="both"/>
        <w:rPr>
          <w:rFonts w:ascii="Arial Narrow" w:hAnsi="Arial Narrow" w:cs="Arial Narrow"/>
          <w:sz w:val="22"/>
          <w:szCs w:val="22"/>
        </w:rPr>
      </w:pPr>
      <w:r>
        <w:rPr>
          <w:rFonts w:cs="Arial Narrow" w:ascii="Arial Narrow" w:hAnsi="Arial Narrow"/>
          <w:sz w:val="22"/>
          <w:szCs w:val="22"/>
        </w:rPr>
        <w:t>18 usuarios de la Secretaría de Administración, distribuidos de la siguiente manera:</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3 usuarios de Adquisiciones, 2 usuarios de Bienes Patrimoniales, 1 usuario de Finanzas, 3 usuarios de Contabilidad, 2 usuarios de Control Presupuestal, 3 usuarios de Viáticos, 2 usuarios de Recursos Humanos y 2 usuarios de Almacén.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on qué módulos funcionales cuenta la solución informática adquirida?</w:t>
      </w:r>
    </w:p>
    <w:p>
      <w:pPr>
        <w:pStyle w:val="Normal"/>
        <w:ind w:left="720" w:hanging="0"/>
        <w:jc w:val="both"/>
        <w:rPr>
          <w:rFonts w:ascii="Arial Narrow" w:hAnsi="Arial Narrow" w:cs="Arial Narrow"/>
          <w:sz w:val="22"/>
          <w:szCs w:val="22"/>
        </w:rPr>
      </w:pPr>
      <w:r>
        <w:rPr>
          <w:rFonts w:cs="Arial Narrow" w:ascii="Arial Narrow" w:hAnsi="Arial Narrow"/>
          <w:sz w:val="22"/>
          <w:szCs w:val="22"/>
        </w:rPr>
        <w:t>Adquisiones, Bienes Patrimoniales, Almacén, Contabilidad (Consulta y Elaboración de Pólizas), Viáticos, Finanzas, Control Presupuestal y Recursos Humano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onsidera que la aplicación o solución es amigable y fácil de operar?</w:t>
      </w:r>
    </w:p>
    <w:p>
      <w:pPr>
        <w:pStyle w:val="Normal"/>
        <w:ind w:left="720" w:hanging="0"/>
        <w:jc w:val="both"/>
        <w:rPr>
          <w:rFonts w:ascii="Arial Narrow" w:hAnsi="Arial Narrow" w:cs="Arial Narrow"/>
          <w:sz w:val="22"/>
          <w:szCs w:val="22"/>
        </w:rPr>
      </w:pPr>
      <w:r>
        <w:rPr>
          <w:rFonts w:cs="Arial Narrow" w:ascii="Arial Narrow" w:hAnsi="Arial Narrow"/>
          <w:sz w:val="22"/>
          <w:szCs w:val="22"/>
        </w:rPr>
        <w:t>Si, ya que está diseñada de acuerdo a las necesidades del ent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Sobre qué Plataforma de Sistemas Operativo opera la solución?</w:t>
      </w:r>
    </w:p>
    <w:p>
      <w:pPr>
        <w:pStyle w:val="Normal"/>
        <w:ind w:left="720" w:hanging="0"/>
        <w:jc w:val="both"/>
        <w:rPr>
          <w:rFonts w:ascii="Arial Narrow" w:hAnsi="Arial Narrow" w:cs="Arial Narrow"/>
          <w:sz w:val="22"/>
          <w:szCs w:val="22"/>
        </w:rPr>
      </w:pPr>
      <w:r>
        <w:rPr>
          <w:rFonts w:cs="Arial Narrow" w:ascii="Arial Narrow" w:hAnsi="Arial Narrow"/>
          <w:sz w:val="22"/>
          <w:szCs w:val="22"/>
        </w:rPr>
        <w:t>La plataforma está operando en un servidor Windows y se puede acceder a ella desde cualquier navegador web.</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a solución informática es de tipo Web, cliente-servidor u otra?</w:t>
      </w:r>
    </w:p>
    <w:p>
      <w:pPr>
        <w:pStyle w:val="Normal"/>
        <w:ind w:left="720" w:hanging="0"/>
        <w:jc w:val="both"/>
        <w:rPr>
          <w:rFonts w:ascii="Arial Narrow" w:hAnsi="Arial Narrow" w:cs="Arial Narrow"/>
          <w:sz w:val="22"/>
          <w:szCs w:val="22"/>
        </w:rPr>
      </w:pPr>
      <w:r>
        <w:rPr>
          <w:rFonts w:cs="Arial Narrow" w:ascii="Arial Narrow" w:hAnsi="Arial Narrow"/>
          <w:sz w:val="22"/>
          <w:szCs w:val="22"/>
        </w:rPr>
        <w:t>Es una plataforma We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Qué problemática ha resuelto la adquisición de uso de la solución?</w:t>
      </w:r>
    </w:p>
    <w:p>
      <w:pPr>
        <w:pStyle w:val="Normal"/>
        <w:ind w:left="720" w:hanging="0"/>
        <w:jc w:val="both"/>
        <w:rPr>
          <w:rFonts w:ascii="Arial Narrow" w:hAnsi="Arial Narrow" w:cs="Arial Narrow"/>
          <w:sz w:val="22"/>
          <w:szCs w:val="22"/>
        </w:rPr>
      </w:pPr>
      <w:r>
        <w:rPr>
          <w:rFonts w:cs="Arial Narrow" w:ascii="Arial Narrow" w:hAnsi="Arial Narrow"/>
          <w:sz w:val="22"/>
          <w:szCs w:val="22"/>
        </w:rPr>
        <w:t>Al respecto, es importante precisar que no se adquirió ninguna solución comercial, sino que se trabajo en un sistema propio y este ha resuelto en gran medida  las necesidades básicas solicitadas en la Ley General de Contabilidad Gubernamental.</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Qué problemática NO ha resuelto la adquisición de uso de la solución?</w:t>
      </w:r>
    </w:p>
    <w:p>
      <w:pPr>
        <w:pStyle w:val="Normal"/>
        <w:ind w:left="720" w:hanging="0"/>
        <w:jc w:val="both"/>
        <w:rPr>
          <w:rFonts w:ascii="Arial Narrow" w:hAnsi="Arial Narrow" w:cs="Arial Narrow"/>
          <w:sz w:val="22"/>
          <w:szCs w:val="22"/>
        </w:rPr>
      </w:pPr>
      <w:r>
        <w:rPr>
          <w:rFonts w:cs="Arial Narrow" w:ascii="Arial Narrow" w:hAnsi="Arial Narrow"/>
          <w:sz w:val="22"/>
          <w:szCs w:val="22"/>
        </w:rPr>
        <w:t>El sistema propio a la fecha no ha logrado cumplir  con la emisión de los reportes de disciplina financier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a solución ha sido un desarrollo propio o una adquisición de un proveedor?</w:t>
      </w:r>
    </w:p>
    <w:p>
      <w:pPr>
        <w:pStyle w:val="Normal"/>
        <w:ind w:left="720" w:hanging="0"/>
        <w:jc w:val="both"/>
        <w:rPr>
          <w:rFonts w:ascii="Arial Narrow" w:hAnsi="Arial Narrow" w:cs="Arial Narrow"/>
          <w:sz w:val="22"/>
          <w:szCs w:val="22"/>
        </w:rPr>
      </w:pPr>
      <w:r>
        <w:rPr>
          <w:rFonts w:cs="Arial Narrow" w:ascii="Arial Narrow" w:hAnsi="Arial Narrow"/>
          <w:sz w:val="22"/>
          <w:szCs w:val="22"/>
        </w:rPr>
        <w:t>Desarrollo propi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 xml:space="preserve">De ser una adquisición de una empresa proveedora, por favor continúe contestando las siguientes </w:t>
      </w:r>
      <w:r>
        <w:rPr>
          <w:rFonts w:cs="Arial Narrow" w:ascii="Arial Narrow" w:hAnsi="Arial Narrow"/>
          <w:b/>
          <w:sz w:val="22"/>
          <w:szCs w:val="22"/>
        </w:rPr>
        <w:t xml:space="preserve">6 </w:t>
      </w:r>
      <w:r>
        <w:rPr>
          <w:rFonts w:cs="Arial Narrow" w:ascii="Arial Narrow" w:hAnsi="Arial Narrow"/>
          <w:sz w:val="22"/>
          <w:szCs w:val="22"/>
        </w:rPr>
        <w:t>preguntas</w:t>
      </w:r>
      <w:r>
        <w:rPr>
          <w:rFonts w:cs="Arial Narrow" w:ascii="Arial Narrow" w:hAnsi="Arial Narrow"/>
          <w:b/>
          <w:sz w:val="22"/>
          <w:szCs w:val="22"/>
        </w:rPr>
        <w:t>. (No aplican las siguientes seis preguntas por tratarse de un sistema de desarrollo propi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uál es el nombre de la empresa proveedora de la solución?</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uando se adquirió la solución?</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uál  fue el costo de la solución (especificar moneda de pag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Bajo qué proceso se adquirió la solución informática (adquisición directa, artículo primero, invitación al menos tres, licitación restringida, licitación pública nacional licitación internacional)?</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Es necesario pagar una cuota de mantenimiento por la solución y, de ser así, cuándo fue la última fecha de pago de esta cuota y cuál fue el monto (especificar moneda de pag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Ha comprado otros productos o adquirido otros servicios de dicho proveedor? ¿Cuál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La adquisición de una solución informática para dar cumplimiento a sus obligaciones comunes y específicas de acuerdo al decreto por el que se expide la Ley General de Contabilidad Gubernamental forma parte del plan de adquisiciones de las próximas soluciones? </w:t>
      </w:r>
    </w:p>
    <w:p>
      <w:pPr>
        <w:pStyle w:val="Normal"/>
        <w:ind w:left="720" w:hanging="0"/>
        <w:jc w:val="both"/>
        <w:rPr>
          <w:rFonts w:ascii="Arial Narrow" w:hAnsi="Arial Narrow" w:cs="Arial Narrow"/>
          <w:sz w:val="22"/>
          <w:szCs w:val="22"/>
        </w:rPr>
      </w:pPr>
      <w:r>
        <w:rPr>
          <w:rFonts w:cs="Arial Narrow" w:ascii="Arial Narrow" w:hAnsi="Arial Narrow"/>
          <w:sz w:val="22"/>
          <w:szCs w:val="22"/>
        </w:rPr>
        <w:t>Se están analizando varias propuestas  para adquirir la licencia de un sistema que cumpla con el total de los requerimientos emitidos en la LGCG.</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uenta con presupuesto para el 2017 destinado a la adquisición de soluciones informáticas para el fin?</w:t>
      </w:r>
    </w:p>
    <w:p>
      <w:pPr>
        <w:pStyle w:val="Normal"/>
        <w:ind w:left="720" w:hanging="0"/>
        <w:jc w:val="both"/>
        <w:rPr>
          <w:rFonts w:ascii="Arial Narrow" w:hAnsi="Arial Narrow" w:cs="Arial Narrow"/>
          <w:sz w:val="22"/>
          <w:szCs w:val="22"/>
        </w:rPr>
      </w:pPr>
      <w:r>
        <w:rPr>
          <w:rFonts w:cs="Arial Narrow" w:ascii="Arial Narrow" w:hAnsi="Arial Narrow"/>
          <w:sz w:val="22"/>
          <w:szCs w:val="22"/>
        </w:rPr>
        <w:t>S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De tener un  presupuesto destinado, ¿Cuál es el monto (especificar moneda de pago) y quién es el responsable de su adquisición?</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El monto presupuestal considerado es de $ 861,126.00 anual y el área responsable para su adquisición es la Secretaría de Administración. </w:t>
      </w:r>
    </w:p>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5:00Z</dcterms:created>
  <dc:creator>OC-03AS</dc:creator>
  <dc:description/>
  <cp:keywords/>
  <dc:language>en-US</dc:language>
  <cp:lastModifiedBy>jfuentecilla</cp:lastModifiedBy>
  <cp:lastPrinted>2016-12-09T13:30:00Z</cp:lastPrinted>
  <dcterms:modified xsi:type="dcterms:W3CDTF">2017-08-14T22:15:00Z</dcterms:modified>
  <cp:revision>2</cp:revision>
  <dc:subject/>
  <dc:title>---Chihuahua, Chihuahua, Estados Unidos Mexicanos, a dieciséis de noviembre del año dos mil cuatro</dc:title>
</cp:coreProperties>
</file>