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69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án Domínguez Muño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69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conocer cuales son los criterios para la celebración de los convenios con los medios de comunicación celebrados entre el congreso y los medios octubre 2016 a la fecha así como el acta donde se les aprueba por el comité de administr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atención a su oficio No. UT-LXV/327/17, recibido el 6 de julio del 2017, en el cual se hace el siguiente requerimien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Solicito conocer cuáles son los criterios para la celebración de los convenios con los medios de comunicación celebrados entre el congreso y los medios octubre 2016 a la fecha así como el acta donde se les aprueba por el comité de administració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Le informo que no se cuentan con criterios establecidos en ningún acta celebrada por el comité de administración para la contratación de dichos servicios, sin embargo esta Secretaría busca utilizar medios de comunicación que cuenten con experiencia y profesionalismo en el ámbito de la comunicación hacia la sociedad, además de una difusión y cobertura adecuada dentro de las ciudades a lo largo de todo el Estado, los cuales presentan propuestas de servicio que son revisadas por el comité de administración para su aprobación, en su caso.</w:t>
      </w:r>
    </w:p>
    <w:p>
      <w:pPr>
        <w:pStyle w:val="Normal"/>
        <w:ind w:left="720" w:hanging="0"/>
        <w:jc w:val="both"/>
        <w:rPr>
          <w:rFonts w:ascii="Arial Narrow" w:hAnsi="Arial Narrow" w:cs="Arial Narrow"/>
          <w:sz w:val="22"/>
          <w:szCs w:val="22"/>
        </w:rPr>
      </w:pPr>
      <w:r>
        <w:rPr>
          <w:rFonts w:cs="Arial Narrow" w:ascii="Arial Narrow" w:hAnsi="Arial Narrow"/>
          <w:sz w:val="22"/>
          <w:szCs w:val="22"/>
        </w:rPr>
        <w:t>Es importante mencionar que se solicitan testigos trimestrales a los medios de comunicación sobre las actividades difundidas, los cuales se analizan para determinar la continuación o suspensión del convenio celeb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14:00Z</dcterms:created>
  <dc:creator>OC-03AS</dc:creator>
  <dc:description/>
  <cp:keywords/>
  <dc:language>en-US</dc:language>
  <cp:lastModifiedBy>jfuentecilla</cp:lastModifiedBy>
  <cp:lastPrinted>2016-12-09T13:30:00Z</cp:lastPrinted>
  <dcterms:modified xsi:type="dcterms:W3CDTF">2017-08-02T21:14:00Z</dcterms:modified>
  <cp:revision>2</cp:revision>
  <dc:subject/>
  <dc:title>---Chihuahua, Chihuahua, Estados Unidos Mexicanos, a dieciséis de noviembre del año dos mil cuatro</dc:title>
</cp:coreProperties>
</file>