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852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6-V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6 de juni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Guillermo</w:t>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852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6 de juni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Hola, mi pregunta es, ¿cuál es la finalidad que persigue el cobro del ¨derecho de control vehicular¨?</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Sin contar la evidente finalidad recaudatoria de dicha contribución”</w:t>
      </w:r>
    </w:p>
    <w:p>
      <w:pPr>
        <w:pStyle w:val="Normal"/>
        <w:spacing w:lineRule="atLeast" w:line="0"/>
        <w:ind w:left="1440" w:hanging="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lineRule="atLeast" w:line="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n atención al oficio UT-LXV/305/17, relativo al requerimiento de datos que obran en poder de esta Secretaría, necesarios para emitir respuesta a la solicitud de información con folio No. 068522017, me permito comentarle lo siguiente:</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Las contribuciones se clasifican atendiendo a su naturaleza o fin, entre ellas se encuentran los derechos, como el de control vehicular.</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Los derechos, por definición del artículo 31 del Código Fiscal del Estado, son las contraprestaciones establecidas por el Poder Público, conforme a la Ley, en pago de un servicio, en otras palabras, es el costo de recuperación por el trámite o servicio que la administración pública brinda a la sociedad, mismo que debe estar previsto en la Ley de Ingresos del Estado o del Municipio, para que la ciudadanía tenga certeza respecto al monto.</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Detrás del pago del derecho de control vehicular, previsto en la Ley de Ingresos del Estado, se encuentra funcionando el Sistema Nacional de Seguridad Pública, y dice el artículo 109 de la Ley General del Sistema Nacional de Seguridad Pública que la Federación, los Estados y los municipios, suministrarán, intercambiarán, sistematizarán, consultarán, analizarán y actualizarán, la información que diariamente se genere sobre Seguridad Pública mediante los sistemas e instrumentos tecnológicos respectivo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Uno de esos instrumentos tecnológicos es el Registro Público Vehicular y de acuerdo con la Ley de Registro Público Vehicular, tiene como propósito otorgar seguridad pública y jurídica a los actos que se realicen con vehículo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A través del citado Registro Público Vehicular se tiene un control en el que constan las inscripciones o altas, bajas, emplacamientos, infracciones, pérdidas, robos, recuperaciones y destrucción de los vehículos que se fabrican, ensamblan, importan o circulan en el territorio nacion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A mayor abundamiento, la inscripción de un vehículo en el Registro presume la existencia del mismo, su pertenencia a la persona que aparece en aquél como propietario y la validez de los actos jurídicos que se relacionan con el vehícul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La información que obra en el registro, puede ser consultada por las autoridades nacionales o extranjeras y el público en general, con algunas restricciones por supuesto, como la protección de datos personales.</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De acuerdo con esa ley, el ejecutivo federal y las entidades federativas acordarán las reglas a que se sujetarán el suministro, intercambio y sistematización de la información del Registro y, en general, sobre su operación, funcionamiento y administración.</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Ahora bien, los datos relativos a los vehículos, es decir, placas, engomados (calcomanías de identificación) y tarjetas de circulación se elaboran atendiendo a una serie de requisitos previstos en la:</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t>NORMA Oficial Mexicana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w: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El propósito de esta norma oficial mexicana es que los vehículos automotores nacionales que circulan dentro del territorio nacional, se encuentren debidamente identificados y se compruebe la posesión legal de los mismos, deben contar con placas metálicas y calcomanías que faciliten su reconocimiento, las cuales deban fabricarse mediante un proceso homogéneo para toda la República Mexicana que evite la duplicidad de las series asignadas a nivel nacional.</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Asimismo, establece que es obligación de la federación y de los estados mantener actualizado el registro público vehicular, con el propósito de otorgar seguridad pública y jurídica a los actos que se realicen con vehículos que circulen en el territorio nacional, mediante su identificación y control, y en caso de contravenir estas disposiciones serán sujetos de sanciones.</w:t>
      </w:r>
    </w:p>
    <w:p>
      <w:pPr>
        <w:pStyle w:val="Normal"/>
        <w:ind w:left="72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Como puede observarse, en efecto, el control vehicular es un servicio que presta la administración pública con el propósito darle certeza jurídica a las y los propietarios de vehículos respecto de los actos jurídicos celebrados en torno a los mismos (compra, venta, etc.) y, además, la información de ese registro vehicular contribuye al cumplimiento o ejecución de políticas y programas en materia de seguridad pública.</w:t>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Ciertamente, los derechos que los ciudadanos del estado de Chihuahua pagamos en materia de control vehicular van encaminados a proteger  nuestra esfera jurídica, desde el punto de vista patrimonial y person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720" w:hanging="0"/>
        <w:jc w:val="both"/>
        <w:rPr>
          <w:rFonts w:ascii="Arial Narrow" w:hAnsi="Arial Narrow" w:cs="Arial Narrow"/>
          <w:sz w:val="22"/>
          <w:szCs w:val="22"/>
          <w:lang w:val="es-MX"/>
        </w:rPr>
      </w:pPr>
      <w:r>
        <w:rPr>
          <w:rFonts w:cs="Arial Narrow" w:ascii="Arial Narrow" w:hAnsi="Arial Narrow"/>
          <w:sz w:val="22"/>
          <w:szCs w:val="22"/>
          <w:lang w:val="es-MX"/>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pP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Times New Roman" w:hAnsi="Times New Roman" w:cs="Times New Roman"/>
      <w:b/>
      <w:i w:val="false"/>
      <w:color w:val="000000"/>
      <w:sz w:val="20"/>
      <w:szCs w:val="2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31:00Z</dcterms:created>
  <dc:creator>OC-03AS</dc:creator>
  <dc:description/>
  <cp:keywords/>
  <dc:language>en-US</dc:language>
  <cp:lastModifiedBy>jfuentecilla</cp:lastModifiedBy>
  <cp:lastPrinted>2017-04-26T09:47:00Z</cp:lastPrinted>
  <dcterms:modified xsi:type="dcterms:W3CDTF">2017-06-26T19:31:00Z</dcterms:modified>
  <cp:revision>2</cp:revision>
  <dc:subject/>
  <dc:title>---Chihuahua, Chihuahua, Estados Unidos Mexicanos, a dieciséis de noviembre del año dos mil cuatro</dc:title>
</cp:coreProperties>
</file>