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11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laudio Per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11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Haciendo uso de mi derecho al acceso a la información Publica solicito de manera clara, veraz y oportuna lo siguien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echa de inicio en la que el Lic. Gerardo Cortinas Murra presta sus servicios profesionales  para el H. Congreso del Estado de Chihuahua y especificar estatus de contratación; ejemplo: empleado de Confianza, base, honorarios, etc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racción Parlamentaria a la que pertenece y/o bien área a la cual esta asignado o adscri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Sueldo mensual que percibe?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rac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pPr>
      <w:r>
        <w:rPr>
          <w:rFonts w:cs="Arial" w:ascii="Arial Narrow" w:hAnsi="Arial Narrow"/>
          <w:sz w:val="22"/>
          <w:szCs w:val="22"/>
        </w:rPr>
        <w:t>En atención a su oficio No. UT-LXV/312/17, en el cual hace el siguiente requerimiento:</w:t>
      </w:r>
    </w:p>
    <w:p>
      <w:pPr>
        <w:pStyle w:val="Normal"/>
        <w:ind w:left="709" w:hanging="1"/>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Fecha de inicio en la que el Lic. Gerardo Cortinas Murra presta sus servicios profesionales para el H. congreso del Estado de Chihuahua y especificar estatus de contratación.</w:t>
      </w:r>
    </w:p>
    <w:p>
      <w:pPr>
        <w:pStyle w:val="Normal"/>
        <w:numPr>
          <w:ilvl w:val="0"/>
          <w:numId w:val="3"/>
        </w:numPr>
        <w:jc w:val="both"/>
        <w:rPr/>
      </w:pPr>
      <w:r>
        <w:rPr>
          <w:rFonts w:cs="Arial" w:ascii="Arial Narrow" w:hAnsi="Arial Narrow"/>
          <w:b/>
          <w:sz w:val="22"/>
          <w:szCs w:val="22"/>
        </w:rPr>
        <w:t>Fracción Parlamentaria a la que pertenece y/o bien área a la cual está asignado o adscrito.</w:t>
      </w:r>
    </w:p>
    <w:p>
      <w:pPr>
        <w:pStyle w:val="Normal"/>
        <w:numPr>
          <w:ilvl w:val="0"/>
          <w:numId w:val="3"/>
        </w:numPr>
        <w:jc w:val="both"/>
        <w:rPr/>
      </w:pPr>
      <w:r>
        <w:rPr>
          <w:rFonts w:cs="Arial" w:ascii="Arial Narrow" w:hAnsi="Arial Narrow"/>
          <w:b/>
          <w:sz w:val="22"/>
          <w:szCs w:val="22"/>
        </w:rPr>
        <w:t>Sueldo mensual que percibe.</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cuanto al primer punto le informo que el Lic. Gerardo Cortinas Murra presta servicios profesionales externos a este H. Congreso del Estado, por concepto de Asesoría Político Electoral y en especial la Legislación reglamentaria reglamentaria respectiva según contrato CPS-AS-005/2017 con vigencia del 1ro de enero al 31 de diciembre de 2017.</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Referente al punto número dos le informo que el Lic. Gerardo Cortinas Murra al no ser parte de la plantilla de personal de este H. Congreso del Estado, en su calidad de asesor externo rinde sus informes al Secretario de Asuntos Interinstitucionale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Respecto al tercer punto, el Lic. Cortinas Murra al no ser empleado de este H. Congreso del Estado no se le paga por concepto de sueldo, sino por servicios profesionales externos un importe mensual de $11,600 según lo establece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5:00Z</dcterms:created>
  <dc:creator>OC-03AS</dc:creator>
  <dc:description/>
  <cp:keywords/>
  <dc:language>en-US</dc:language>
  <cp:lastModifiedBy>jfuentecilla</cp:lastModifiedBy>
  <cp:lastPrinted>2016-12-09T13:30:00Z</cp:lastPrinted>
  <dcterms:modified xsi:type="dcterms:W3CDTF">2017-06-26T19:15:00Z</dcterms:modified>
  <cp:revision>2</cp:revision>
  <dc:subject/>
  <dc:title>---Chihuahua, Chihuahua, Estados Unidos Mexicanos, a dieciséis de noviembre del año dos mil cuatro</dc:title>
</cp:coreProperties>
</file>