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73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nnovacion Tics Gob</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73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dicar si cuenta con alguna solución tecnológica para juicios en línea, tribunal virtual, e-justice, justicia electrónica o ciberjustic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contar con alguna solución para el propósito antes señalado, indicar el nombre de la solución tecnológica, dirección de internet donde es accesible, año de inicio de operaciones, materia legal del juicio que implementa como administrativo, civil, penal, et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que no cuente con una solución tecnológica para este propósito y tiene conocimiento de alguno en su entidad favor de indicar el sujeto obligado que pudiera contener dich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Interinstitucionale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En relación a su oficio No. UT-LXV/275/17, de fecha 8 de junio del año en curso, mediante el cual se solicita dar respuesta a la solicitud de acceso a la información con número de folio  067342017, en donde requiere:</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w:t>
      </w:r>
      <w:r>
        <w:rPr>
          <w:rFonts w:cs="Arial" w:ascii="Arial Narrow" w:hAnsi="Arial Narrow"/>
          <w:i/>
          <w:sz w:val="22"/>
          <w:szCs w:val="22"/>
          <w:lang w:val="es-MX"/>
        </w:rPr>
        <w:t xml:space="preserve">Indicar si cuenta con alguna solución tecnológica para juicios en línea, tribunal virtual, e-justice, justicia electrónica o ciberjusticia.” En caso de contar con alguna solución para el propósito antes señalado, indicar el nombre de la solución tecnológica, dirección de internet donde es accesible, año de inicio de operaciones, materia legal del juicio que implementa como administrativo, civil, penal etc. En caso de que no cuente con una solución tecnológica para este propósito y tiene conocimiento de alguno de su entidad favor de indicar el sujeto obligado que pudiera contener dicha información”.  </w:t>
      </w:r>
    </w:p>
    <w:p>
      <w:pPr>
        <w:pStyle w:val="Normal"/>
        <w:ind w:left="709" w:hanging="425"/>
        <w:jc w:val="both"/>
        <w:rPr>
          <w:rFonts w:cs="Arial"/>
        </w:rPr>
      </w:pPr>
      <w:r>
        <w:rPr>
          <w:rFonts w:eastAsia="Arial Narrow" w:cs="Arial Narrow" w:ascii="Arial Narrow" w:hAnsi="Arial Narrow"/>
          <w:i/>
          <w:sz w:val="22"/>
          <w:szCs w:val="22"/>
          <w:lang w:val="es-MX"/>
        </w:rPr>
        <w:t xml:space="preserve"> </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Me permito hacer de su conocimiento que este H Congreso del Estado lleva a cabo las solicitudes de denuncia de Juicio Político, de Declaración de Procedencia, de faltas administrativas en contra de los servidores públicos del Congreso, de presidentes municipales, síndicos, y regidores de los ayuntamientos.</w:t>
      </w:r>
    </w:p>
    <w:p>
      <w:pPr>
        <w:pStyle w:val="Normal"/>
        <w:ind w:left="709" w:hanging="425"/>
        <w:jc w:val="both"/>
        <w:rPr>
          <w:rFonts w:cs="Arial"/>
        </w:rPr>
      </w:pPr>
      <w:r>
        <w:rPr>
          <w:rFonts w:eastAsia="Arial Narrow" w:cs="Arial Narrow" w:ascii="Arial Narrow" w:hAnsi="Arial Narrow"/>
          <w:sz w:val="22"/>
          <w:szCs w:val="22"/>
          <w:lang w:val="es-MX"/>
        </w:rPr>
        <w:t xml:space="preserve">  </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No obstante lo anterior este  H Congreso del Estado  no cuenta con alguna solución tecnológica para juicios en línea, tribunal virtual, e-justice, justicia electrónica o ciber justicia.</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Respecto al último punto de su requerimiento, se le informa que este H. Congreso del Estado no tiene conocimiento de si algún otro sujeto obligado en nuestra entidad pudiera contar con alguna solución tecnológica para juicios en línea.</w:t>
      </w:r>
    </w:p>
    <w:p>
      <w:pPr>
        <w:pStyle w:val="Normal"/>
        <w:ind w:left="709" w:hanging="425"/>
        <w:jc w:val="both"/>
        <w:rPr>
          <w:rFonts w:ascii="Arial Narrow" w:hAnsi="Arial Narrow" w:cs="Arial"/>
          <w:color w:val="444444"/>
          <w:sz w:val="22"/>
          <w:szCs w:val="22"/>
          <w:lang w:val="es-MX"/>
        </w:rPr>
      </w:pPr>
      <w:r>
        <w:rPr>
          <w:rFonts w:eastAsia="Arial Narrow" w:cs="Arial Narrow" w:ascii="Arial Narrow" w:hAnsi="Arial Narrow"/>
          <w:color w:val="444444"/>
          <w:sz w:val="22"/>
          <w:szCs w:val="22"/>
          <w:lang w:val="es-MX"/>
        </w:rPr>
        <w:t xml:space="preserve">    </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cs="Arial Narrow"/>
          <w:color w:val="444444"/>
          <w:sz w:val="22"/>
          <w:szCs w:val="22"/>
          <w:lang w:val="en-US" w:eastAsia="en-US"/>
        </w:rPr>
      </w:pPr>
      <w:r>
        <w:rPr>
          <w:rFonts w:cs="Arial Narrow" w:ascii="Arial Narrow" w:hAnsi="Arial Narrow"/>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8:00Z</dcterms:created>
  <dc:creator>OC-03AS</dc:creator>
  <dc:description/>
  <cp:keywords/>
  <dc:language>en-US</dc:language>
  <cp:lastModifiedBy>jfuentecilla</cp:lastModifiedBy>
  <cp:lastPrinted>2016-12-09T13:30:00Z</cp:lastPrinted>
  <dcterms:modified xsi:type="dcterms:W3CDTF">2017-06-21T15:58:00Z</dcterms:modified>
  <cp:revision>2</cp:revision>
  <dc:subject/>
  <dc:title>---Chihuahua, Chihuahua, Estados Unidos Mexicanos, a dieciséis de noviembre del año dos mil cuatro</dc:title>
</cp:coreProperties>
</file>