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09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6-V-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melia Lucia Martinez Portill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rFonts w:ascii="Arial Narrow" w:hAnsi="Arial Narrow" w:cs="Arial Narrow"/>
          <w:sz w:val="22"/>
          <w:szCs w:val="22"/>
          <w:lang w:val="es-MX"/>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ones I y II, de la Constitución Política de los Estados Unidos Mexicanos, y en el artículo 4º, fracción II, párrafos del uno al tres y fracción I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 xml:space="preserve">del Estado de Chihuahua; en los artículos 1º, 2º, 5º, fracciones II, XI, XIV, XXVIII, XXIX, XXXI, XXXIII, 6º, 7º, 32, fracción III, 33, fracciones I, II, VII, X, XII, 36, fracciones I, II y VII, 37, y 38, fracciones II, VI y IX, 40, 44, 46, 47, 54, 55 y 134 de la Ley de Transparencia y Acceso a la Información Pública del Estado de Chihuahua; en los artículos 1°, 2°, 3° fracción II, 6° fracciones V, XIV, XVII, XVIII, 38 y 39 de </w:t>
      </w:r>
      <w:r>
        <w:rPr>
          <w:rFonts w:cs="Arial Narrow" w:ascii="Arial Narrow" w:hAnsi="Arial Narrow"/>
          <w:sz w:val="22"/>
          <w:szCs w:val="22"/>
          <w:lang w:val="es-MX"/>
        </w:rPr>
        <w:t>Ley de Protección de Datos Personales del Estado de Chihuahua.</w:t>
      </w:r>
      <w:r>
        <w:rPr>
          <w:rFonts w:eastAsia="Calibri" w:cs="Arial Narrow" w:ascii="Arial Narrow" w:hAnsi="Arial Narrow"/>
          <w:color w:val="000000"/>
          <w:sz w:val="22"/>
          <w:szCs w:val="22"/>
          <w:lang w:val="es-MX" w:eastAsia="en-US"/>
        </w:rPr>
        <w:t>; y en atención a la solicitud identificada con el no. 0609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6 de may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COPIA CERTIFICADA  DE LAS DOCUMENTALES PRESENTADAS EL PASADO MES NOVIEMBRE DE 2016 POR LA AMELIA LUCIA MARTINEZ PORTILLO  INSCRIBIRSE EN LA CONVOCATORIA PARA SER COMISIONADA  DEL ICHITAIP.</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 DOCUMENTACION FUE PRESENTADA EN EL MES DE NOVIEMBRE DE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08" w:hanging="0"/>
        <w:jc w:val="both"/>
        <w:rPr>
          <w:rFonts w:ascii="Arial Narrow" w:hAnsi="Arial Narrow" w:cs="Arial Narrow"/>
          <w:sz w:val="22"/>
          <w:szCs w:val="22"/>
          <w:lang w:val="es-MX"/>
        </w:rPr>
      </w:pPr>
      <w:r>
        <w:rPr>
          <w:rFonts w:eastAsia="Calibri" w:cs="Arial Narrow" w:ascii="Arial Narrow" w:hAnsi="Arial Narrow"/>
          <w:color w:val="000000"/>
          <w:sz w:val="22"/>
          <w:szCs w:val="22"/>
          <w:lang w:val="es-MX" w:eastAsia="en-US"/>
        </w:rPr>
        <w:t xml:space="preserve">Por consecuencia, la Unidad de Transparencia del H. Congreso del Estado de Chihuahua, </w:t>
      </w:r>
      <w:r>
        <w:rPr>
          <w:rFonts w:cs="Arial Narrow" w:ascii="Arial Narrow" w:hAnsi="Arial Narrow"/>
          <w:sz w:val="22"/>
          <w:szCs w:val="22"/>
          <w:lang w:val="es-MX"/>
        </w:rPr>
        <w:t>pone a disposición, mediante copia certificada, el expediente a 34 fojas de la C. Amelia Lucía Martínez Portillo, en el domicilio de la Unidad de Transparencia de este Sujeto Obligado, ubicada en calle Libertad No. 9, colonia Centro de esta Ciudad, una vez que se acredite la titularidad mediante documento oficial</w:t>
      </w:r>
      <w:r>
        <w:rPr>
          <w:rFonts w:eastAsia="Calibri" w:cs="Arial Narrow" w:ascii="Arial Narrow" w:hAnsi="Arial Narrow"/>
          <w:color w:val="000000"/>
          <w:sz w:val="22"/>
          <w:szCs w:val="22"/>
          <w:lang w:val="es-MX" w:eastAsia="en-US"/>
        </w:rPr>
        <w:t>, con base en lo establecido en el artículo 33, fracción X y 46 fracción V de la Ley de Transparencia y Acceso a la Información Pública del Estado de Chihuahua y en los artículos. 38 y 39 de la Ley de Protección de Datos Personales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09" w:hanging="1"/>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251/17, relativo al requerimiento de datos que obran en poder de esta Secretaría, necesarios para emitir respuesta a la solicitud de información con folio No. 060912017, me permito comentarle lo siguiente:</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Se pone a disposición, mediante copia certificada, el expediente a 34 fojas de la C. Amelia Lucía Martínez Portillo, en el domicilio de la Unidad de Transparencia de este Sujeto Obligado, ubicada en calle Libertad No. 9, colonia Centro de esta Ciudad.</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Por tratarse de una solicitud de acceso a datos personales, será necesario que la solicitante acredite la titularidad mediante documento oficial, conforme a lo dispuesto en los artículos 38 y 39 de la Ley de Protección de Datos Personales del Estado de Chihuahua.</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cs="Arial Narrow"/>
          <w:sz w:val="22"/>
          <w:szCs w:val="22"/>
          <w:lang w:val="es-MX"/>
        </w:rPr>
      </w:pPr>
      <w:r>
        <w:rPr>
          <w:rFonts w:cs="Arial Narrow" w:ascii="Arial Narrow" w:hAnsi="Arial Narrow"/>
          <w:sz w:val="22"/>
          <w:szCs w:val="22"/>
          <w:lang w:val="es-MX"/>
        </w:rPr>
        <w:t>Poner a disposición, mediante copia certificada, el expediente a 34 fojas de la C. Amelia Lucía Martínez Portillo, en el domicilio de la Unidad de Transparencia de este Sujeto Obligado, ubicada en calle Libertad No. 9, colonia Centro de esta Ciudad, una vez que se acredite la titularidad mediante documento oficial</w:t>
      </w:r>
      <w:r>
        <w:rPr>
          <w:rFonts w:eastAsia="Calibri" w:cs="Arial Narrow" w:ascii="Arial Narrow" w:hAnsi="Arial Narrow"/>
          <w:color w:val="000000"/>
          <w:sz w:val="22"/>
          <w:szCs w:val="22"/>
          <w:lang w:val="es-MX" w:eastAsia="en-US"/>
        </w:rPr>
        <w:t>, con base en lo establecido en el artículo 33, fracción X y 46 fracción V de la Ley de Transparencia y Acceso a la Información Pública del Estado de Chihuahua y en los artículos. 38 y 39 de la Ley de Protección de Datos Personales del Estado de Chihuahu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16:00Z</dcterms:created>
  <dc:creator>OC-03AS</dc:creator>
  <dc:description/>
  <cp:keywords/>
  <dc:language>en-US</dc:language>
  <cp:lastModifiedBy>jfuentecilla</cp:lastModifiedBy>
  <cp:lastPrinted>2016-12-09T13:30:00Z</cp:lastPrinted>
  <dcterms:modified xsi:type="dcterms:W3CDTF">2017-06-09T18:57:00Z</dcterms:modified>
  <cp:revision>5</cp:revision>
  <dc:subject/>
  <dc:title>---Chihuahua, Chihuahua, Estados Unidos Mexicanos, a dieciséis de noviembre del año dos mil cuatro</dc:title>
</cp:coreProperties>
</file>