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2342016</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2-XI-2016</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diciembre de 2016</w:t>
      </w:r>
    </w:p>
    <w:p>
      <w:pPr>
        <w:pStyle w:val="Normal"/>
        <w:jc w:val="both"/>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w:t>
      </w:r>
      <w:r>
        <w:rPr>
          <w:rFonts w:eastAsia="Calibri" w:cs="Arial Narrow" w:ascii="Arial Narrow" w:hAnsi="Arial Narrow"/>
          <w:b/>
          <w:color w:val="000000"/>
          <w:sz w:val="22"/>
          <w:szCs w:val="22"/>
          <w:lang w:eastAsia="en-US"/>
        </w:rPr>
        <w:t>jose maria sanchez urrut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2342016,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2 de noviembre del año 2016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se me proporcione informaciòn sobre que cargo y que puesto desempeña Yadira Aguirre dentro del congreso del estado, asì como cuaquier cantidad de recursos publicos que le haya sido proporcionada por cualquier concepto del 1 de octubre de 2016 al dia de hoy.</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si mismo, solicito un listado que contenga el desglose especifico de las funciones que desempeña, así como un listado completo de todos los asuntos en los que ha intervenido y en calidad de que, desde el primero de octubre de 2016 al dia de hoy.”</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Arial Narrow" w:cs="Arial Narrow" w:ascii="Arial Narrow" w:hAnsi="Arial Narrow"/>
          <w:color w:val="000000"/>
          <w:sz w:val="22"/>
          <w:szCs w:val="22"/>
          <w:lang w:eastAsia="en-US"/>
        </w:rPr>
        <w:t xml:space="preserve"> </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Presidencia de este H. Congreso del Estado y a la Secretaria de Administración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b/>
          <w:b/>
          <w:sz w:val="22"/>
          <w:szCs w:val="22"/>
          <w:lang w:val="en-US" w:eastAsia="en-US"/>
        </w:rPr>
      </w:pPr>
      <w:r>
        <w:rPr>
          <w:rFonts w:cs="Arial Narrow" w:ascii="Arial Narrow" w:hAnsi="Arial Narrow"/>
          <w:b/>
          <w:sz w:val="22"/>
          <w:szCs w:val="22"/>
        </w:rPr>
        <w:t>Secretaria de Administración:</w:t>
      </w:r>
    </w:p>
    <w:p>
      <w:pPr>
        <w:pStyle w:val="Normal"/>
        <w:ind w:left="720"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n respuesta al oficio No. UT-LXV/293/16 con folio de la </w:t>
      </w:r>
      <w:r>
        <w:rPr>
          <w:rFonts w:cs="Arial Narrow" w:ascii="Arial Narrow" w:hAnsi="Arial Narrow"/>
          <w:b/>
          <w:sz w:val="22"/>
          <w:szCs w:val="22"/>
          <w:lang w:val="en-US" w:eastAsia="en-US"/>
        </w:rPr>
        <w:t>Solicitud de Información 082652016</w:t>
      </w:r>
      <w:r>
        <w:rPr>
          <w:rFonts w:cs="Arial Narrow" w:ascii="Arial Narrow" w:hAnsi="Arial Narrow"/>
          <w:sz w:val="22"/>
          <w:szCs w:val="22"/>
          <w:lang w:val="en-US" w:eastAsia="en-US"/>
        </w:rPr>
        <w:t xml:space="preserve">, donde solicitan cargo y puesto que desempeña </w:t>
      </w:r>
      <w:r>
        <w:rPr>
          <w:rFonts w:cs="Arial Narrow" w:ascii="Arial Narrow" w:hAnsi="Arial Narrow"/>
          <w:b/>
          <w:sz w:val="22"/>
          <w:szCs w:val="22"/>
          <w:lang w:val="en-US" w:eastAsia="en-US"/>
        </w:rPr>
        <w:t>Angelina Yadira Aguirre Nájera</w:t>
      </w:r>
      <w:r>
        <w:rPr>
          <w:rFonts w:cs="Arial Narrow" w:ascii="Arial Narrow" w:hAnsi="Arial Narrow"/>
          <w:sz w:val="22"/>
          <w:szCs w:val="22"/>
          <w:lang w:val="en-US" w:eastAsia="en-US"/>
        </w:rPr>
        <w:t xml:space="preserve"> en el Congreso del Estado, así como cualquier cantidad  de recursos público que se le hayan proporcionado por cualquier concepto del  1 de octubre de 2016 a la fecha, se informa lo siguiente:</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La Lic. Angelina Yadira Aguirre Nájera causó Alta en el Congreso del Estado el día  1 de octubre de 2016, ocupa el puesto y cargo de Asesor Técnico, adscrita a la Presidencia del H. Congreso del Estado de Chihuahua. El sueldo asignado es de  $17,063.00 y compensación de $22,937.00. Las prestaciones a las que tiene derecho son 40 días de aguinaldo y 20 días de prima vacacional al año. Del 1 de octubre al 22 de noviembre del 2016, ha recibido la cantidad $67.629.53.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Presidencia del H. Congreso del Estado:</w:t>
      </w:r>
    </w:p>
    <w:p>
      <w:pPr>
        <w:pStyle w:val="Normal"/>
        <w:ind w:left="720"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Por este conducto y en atención a su oficio número UT-LXV/294/16, recibido el 22 de noviembre de 2016, en esta Presidencia mediante el cual solicitó atención a la solicitud de acceso a la información con número de folio 082342016 “… información sobre que cargo y que puesto desempeña Yadira Aguirre dentro del congreso del estado, así como cualquier cantidad de recursos públicos  que la haya sido proporcionada por cualquier concepto del 1 de octubre de 2016 al día de hoy, así mismo, solicito un listado que contenga el desglose específico de las funciones que desempeña, así como un listado completo de todos los asuntos en los que ha intervenido y en calidad de que, desde el primero de octubre de 2016 al día de hoy”.</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Al respecto me permito informar a usted  lo que a continuación se describe:</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9"/>
        </w:numPr>
        <w:jc w:val="both"/>
        <w:rPr>
          <w:rFonts w:ascii="Arial Narrow" w:hAnsi="Arial Narrow" w:cs="Arial Narrow"/>
          <w:sz w:val="22"/>
          <w:szCs w:val="22"/>
          <w:lang w:val="es-MX" w:eastAsia="en-US"/>
        </w:rPr>
      </w:pPr>
      <w:r>
        <w:rPr>
          <w:rFonts w:cs="Arial Narrow" w:ascii="Arial Narrow" w:hAnsi="Arial Narrow"/>
          <w:sz w:val="22"/>
          <w:szCs w:val="22"/>
          <w:lang w:val="es-MX" w:eastAsia="en-US"/>
        </w:rPr>
        <w:t>La Lda. Angelina Yadira Aguirre Nájera, es Asesora Técnicaadscrita a la Presidencia del H. Congreso del Estado de Chihuahu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9"/>
        </w:numPr>
        <w:jc w:val="both"/>
        <w:rPr>
          <w:rFonts w:ascii="Arial Narrow" w:hAnsi="Arial Narrow" w:cs="Arial Narrow"/>
          <w:sz w:val="22"/>
          <w:szCs w:val="22"/>
          <w:lang w:val="es-MX" w:eastAsia="en-US"/>
        </w:rPr>
      </w:pPr>
      <w:r>
        <w:rPr>
          <w:rFonts w:cs="Arial Narrow" w:ascii="Arial Narrow" w:hAnsi="Arial Narrow"/>
          <w:sz w:val="22"/>
          <w:szCs w:val="22"/>
          <w:lang w:val="es-MX" w:eastAsia="en-US"/>
        </w:rPr>
        <w:t>Al 22 de noviembre de 2016, no se le habían entregado recurso público alguno, por cualquier concepto desde el primero de octubre de 2016 a la fecha de la solicitud de información;</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9"/>
        </w:numPr>
        <w:jc w:val="both"/>
        <w:rPr>
          <w:rFonts w:ascii="Arial Narrow" w:hAnsi="Arial Narrow" w:cs="Arial Narrow"/>
          <w:sz w:val="22"/>
          <w:szCs w:val="22"/>
          <w:lang w:val="es-MX" w:eastAsia="en-US"/>
        </w:rPr>
      </w:pPr>
      <w:r>
        <w:rPr>
          <w:rFonts w:cs="Arial Narrow" w:ascii="Arial Narrow" w:hAnsi="Arial Narrow"/>
          <w:sz w:val="22"/>
          <w:szCs w:val="22"/>
          <w:lang w:val="es-MX" w:eastAsia="en-US"/>
        </w:rPr>
        <w:t>Respecto de las funciones que desempeña la Lda. Angelina Yadira Aguirre Nájera, es importante precisar que de conformidad con el artículo 14 de la Ley Orgánica del Poder Legislativo del Estado de Chihuahua, la Mesa Directiva del H. Congreso del Estado de Chihuahua, es uno de los órganos auxiliares de este, por lo tanto, contará con el personal necesario para el cumplimiento de sus funciones. Personal que incluye a la Lda. Angelina Yadira Aguirre Nájera, Asesora Técnica adscrita a Presidencia del multicitado H. Congreso del Estado de Chihuahu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En ese orden de ideas cuenta con las siguientes funciones atendiendo a su área de adscripción:</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1. Elaborar y/o supervisar el los Proyectos de Poderes Generales y Especiales con la amplitud de facultades que estime necesarias la Presidenta del Congreso del Estado de Chihuahu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2. Elaborar y/o verificar el adecuado manejo de la agenda de la Presidenta del Congreso, a efecto de que la misma de cumplimiento a las funciones que le son propias;</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3. Elaborar los proyectos de intervenciones que le instruya realizar la Presidenta del Congreso para las Reuniones de la Junta de Coordinación Polític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4. Proyectos de convocatoria atendiendo a la agenda legislativa de la Presidenta cuando esta así se lo solicite;</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5. Elaborar los proyectos de simplificación de las iniciativas que le requiera la president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6. Elaborar los proyectos de exhorto a las comisiones y comités a realizar sus reuniones con la periodicidad reglamentaria, o de carácter urgente, en su caso, y presentar sus dictámenes en tiempo y forma, cuando así se lo solicite la President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7. Verificar que las actas de las sesiones, las minutas de leyes y decretos, así como los acuerdos e iniciativas de Ley o de Decreto ante el Congreso de la Unión, que se aprueben por la Legislatura, contengan la información veraz previa a su firma por la Presidenta cuando esta así se lo solicite; </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8. Verificar que los documentos que, en su caso, se elaboren para que la Presidenta del Congreso imponga a las y los diputados las sanciones administrativas y pecuniarias, de acuerdo a las causas y en los términos previstos en la Ley Orgánica del Poder Legislativo del Estado de Chihuahua, se encuentren apegados a Derecho, previa firma de la Titular de la Presidenci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9. Verificar que los Convenios que, conforme a la presente Ley Orgánica del Poder Legislativo del Estado de Chihuahua y su reglamentación, suscribe la Presidencia autorizados por la Junta de Coordinación Política, se encuentren apegados a Derecho.</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10. Elaborar los proyectos de turno a los órganos correspondientes, los asuntos o peticiones presentadas ante el Congreso, en la sesión inmediata posterior a aquella en que se les dio entrada, que debe turnar la Presidenta del H. Congreso del Estado de Chihuahua, cuando esta se lo solicite.</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11. Participar en la recopilación de información que sirva de base para la elaboración del Informe de Actividades de Gestión de la Presidencia, y que sea la pertinente para su presentación conforme a la Ley Orgánica del Poder Legislativo del Estado de Chihuahu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12. Elaborar los proyectos de oficio o documentos a través de los cuales la Presidenta supervise los trabajos de los órganos del Congreso, así como organizar las reuniones de trabajo que le solicite la Presidenta para tal efecto de estimarlo procedente.</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13. Elaborar los proyectos de puntos de acuerdo, convocatorias, orden del día de sesiones y sus anexos, que le solicite la President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14. Ejercer las demás funciones que le asignen para el adecuado cumplimiento de las atribuciones de la Presidencia de la Mesa Directiva, de conformidad con lo queestablecen expresamente las leyes, reglamentos, Manuales de Organización, Manuales de Procedimientos y Procedimientos. </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Por lo que se refiere al listado completo de todos los asuntos en los que ha intervenido y en calidad de que, desde el primero de octubre de 2016 al día de hoy le informo que ha intervenido en todos los asuntos relacionados con gestorías jurídicas, sociales, reuniones y supervisión de los temas de transparencia y rendición de cuentas, reuniones de las Comisiones de las que forma parte la suscrita Presidenta, que son la Comisión de Derechos Humanos, la Comisión de Igualdad, la Comisión de Transparencia, la Comisión de Pueblos y Comunidades Indígenas y la Comisión Especial de Niñas, Niños y Adolescentes, en su calidad de Asesora Técnica de la Presidencia del H. Congreso del Estado de Chihuahua.</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284" w:firstLine="284"/>
        <w:rPr/>
      </w:pPr>
      <w:r>
        <w:rPr>
          <w:rFonts w:eastAsia="Arial Narrow" w:cs="Arial Narrow" w:ascii="Arial Narrow" w:hAnsi="Arial Narrow"/>
          <w:sz w:val="22"/>
          <w:szCs w:val="22"/>
          <w:lang w:val="en-US" w:eastAsia="en-US"/>
        </w:rPr>
        <w:t xml:space="preserve">                           </w:t>
      </w:r>
      <w:r>
        <w:rPr>
          <w:rFonts w:eastAsia="Arial Narrow"/>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2"/>
      <w:szCs w:val="22"/>
      <w:lang w:val="es-ES"/>
    </w:rPr>
  </w:style>
  <w:style w:type="character" w:styleId="WW8Num19z1">
    <w:name w:val="WW8Num19z1"/>
    <w:qFormat/>
    <w:rPr>
      <w:rFonts w:ascii="Times New Roman" w:hAnsi="Times New Roman" w:cs="Times New Roman"/>
      <w:b/>
      <w:i w:val="false"/>
      <w:color w:val="000000"/>
      <w:sz w:val="22"/>
      <w:szCs w:val="2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15:00Z</dcterms:created>
  <dc:creator>OC-03AS</dc:creator>
  <dc:description/>
  <dc:language>en-US</dc:language>
  <cp:lastModifiedBy>jfuentecilla</cp:lastModifiedBy>
  <cp:lastPrinted>2016-11-18T12:59:00Z</cp:lastPrinted>
  <dcterms:modified xsi:type="dcterms:W3CDTF">2016-12-06T22:15:00Z</dcterms:modified>
  <cp:revision>2</cp:revision>
  <dc:subject/>
  <dc:title>---Chihuahua, Chihuahua, Estados Unidos Mexicanos, a dieciséis de noviembre del año dos mil cuatro</dc:title>
</cp:coreProperties>
</file>