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3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IV-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len miranda ocamp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3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abril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les son las iniciativas o reformas que se han presentado o aprobado a favor de los derechos humanos de las muje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186/17, relativo al requerimiento de datos que obran en poder de esta Secretaría, necesarios para emitir respuesta a la solicitud de información con folio No. 049362017, me permito comentarle lo siguiente:</w:t>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t>En virtud de que la persona solicitante no señala un periodo para la información, se proporciona la correspondiente a la LXV Legislatura.</w:t>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tLeast" w:line="0"/>
        <w:ind w:left="709" w:hanging="0"/>
        <w:jc w:val="both"/>
        <w:rPr/>
      </w:pPr>
      <w:r>
        <w:rPr>
          <w:rFonts w:cs="Arial Narrow" w:ascii="Arial Narrow" w:hAnsi="Arial Narrow"/>
          <w:sz w:val="22"/>
          <w:szCs w:val="22"/>
          <w:lang w:val="es-MX"/>
        </w:rPr>
        <w:t xml:space="preserve">En ese orden de ideas, me permito hacer de su conocimiento que se han presentado ante este H. Congreso del Estado de Chihuahua, un total de </w:t>
      </w:r>
      <w:r>
        <w:rPr>
          <w:rFonts w:cs="Arial Narrow" w:ascii="Arial Narrow" w:hAnsi="Arial Narrow"/>
          <w:b/>
          <w:sz w:val="22"/>
          <w:szCs w:val="22"/>
          <w:lang w:val="es-MX"/>
        </w:rPr>
        <w:t>29</w:t>
      </w:r>
      <w:r>
        <w:rPr>
          <w:rFonts w:cs="Arial Narrow" w:ascii="Arial Narrow" w:hAnsi="Arial Narrow"/>
          <w:sz w:val="22"/>
          <w:szCs w:val="22"/>
          <w:lang w:val="es-MX"/>
        </w:rPr>
        <w:t xml:space="preserve"> de iniciativas o asuntos relativos a reformas o adiciones a diversos cuerpos normativos del estado, en materia de derechos humanos de las mujeres.  </w:t>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tLeast" w:line="0"/>
        <w:ind w:left="709" w:hanging="0"/>
        <w:jc w:val="both"/>
        <w:rPr>
          <w:rFonts w:ascii="Arial Narrow" w:hAnsi="Arial Narrow" w:cs="Arial Narrow"/>
          <w:sz w:val="22"/>
          <w:szCs w:val="22"/>
          <w:lang w:val="es-MX"/>
        </w:rPr>
      </w:pPr>
      <w:r>
        <w:rPr>
          <w:rFonts w:cs="Arial Narrow" w:ascii="Arial Narrow" w:hAnsi="Arial Narrow"/>
          <w:sz w:val="22"/>
          <w:szCs w:val="22"/>
          <w:lang w:val="es-MX"/>
        </w:rPr>
        <w:t>Precisado lo anterior, se proporciona una tabla con las mencionadas iniciativas:</w:t>
      </w:r>
    </w:p>
    <w:p>
      <w:pPr>
        <w:pStyle w:val="Normal"/>
        <w:spacing w:lineRule="atLeast" w:line="0"/>
        <w:ind w:left="709"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8721" w:type="dxa"/>
        <w:jc w:val="center"/>
        <w:tblInd w:w="0" w:type="dxa"/>
        <w:tblLayout w:type="fixed"/>
        <w:tblCellMar>
          <w:top w:w="0" w:type="dxa"/>
          <w:left w:w="108" w:type="dxa"/>
          <w:bottom w:w="0" w:type="dxa"/>
          <w:right w:w="108" w:type="dxa"/>
        </w:tblCellMar>
      </w:tblPr>
      <w:tblGrid>
        <w:gridCol w:w="1477"/>
        <w:gridCol w:w="2600"/>
        <w:gridCol w:w="1224"/>
        <w:gridCol w:w="1054"/>
        <w:gridCol w:w="1124"/>
        <w:gridCol w:w="124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GISLATURA LXV. Del 01 de octubre de 2016 a la fech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creto o Acuerd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umen de iniciativas presentadas o aprobad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de Presenta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t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Aproba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ción P.O.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215/16</w:t>
            </w:r>
          </w:p>
          <w:p>
            <w:pPr>
              <w:pStyle w:val="Normal"/>
              <w:jc w:val="center"/>
              <w:rPr>
                <w:rFonts w:ascii="Arial" w:hAnsi="Arial" w:cs="Arial"/>
                <w:sz w:val="18"/>
                <w:szCs w:val="18"/>
              </w:rPr>
            </w:pPr>
            <w:r>
              <w:rPr>
                <w:rFonts w:cs="Arial" w:ascii="Arial" w:hAnsi="Arial"/>
                <w:sz w:val="18"/>
                <w:szCs w:val="18"/>
              </w:rPr>
              <w:t>Asunto 3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n reformar diversos artículos de la Ley del Instituto Chihuahuense de la Mujer, para que la Directora de dicho Instituto, tenga derecho a votar en el Consejo Directivo de este organismo descentralizado, así como cambiar la denominación de la citada Le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2/20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111/16</w:t>
            </w:r>
          </w:p>
          <w:p>
            <w:pPr>
              <w:pStyle w:val="Normal"/>
              <w:jc w:val="center"/>
              <w:rPr>
                <w:rFonts w:ascii="Arial" w:hAnsi="Arial" w:cs="Arial"/>
                <w:sz w:val="18"/>
                <w:szCs w:val="18"/>
              </w:rPr>
            </w:pPr>
            <w:r>
              <w:rPr>
                <w:rFonts w:cs="Arial" w:ascii="Arial" w:hAnsi="Arial"/>
                <w:sz w:val="18"/>
                <w:szCs w:val="18"/>
              </w:rPr>
              <w:t>Asunto 2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 reformar diversos artículos del Decreto No. 239/08 II P.O., por el que se instituye el Reconocimiento a la Chihuahuense Destacada, a fin de adecuarlo a lo que establece la Ley Orgánica del Poder Legislativ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1/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20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28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n adicionar la fracción VI al artículo 6 de la Ley Estatal del Derecho de las Mujeres a una Vida Libre de Violencia, a fin de incluir a la “Violencia Política” en las modalidades de violencia contra las mujer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44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a efecto de realizar la denominación formal de la “Sala Legisladoras”, respecto al espacio físico ubicado en la planta baja de este edificio sede del Poder Legislativo del Estado, en aras de fortalecer los logros y fomentar cada vez más la participación de las mujeres en la vida política del Estad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298 Asunto 45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sión de la Convocatoria Chihuahuense Destacada 20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obada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2/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03/2017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a fin de que la Unidad de Igualdad de Género de este H. Congreso del Estado, en el ámbito de sus atribuciones, lleve a cabo un proyecto piloto en las escuelas primarias y secundarias de la ciudad de Chihuahua, con la finalidad de crear conciencia en los niños, niñas y adolescentes en temas de Derechos Humanos e Igualdad de Géner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1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 adicionar el Artículo Séptimo Bis al Decreto No. 239/08 II P.O., por el que se instituye el reconocimiento denominado Chihuahuense Destacada, a fin de permitir el uso de la tribuna durante la sesión que para tal efecto se convoque, a quien así lo solicite de las ganadoras en las distintas áreas, previa solicitud por escrito para que se enliste su participación en el orden del día correspondien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1 Asunto 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Acuerdo, a fin de exhortar al Titular del Poder Ejecutivo, a través de la Secretaría de Salud para que en uso de sus facultades tenga a bien instalar un módulo de chequeo gratuito para la prevención del cáncer de mama, en todos los centros comunitarios de nuestro Estado, y que se regule para que cada seis meses las mujeres puedan asistir a su revisión; de la misma manera les solicitamos que la unidad móvil de chequeo la trasladen todo el mes de octubre al H. Congreso del Estado, para que puedan realizar los estudios de manera gratuita a todos los ciudadanos que así lo requier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0/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4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n reformar el artículo 126 y adicionar el artículo 126 Bis del Código Penal del Estado, a fin de tipificar el Feminicidi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1-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ce del conocimiento de la Junta de Coordinación Política, la solicitud que presentan los Diputados del Grupo Parlamentario del Partido del Trabajo, para que se incorpore al proceso legislativo, la Iniciativa con carácter de Decreto, por medio de la cual proponen adicionar un artículo al Código Penal del Estado de Chihuahua, a efecto de tipificar el Delito de Feminicidi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302  Asunto54-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ce del conocimiento de la Junta de Coordinación Política, la solicitud que presenta el Coordinador del Grupo Parlamentario del Partido del Trabajo, Diputado Rubén Aguilar Jiménez, para que se incorpore al proceso legislativo, la Iniciativa con carácter de Decreto, presentada por los integrantes de los Grupos Parlamentarios de los Partidos del Trabajo (PT), Nueva Alianza (PNA), Verde Ecologista de México (PVEM) y de la Revolución Democrática (PRD); así como los Diputados Tania Teporaca Romero Del Hierro (PRI) y Fernando Reyes Ramírez (PMC), en la que proponen reformar la Ley Estatal del Derecho de las Mujeres a una Vida Libre de Violencia; y adicionar un artículo 207 BIS al Código Penal del Estado, a efecto de tipificar el sexting como delit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3/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envío para publicación 30/03/20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5-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ce del conocimiento de la Junta de Coordinación Política, la solicitud que presentan los Diputados del Grupo Parlamentario del Partido del Trabajo, para que se incorpore al proceso legislativo, la Iniciativa con carácter de Decreto, por medio de la cual proponen adicionar una fracción al artículo 146 del Código Penal del Estado de Chihuahua, a efecto de excluir de responsabilidad penal en el delito de aborto, por la causa de malformación genética o congéni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27 Asunto 16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por medio de la cual exhorta al titular de la Secretaría de Salud para que ordene abrir y llevar a cabo una minuciosa investigación sobre el fallecimiento de la adolescente, que el pasado 15 de noviembre dio a luz a una niña en el Hospital Regional de Delicias, a efecto de deslindar las responsabilidades civil, penal y administrativa de servidores públicos vinculados con la atención médica que se le brindó; así mismo, al Titular del Poder Ejecutivo, para que le dé vigencia e instaure la operación del órgano desconcentrado denominado Comisión Estatal de Arbitraje Médico, en los términos legales relativos de la Ley Estatal de Salud y el Acuerdo del Ejecutivo Estatal número 65, publicado en el Periódico Oficial del Estad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32 Asunto 17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en la que exhorta a las autoridades competentes, para que se dé cumplimiento de la sentencia del Campo Algodoner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18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n reformar el artículo 171 del Código Penal del Estado, a fin de que la violación entre cónyuges sea perseguida de ofici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258/16 Asunto 18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 reformar diversas disposiciones de la Ley Orgánica del Poder Legislativo del Estado, a fin de establecer la figura del returno de Iniciativas y quiénes pueden solicitarlo; así como en lo relativo a las funciones de la Unidad de Igualdad de Géner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2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1/20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3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 reformar y adicionar diversos artículos del Código Civil y del Código de Procedimientos Familiares, así como de la Ley Electoral, todos del Estado, referente a la creación del registro de deudores alimentario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1/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74/17 Asunto 3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por el que se instruye a la Junta de Coordinación Política, para que presente a esta H. Representación Popular, la propuesta para conformar la Comisión Especial de Seguimiento de Feminicidios. (El Acuerdo de la Iniciativa cuenta con dos puntos: el punto segundo se aprobó de urgente resolución, mediante el Acuerdo No. LXV/URGEN/0074/2017 I D.P., por el que se exhorta al Poder Ejecutivo Estatal, a través de la Fiscalía General del Estado, a fin de que dé celeridad y esclarezca tan lamentables hechos de feminicidios y desapariciones de mujeres en la Entida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3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por el que se instruye a la Junta de Coordinación Política, para que presente a esta H. Representación Popular, la propuesta para conformar la Comisión Especial de Seguimiento de Feminicidios. (El Acuerdo de la Iniciativa cuenta con dos puntos: el punto segundo se aprobó de urgente resolución, mediante el Acuerdo No. LXV/URGEN/0074/2017 I D.P., por el que se exhorta al Poder Ejecutivo Estatal, a través de la Fiscalía General del Estado, a fin de que dé celeridad y esclarezca tan lamentables hechos de feminicidios y desapariciones de mujeres en la Entida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109 Asunto35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se propone reformar la fracción VII y adicionar la fracción XII del artículo 63 de la Ley de Derechos de las Niñas, Niños y Adolescentes del Estado de Chihuahua, en materia de prevención de embarazos en adolescentes, y de punto de acuerdo, a fin de que se exhorte a las autoridades estatales y municipales correspondientes, para que se continúen implementando los programas de prevención de embarazos en adolescentes y que estos se fortalezca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2/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3/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84 Asunto 43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xhorta al Poder Ejecutivo Estatal, a través de la Secretaría de Educación y Deporte y del Instituto de Innovación y Competitividad, a fin de que, en el ámbito de sus respectivas competencias, impulsen campañas y actividades de educación y sensibilización, con la finalidad de incrementar la participación de las mujeres y las niñas en la cienci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4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mediante la cual propone adicionar y establecer dentro de la Codificación Procesal Penal del Estado de Chihuahua, el Tribunal Especializado en Violencia Familiar y de Género, dependiente del Poder Judicial del Estad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 124</w:t>
            </w:r>
          </w:p>
          <w:p>
            <w:pPr>
              <w:pStyle w:val="Normal"/>
              <w:jc w:val="center"/>
              <w:rPr>
                <w:rFonts w:ascii="Arial" w:hAnsi="Arial" w:cs="Arial"/>
                <w:sz w:val="18"/>
                <w:szCs w:val="18"/>
              </w:rPr>
            </w:pPr>
            <w:r>
              <w:rPr>
                <w:rFonts w:cs="Arial" w:ascii="Arial" w:hAnsi="Arial"/>
                <w:sz w:val="18"/>
                <w:szCs w:val="18"/>
              </w:rPr>
              <w:t>Asunto 44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que presenta la Diputada María Isela Torres Hernández (PRI), mediante la cual propone exhortar al Secretario de Educación y Deporte del Estado, para que investigue el caso de discriminación sexista y, en su caso, se suspenda, inhabilite o destituya a los directivos del turno vespertino en la escuela secundaria “Leyes de Reforma” de Ciudad Delicias, Chi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4/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44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a efecto de realizar la denominación formal de la “Sala Legisladoras”, respecto al espacio físico ubicado en la planta baja de este edificio sede del Poder Legislativo del Estado, en aras de fortalecer los logros y fomentar cada vez más la participación de las mujeres en la vida política del Estad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310/17 Asunto 45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con el propósito de reformar la Ley Estatal de Salud, en materia de protección a la salud de la muj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4/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envío para publicación 10/04/20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45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a fin de crear la Comisión Interinstitucional con Perspectiva de Igualdad de Género y Derechos Humano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erdo106/17 Asunto 49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xhorta a la Fiscalía General del Estado y a la Fiscalía Especial para la Atención de Delitos cometidos contra la Libertad de Expresión (FEADLE), para que realice una investigación diligente, oportuna y exhaustiva para esclarecer el homicidio de la periodista Miroslava Breach Velducea e informe a esta Soberanía sobre los demás casos que aún se encuentran pendientes; a la Secretaría de Gobernación para que, a través del Mecanismo Nacional de Protección para Personas Defensoras de Derechos Humanos y Periodistas, se implemente de manera inmediata el Plan de Contingencia en el Estado de Chihuahua, en conjunto con organizaciones de la sociedad civil, periodistas y los tres Poderes del Estado. Así mismo, se exhorta a la Secretaría de Gobernación, a la Comisión Nacional de Seguridad y a la Policía Federal, a efecto de que lleven a cabo las acciones que erradiquen la inseguridad pública, y a la Secretaría de Gobernación, a través del Mecanismo Nacional de Protección para Personas Defensoras de Derechos Humanos y Periodistas, a la Procuraduría General de la República y a la Fiscalía General del Estado, para que, en caso de requerirlo, y en el ámbito de sus respectivas competencias, implementen de manera inmediata la protección a la familia de la periodista Miroslava Breach Velducea y/o de otras personas del gremi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b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3/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SE PUBL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5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punto de acuerdo, a fin de solicitar a la Subcomisión para Prevenir y Eliminar la Discriminación del Estado de Chihuahua, para que de conformidad con el artículo 18, fracción XIV de la Ley para Prevenir y Eliminar la Discriminación en el Estado de Chihuahua, proponga la suscripción de convenios con las cámaras empresariales, así como con las instancias públicas, privadas y sociales, en materia de eliminación de las prácticas discriminatorias con base en el sexo, género y edad, en el momento de solicitar y contratar person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4/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unto 55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ciativa con carácter de decreto, por medio de la cual proponen adicionar una fracción XIII, al artículo 24 de la Ley de Desarrollo Social y Humano para el Estado de Chihuahua, en materia de fortalecimiento programático y presupuestal de las acciones para prevenir y erradicar el embarazo adolescen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4/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0"/>
        <w:ind w:left="709"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709"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No omito manifestarle que la información solicitada se encuentra disponible en el portal de internet de este Sujeto Obligado siguiendo esta ruta:</w:t>
      </w:r>
    </w:p>
    <w:p>
      <w:pPr>
        <w:pStyle w:val="Normal"/>
        <w:spacing w:lineRule="atLeast" w:line="0"/>
        <w:ind w:left="709"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 xml:space="preserve">Ingrese la dirección </w:t>
      </w:r>
      <w:hyperlink r:id="rId2">
        <w:r>
          <w:rPr>
            <w:rStyle w:val="InternetLink"/>
            <w:rFonts w:eastAsia="Calibri" w:cs="Arial Narrow" w:ascii="Arial Narrow" w:hAnsi="Arial Narrow"/>
            <w:sz w:val="22"/>
            <w:szCs w:val="22"/>
            <w:lang w:eastAsia="en-US"/>
          </w:rPr>
          <w:t>www.congresochihuahua.gob.mx</w:t>
        </w:r>
      </w:hyperlink>
    </w:p>
    <w:p>
      <w:pPr>
        <w:pStyle w:val="Normal"/>
        <w:numPr>
          <w:ilvl w:val="1"/>
          <w:numId w:val="7"/>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En la parte superior ubique el menú horizontal y haga clic en la sección “Biblioteca”.</w:t>
      </w:r>
    </w:p>
    <w:p>
      <w:pPr>
        <w:pStyle w:val="Normal"/>
        <w:numPr>
          <w:ilvl w:val="1"/>
          <w:numId w:val="7"/>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Diríjase al submenú ubicado a la izquierda de la pantalla y haga clic en “Proceso Legislativo”.</w:t>
      </w:r>
    </w:p>
    <w:p>
      <w:pPr>
        <w:pStyle w:val="Normal"/>
        <w:numPr>
          <w:ilvl w:val="1"/>
          <w:numId w:val="7"/>
        </w:numPr>
        <w:spacing w:lineRule="atLeast" w:line="0"/>
        <w:jc w:val="both"/>
        <w:rPr>
          <w:rFonts w:ascii="Arial Narrow" w:hAnsi="Arial Narrow" w:eastAsia="Calibri" w:cs="Arial Narrow"/>
          <w:b/>
          <w:b/>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 xml:space="preserve">A continuación, ubique el buscador  “Legislatura”, luego ingrese </w:t>
      </w:r>
      <w:r>
        <w:rPr>
          <w:rFonts w:eastAsia="Calibri" w:cs="Arial Narrow" w:ascii="Arial Narrow" w:hAnsi="Arial Narrow"/>
          <w:b/>
          <w:color w:val="000000"/>
          <w:sz w:val="22"/>
          <w:szCs w:val="22"/>
          <w:lang w:eastAsia="en-US"/>
        </w:rPr>
        <w:t xml:space="preserve">LXV </w:t>
      </w:r>
      <w:r>
        <w:rPr>
          <w:rFonts w:eastAsia="Calibri" w:cs="Arial Narrow" w:ascii="Arial Narrow" w:hAnsi="Arial Narrow"/>
          <w:color w:val="000000"/>
          <w:sz w:val="22"/>
          <w:szCs w:val="22"/>
          <w:lang w:eastAsia="en-US"/>
        </w:rPr>
        <w:t>en ese campo, y en el campo de “No. Asunto”, ingrese el número de asunto y haga clic en buscar.</w:t>
      </w:r>
    </w:p>
    <w:p>
      <w:pPr>
        <w:pStyle w:val="Normal"/>
        <w:numPr>
          <w:ilvl w:val="1"/>
          <w:numId w:val="7"/>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Enseguida se desplegará la información y podrá descargar su contenido.</w:t>
      </w:r>
    </w:p>
    <w:p>
      <w:pPr>
        <w:pStyle w:val="Normal"/>
        <w:spacing w:lineRule="atLeast" w:line="0"/>
        <w:ind w:left="107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709"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color w:val="000000"/>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eastAsia="Calibri" w:cs="Arial"/>
          <w:b/>
          <w:b/>
          <w:color w:val="444444"/>
          <w:sz w:val="22"/>
          <w:szCs w:val="22"/>
          <w:lang w:val="es-MX" w:eastAsia="en-US"/>
        </w:rPr>
      </w:pPr>
      <w:r>
        <w:rPr>
          <w:rFonts w:eastAsia="Calibri" w:cs="Arial" w:ascii="Arial Narrow" w:hAnsi="Arial Narrow"/>
          <w:b/>
          <w:color w:val="444444"/>
          <w:sz w:val="22"/>
          <w:szCs w:val="22"/>
          <w:lang w:val="es-MX" w:eastAsia="en-US"/>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de 12</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8:00Z</dcterms:created>
  <dc:creator>OC-03AS</dc:creator>
  <dc:description/>
  <cp:keywords/>
  <dc:language>en-US</dc:language>
  <cp:lastModifiedBy>jfuentecilla</cp:lastModifiedBy>
  <cp:lastPrinted>2017-04-26T09:47:00Z</cp:lastPrinted>
  <dcterms:modified xsi:type="dcterms:W3CDTF">2017-04-26T15:47:00Z</dcterms:modified>
  <cp:revision>4</cp:revision>
  <dc:subject/>
  <dc:title>---Chihuahua, Chihuahua, Estados Unidos Mexicanos, a dieciséis de noviembre del año dos mil cuatro</dc:title>
</cp:coreProperties>
</file>