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55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1-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abril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Priet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55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1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que se me informe el gasto de comunicación social en materia de difusión en medios de comunicación del 2 de enero del 2017 al 30 de marzo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que se adjunte lista de padrón de provee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175/17, en el cual hace el siguiente requerimient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Solicito que se me informe el gasto de comunicación social en materia de difusión en medios de comunicación del 2 de enero del 2017 al 30 de marzo del 2017.</w:t>
      </w:r>
    </w:p>
    <w:p>
      <w:pPr>
        <w:pStyle w:val="Normal"/>
        <w:ind w:left="1416"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Solicito que se adjunte lista de padrón de proveedores.</w:t>
      </w:r>
    </w:p>
    <w:p>
      <w:pPr>
        <w:pStyle w:val="Normal"/>
        <w:ind w:left="720"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Adjunto a la presente encontrará desglose del gasto de comunicación social en materia de difusión en medios de comunicación por el periodo del 2 de enero al 30 de marzo 2017.</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4444"/>
                <w:lang w:val="es-MX"/>
              </w:rPr>
            </w:pPr>
            <w:r>
              <w:rPr>
                <w:rFonts w:cs="Arial" w:ascii="Arial" w:hAnsi="Arial"/>
                <w:b/>
                <w:color w:val="444444"/>
                <w:lang w:val="es-MX"/>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4444"/>
                <w:lang w:val="es-MX"/>
              </w:rPr>
            </w:pPr>
            <w:r>
              <w:rPr>
                <w:rFonts w:cs="Arial" w:ascii="Arial" w:hAnsi="Arial"/>
                <w:b/>
                <w:color w:val="444444"/>
                <w:lang w:val="es-MX"/>
              </w:rPr>
              <w:t>IMPO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lang w:val="es-MX"/>
              </w:rPr>
            </w:pPr>
            <w:r>
              <w:rPr>
                <w:rFonts w:cs="Arial" w:ascii="Arial" w:hAnsi="Arial"/>
                <w:color w:val="444444"/>
                <w:lang w:val="es-MX"/>
              </w:rPr>
              <w:t xml:space="preserve">SERVICIOS DE RADIODIFUSIO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44444"/>
                <w:lang w:val="es-MX"/>
              </w:rPr>
            </w:pPr>
            <w:r>
              <w:rPr>
                <w:rFonts w:eastAsia="Arial" w:cs="Arial" w:ascii="Arial" w:hAnsi="Arial"/>
                <w:color w:val="444444"/>
                <w:lang w:val="es-MX"/>
              </w:rPr>
              <w:t xml:space="preserve">  </w:t>
            </w:r>
            <w:r>
              <w:rPr>
                <w:rFonts w:cs="Arial" w:ascii="Arial" w:hAnsi="Arial"/>
                <w:color w:val="444444"/>
                <w:lang w:val="es-MX"/>
              </w:rPr>
              <w:t>244,200.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lang w:val="es-MX"/>
              </w:rPr>
            </w:pPr>
            <w:r>
              <w:rPr>
                <w:rFonts w:cs="Arial" w:ascii="Arial" w:hAnsi="Arial"/>
                <w:color w:val="444444"/>
                <w:lang w:val="es-MX"/>
              </w:rPr>
              <w:t xml:space="preserve">SERVICIOS DE TELEDIFUSIO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44444"/>
                <w:lang w:val="es-MX"/>
              </w:rPr>
            </w:pPr>
            <w:r>
              <w:rPr>
                <w:rFonts w:eastAsia="Arial" w:cs="Arial" w:ascii="Arial" w:hAnsi="Arial"/>
                <w:color w:val="444444"/>
                <w:lang w:val="es-MX"/>
              </w:rPr>
              <w:t xml:space="preserve">    </w:t>
            </w:r>
            <w:r>
              <w:rPr>
                <w:rFonts w:cs="Arial" w:ascii="Arial" w:hAnsi="Arial"/>
                <w:color w:val="444444"/>
                <w:lang w:val="es-MX"/>
              </w:rPr>
              <w:t>908,994.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lang w:val="es-MX"/>
              </w:rPr>
            </w:pPr>
            <w:r>
              <w:rPr>
                <w:rFonts w:cs="Arial" w:ascii="Arial" w:hAnsi="Arial"/>
                <w:color w:val="444444"/>
                <w:lang w:val="es-MX"/>
              </w:rPr>
              <w:t xml:space="preserve">SERVICIOS DE INTERNET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44444"/>
                <w:lang w:val="es-MX"/>
              </w:rPr>
            </w:pPr>
            <w:r>
              <w:rPr>
                <w:rFonts w:eastAsia="Arial" w:cs="Arial" w:ascii="Arial" w:hAnsi="Arial"/>
                <w:color w:val="444444"/>
                <w:lang w:val="es-MX"/>
              </w:rPr>
              <w:t xml:space="preserve">  </w:t>
            </w:r>
            <w:r>
              <w:rPr>
                <w:rFonts w:cs="Arial" w:ascii="Arial" w:hAnsi="Arial"/>
                <w:color w:val="444444"/>
                <w:lang w:val="es-MX"/>
              </w:rPr>
              <w:t>1,886,951.7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lang w:val="es-MX"/>
              </w:rPr>
            </w:pPr>
            <w:r>
              <w:rPr>
                <w:rFonts w:cs="Arial" w:ascii="Arial" w:hAnsi="Arial"/>
                <w:color w:val="444444"/>
                <w:lang w:val="es-MX"/>
              </w:rPr>
              <w:t xml:space="preserve">OTROS SERVICIOS PARA DIFUSIO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44444"/>
                <w:lang w:val="es-MX"/>
              </w:rPr>
            </w:pPr>
            <w:r>
              <w:rPr>
                <w:rFonts w:cs="Arial" w:ascii="Arial" w:hAnsi="Arial"/>
                <w:color w:val="444444"/>
                <w:lang w:val="es-MX"/>
              </w:rPr>
              <w:t>1,077,657.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444444"/>
                <w:lang w:val="es-MX"/>
              </w:rPr>
            </w:pPr>
            <w:r>
              <w:rPr>
                <w:rFonts w:cs="Arial" w:ascii="Arial" w:hAnsi="Arial"/>
                <w:b/>
                <w:color w:val="444444"/>
                <w:lang w:val="es-MX"/>
              </w:rPr>
              <w:t>GASTO ENERO-MARZ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444444"/>
                <w:lang w:val="es-MX"/>
              </w:rPr>
            </w:pPr>
            <w:r>
              <w:rPr>
                <w:rFonts w:cs="Arial" w:ascii="Arial" w:hAnsi="Arial"/>
                <w:b/>
                <w:color w:val="444444"/>
                <w:lang w:val="es-MX"/>
              </w:rPr>
              <w:t>$4,117,803.27</w:t>
            </w:r>
          </w:p>
        </w:tc>
      </w:tr>
    </w:tbl>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6976" w:type="dxa"/>
        <w:jc w:val="center"/>
        <w:tblInd w:w="0" w:type="dxa"/>
        <w:tblLayout w:type="fixed"/>
        <w:tblCellMar>
          <w:top w:w="0" w:type="dxa"/>
          <w:left w:w="70" w:type="dxa"/>
          <w:bottom w:w="0" w:type="dxa"/>
          <w:right w:w="70" w:type="dxa"/>
        </w:tblCellMar>
      </w:tblPr>
      <w:tblGrid>
        <w:gridCol w:w="5411"/>
        <w:gridCol w:w="1565"/>
      </w:tblGrid>
      <w:tr>
        <w:trPr>
          <w:trHeight w:val="609" w:hRule="atLeast"/>
        </w:trPr>
        <w:tc>
          <w:tcPr>
            <w:tcW w:w="5411"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lang w:val="es-MX" w:eastAsia="es-MX"/>
              </w:rPr>
            </w:pPr>
            <w:r>
              <w:rPr>
                <w:rFonts w:cs="Calibri" w:ascii="Calibri" w:hAnsi="Calibri"/>
                <w:b/>
                <w:bCs/>
                <w:lang w:val="es-MX" w:eastAsia="es-MX"/>
              </w:rPr>
              <w:t xml:space="preserve">RELACION DE MEDIOS DE COMUNICACIÓN </w:t>
            </w:r>
          </w:p>
        </w:tc>
        <w:tc>
          <w:tcPr>
            <w:tcW w:w="1565" w:type="dxa"/>
            <w:tcBorders>
              <w:top w:val="double" w:sz="6" w:space="0" w:color="000000"/>
              <w:bottom w:val="single" w:sz="4" w:space="0" w:color="000000"/>
              <w:right w:val="double" w:sz="6" w:space="0" w:color="000000"/>
            </w:tcBorders>
            <w:shd w:fill="D8D8D8" w:val="clear"/>
            <w:vAlign w:val="center"/>
          </w:tcPr>
          <w:p>
            <w:pPr>
              <w:pStyle w:val="Normal"/>
              <w:jc w:val="center"/>
              <w:rPr>
                <w:rFonts w:ascii="Calibri" w:hAnsi="Calibri" w:cs="Calibri"/>
                <w:b/>
                <w:b/>
                <w:bCs/>
                <w:lang w:val="es-MX" w:eastAsia="es-MX"/>
              </w:rPr>
            </w:pPr>
            <w:r>
              <w:rPr>
                <w:rFonts w:cs="Calibri" w:ascii="Calibri" w:hAnsi="Calibri"/>
                <w:b/>
                <w:bCs/>
                <w:lang w:val="es-MX" w:eastAsia="es-MX"/>
              </w:rPr>
              <w:t>IMPORTE PAGADO ENERO-MARZO</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ANNESA YADIRA RASCON BASALDU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RGE ALBERTO ARMENDARIZ FERNAND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UIS JAVIER VALERO FLORE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GENCIA NACIONAL DE PERIODISTAS Y EDITORES S DE  RL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OSA ISELA ESTRELLA GALLEGO</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STEBAN SALMON PAREDE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ESUS JOEL GARCIA CASTILLO</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ANFILO BENJAMIN MEDINA AVILE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JUAN MANUEL BARRIENTOS MARQUEZ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HECTOR LEONEL ONTIVEROS GARZ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3,5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HORACIO MEDRANO BARRON</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UIS ANGEL CHAVEZ MENDOZ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drawing>
                <wp:anchor behindDoc="1" distT="0" distB="0" distL="114935" distR="114935" simplePos="0" locked="0" layoutInCell="1" allowOverlap="1" relativeHeight="20">
                  <wp:simplePos x="0" y="0"/>
                  <wp:positionH relativeFrom="column">
                    <wp:posOffset>-1511300</wp:posOffset>
                  </wp:positionH>
                  <wp:positionV relativeFrom="paragraph">
                    <wp:posOffset>-792480</wp:posOffset>
                  </wp:positionV>
                  <wp:extent cx="1417320" cy="1427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417320" cy="1427480"/>
                          </a:xfrm>
                          <a:prstGeom prst="rect">
                            <a:avLst/>
                          </a:prstGeom>
                        </pic:spPr>
                      </pic:pic>
                    </a:graphicData>
                  </a:graphic>
                </wp:anchor>
              </w:drawing>
            </w:r>
            <w:r>
              <w:rPr>
                <w:rFonts w:cs="Calibri" w:ascii="Calibri" w:hAnsi="Calibri"/>
                <w:lang w:val="es-MX" w:eastAsia="es-MX"/>
              </w:rPr>
              <w:t>INFORMACION PROCESADA HEMEROTECA Y ANALISIS DE PRENSA SC</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6,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INFORMACION OPORTUNA LA REGION S DE RL</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FRAIN MORALES ALMANZ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LDO ALMICAR RASCON TAPI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4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BLANCA VERONICA PALAFOX SANDOVAL</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FRANCISCO ANTONIO MUÑOZ MUÑOZ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BERNARDO ALBERTO ISLAS PRIETO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OMAR GONZALEZ TREVIZO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RGE VALDEZ ANAY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A OPCION SA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SILENCIERO MEDIA  S.R.L.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ENE ARREDONDO GARCI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ZUCENA DEL ROSARIO GARCIA QUIÑON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JUARENSE SA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DUARDO ALBERTO ARREDONDO DELGADO</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LORIA IVETTE PORRAS LOY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NUEVA LINEA EN COMUNICACION S.C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AGEN Y  PUBLICIDAD CONSORCIO S.A.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EDARDO ANTONIO PORRAS ORTIZ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MMA YOLANDA HOLGUIN LOP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ENIX COMUNICACIONES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MPRESORA DIGITAL PUENTE LIBRE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30,927</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PRENTA SIGLO XXV SA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65,684</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ALENTIN RAMIREZ LLANE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7,84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ERNANDO GUEVARA RAMO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NOELANI CASTILLO GARCI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NUEL RAMOS ESPINOZ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NALISTAS DEL FLORIDO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AMERICA DE MEXICO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RANCISCO JOSE ALVAREZ ITUARTE</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2,4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IC. EDGAR ALEJANDRO PEINADO RUIZ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OSARIO AGUILAR CHAMPOO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LFREDO RUIZ LOY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MON CHAVEZ TORRE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KARINA CRISALYN IBARRA LEGARD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UBLICIDAD T48 S DE RL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DITORIAL E IMAGEN PUBLIC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UIS RICARDO GALLEGOS ESPINOZ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XPRES EDITORES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SERVICIOS PUBLICITARIOS DE CUAUHTEMOC S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2,2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SISTEMA REGIONAL DE TELEVISION A.C.</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7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COS DE MIRABAL SC</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ULTIMEDIA GLOBAL NEWS S DE RL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OMNIA COMUNICACIONES S DE RL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ITSUO DANIEL SHIGUETOMI SHIRAI</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ESUS MANUEL SIGALA GUERR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CAROLINA ELIANE LOPEZ VALENZUEL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PROMOSAT CHIHUAHUA SA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IC. JUAN ENRIQUE LOPEZ AGUIRRE</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FA NEVAREZ GARCI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LEJANDRA JUAREZ PADILL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NTONIA IRENE QUINTANA SAEN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SANTOS ACOSTA SALCIDO</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69" w:hRule="atLeast"/>
        </w:trPr>
        <w:tc>
          <w:tcPr>
            <w:tcW w:w="5411" w:type="dxa"/>
            <w:tcBorders>
              <w:left w:val="double" w:sz="6" w:space="0" w:color="000000"/>
              <w:bottom w:val="single" w:sz="4" w:space="0" w:color="000000"/>
              <w:right w:val="single" w:sz="4" w:space="0" w:color="000000"/>
            </w:tcBorders>
          </w:tcPr>
          <w:p>
            <w:pPr>
              <w:pStyle w:val="Normal"/>
              <w:snapToGrid w:val="false"/>
              <w:rPr>
                <w:rFonts w:ascii="Calibri" w:hAnsi="Calibri" w:cs="Calibri"/>
                <w:lang w:val="es-MX" w:eastAsia="es-MX"/>
              </w:rPr>
            </w:pPr>
            <w:r>
              <w:rPr>
                <w:rFonts w:cs="Calibri" w:ascii="Calibri" w:hAnsi="Calibri"/>
                <w:lang w:val="es-MX" w:eastAsia="es-MX"/>
              </w:rPr>
            </w:r>
          </w:p>
        </w:tc>
        <w:tc>
          <w:tcPr>
            <w:tcW w:w="1565" w:type="dxa"/>
            <w:tcBorders>
              <w:bottom w:val="single" w:sz="4" w:space="0" w:color="000000"/>
              <w:right w:val="double" w:sz="6" w:space="0" w:color="000000"/>
            </w:tcBorders>
          </w:tcPr>
          <w:p>
            <w:pPr>
              <w:pStyle w:val="Normal"/>
              <w:snapToGrid w:val="false"/>
              <w:rPr/>
            </w:pPr>
            <w:r>
              <w:rPr/>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Z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LOBAL MEDIA DE CHIHUAHU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ANUEL ARTURO GANDARA SAMANIEGO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eastAsia="Calibri" w:cs="Calibri" w:ascii="Calibri" w:hAnsi="Calibri"/>
                <w:lang w:val="es-MX" w:eastAsia="es-MX"/>
              </w:rPr>
              <w:t xml:space="preserve"> </w:t>
            </w:r>
            <w:r>
              <w:rPr>
                <w:rFonts w:cs="Calibri" w:ascii="Calibri" w:hAnsi="Calibri"/>
                <w:lang w:val="es-MX" w:eastAsia="es-MX"/>
              </w:rPr>
              <w:t>CARMEN JOVANA REYES CISNERO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FRANCISCO ORTIZ BELLO</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TV AZTEC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RIA DOLORES QUEZADA ANDAZOL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NUEVA ERA RADIO DE CHIHUAHU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ICTOR HUGO VALLES RIVA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UBLICACIONES DEL CHUVISCAR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SPECIALISTAS EN COMUNICACIÓN INTEGRAL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98,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AGEN EN COMUNICACIÓN E INFORMACION  S DE RL DE CV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7,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L PUEBLO FAMILIAR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RIKA EDITH ROSAS VILLALOBO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ARIA ANDREA MEDINA MONTELONGO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44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CORINA MURUATO JIMEN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URICIO MONRREAL</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3,92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CIUDAD MADER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XEHM S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DIVERTIDA XEDT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IMPULSORA XEES S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DELICIAS SA </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ERBOCA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UL ANTONIO LOZOYA URIBE</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PUBLICACIONES DEL CHUVISCAR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ANTONIO FLORES RODRIGU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UAN FRANCISCO CABRERA GAMBO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UL ROGELIO LOPEZ ANDAZOLA</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MAGEN RADIO COMERCIAL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6,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MMA DE LA O RODRIGUEZ</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RISELDA RAMOS</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35" w:hRule="atLeast"/>
        </w:trPr>
        <w:tc>
          <w:tcPr>
            <w:tcW w:w="5411"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TELEVISORA DE OCCIDENTE SA DE CV</w:t>
            </w:r>
          </w:p>
        </w:tc>
        <w:tc>
          <w:tcPr>
            <w:tcW w:w="1565"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0</w:t>
            </w:r>
          </w:p>
        </w:tc>
      </w:tr>
      <w:tr>
        <w:trPr>
          <w:trHeight w:val="98" w:hRule="atLeast"/>
        </w:trPr>
        <w:tc>
          <w:tcPr>
            <w:tcW w:w="5411" w:type="dxa"/>
            <w:tcBorders>
              <w:left w:val="double" w:sz="6" w:space="0" w:color="000000"/>
              <w:bottom w:val="double" w:sz="6"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XOCHITL JASMIN GARCIA GOMEZ</w:t>
            </w:r>
          </w:p>
        </w:tc>
        <w:tc>
          <w:tcPr>
            <w:tcW w:w="1565" w:type="dxa"/>
            <w:tcBorders>
              <w:bottom w:val="double" w:sz="6"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5,000</w:t>
            </w:r>
          </w:p>
        </w:tc>
      </w:tr>
    </w:tbl>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8:00Z</dcterms:created>
  <dc:creator>OC-03AS</dc:creator>
  <dc:description/>
  <cp:keywords/>
  <dc:language>en-US</dc:language>
  <cp:lastModifiedBy>jfuentecilla</cp:lastModifiedBy>
  <cp:lastPrinted>2017-03-07T15:58:00Z</cp:lastPrinted>
  <dcterms:modified xsi:type="dcterms:W3CDTF">2017-04-11T01:48:00Z</dcterms:modified>
  <cp:revision>2</cp:revision>
  <dc:subject/>
  <dc:title>---Chihuahua, Chihuahua, Estados Unidos Mexicanos, a dieciséis de noviembre del año dos mil cuatro</dc:title>
</cp:coreProperties>
</file>