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649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X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1 de diciem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erardo Macías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649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diciem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 xml:space="preserve">Solicito de manera atenta, se me proporcione la siguiente información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La lista de diputadas y diputados que conformaron la legislatura estatal que se encontraba en funciones durante el año de 1999.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Dicha lista deberá señalar, cuando menos a) nombre completo de la diputada o diputado; b) el grupo o fracción legislativa a la que perteneció en la legislatura correspondiente, o en su caso, si fue independiente; c) si fue electo por principio de mayoría relativa o representación proporcional (plurinominal).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 xml:space="preserve">En caso de que dos legislaturas hubieran correspondido a 1999 por haber sido año de renovación del congreso local, proporcionar la lista correspondiente tanto a la legislatura saliente como a la entrante.  </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La información que se describe en esta solicitud deberá ser proporcionada en formato electrónico (archivo digital).”</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r>
    </w:p>
    <w:p>
      <w:pPr>
        <w:pStyle w:val="Prrafodelista"/>
        <w:spacing w:lineRule="atLeast" w:line="0"/>
        <w:ind w:left="1068" w:hanging="0"/>
        <w:jc w:val="both"/>
        <w:rPr>
          <w:rFonts w:ascii="Arial Narrow" w:hAnsi="Arial Narrow" w:cs="Arial Narrow"/>
        </w:rPr>
      </w:pPr>
      <w:r>
        <w:rPr>
          <w:rFonts w:cs="Arial Narrow" w:ascii="Arial Narrow" w:hAnsi="Arial Narrow"/>
          <w:color w:val="000000"/>
        </w:rPr>
        <w:t>Favor de proporcionar la sumatoria total gasto total que se ha realizado en el Departamento de Adquisiciones y Servicios de enero 2018 a la fecha”</w:t>
      </w:r>
    </w:p>
    <w:p>
      <w:pPr>
        <w:pStyle w:val="Prrafodelista"/>
        <w:spacing w:lineRule="auto" w:line="240" w:before="0" w:after="0"/>
        <w:ind w:left="1788" w:hanging="0"/>
        <w:contextualSpacing/>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s>
        <w:ind w:left="709"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993" w:leader="none"/>
        </w:tabs>
        <w:ind w:left="709" w:hanging="0"/>
        <w:jc w:val="both"/>
        <w:rPr>
          <w:rFonts w:ascii="Arial Narrow" w:hAnsi="Arial Narrow" w:cs="Arial"/>
          <w:sz w:val="22"/>
          <w:szCs w:val="22"/>
        </w:rPr>
      </w:pPr>
      <w:r>
        <w:rPr>
          <w:rFonts w:cs="Arial" w:ascii="Arial Narrow" w:hAnsi="Arial Narrow"/>
          <w:sz w:val="22"/>
          <w:szCs w:val="22"/>
        </w:rPr>
        <w:t>En atención al oficio UT-LXVI/661/19, relativo al requerimiento de datos que obran en poder de esta Secretaría, necesarios para emitir respuesta a la solicitud de información con folio No. 164912019, me permito comentarle que:</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En el año 1999 se encontraba en ejercicio la LIX Legislatura (1998-2001),</w:t>
      </w:r>
      <w:bookmarkStart w:id="0" w:name="_GoBack"/>
      <w:bookmarkEnd w:id="0"/>
      <w:r>
        <w:rPr>
          <w:rFonts w:cs="Arial" w:ascii="Arial Narrow" w:hAnsi="Arial Narrow"/>
          <w:sz w:val="22"/>
          <w:szCs w:val="22"/>
        </w:rPr>
        <w:t xml:space="preserve"> que se integró de la siguiente manera:</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bl>
      <w:tblPr>
        <w:tblW w:w="8640" w:type="dxa"/>
        <w:jc w:val="right"/>
        <w:tblInd w:w="0" w:type="dxa"/>
        <w:tblLayout w:type="fixed"/>
        <w:tblCellMar>
          <w:top w:w="0" w:type="dxa"/>
          <w:left w:w="108" w:type="dxa"/>
          <w:bottom w:w="0" w:type="dxa"/>
          <w:right w:w="108" w:type="dxa"/>
        </w:tblCellMar>
      </w:tblPr>
      <w:tblGrid>
        <w:gridCol w:w="1200"/>
        <w:gridCol w:w="3120"/>
        <w:gridCol w:w="3120"/>
        <w:gridCol w:w="1200"/>
      </w:tblGrid>
      <w:tr>
        <w:trPr>
          <w:trHeight w:val="3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b/>
                <w:b/>
                <w:bCs/>
                <w:color w:val="000000"/>
                <w:sz w:val="28"/>
                <w:szCs w:val="28"/>
                <w:lang w:eastAsia="es-MX"/>
              </w:rPr>
            </w:pPr>
            <w:r>
              <w:rPr>
                <w:rFonts w:cs="Calibri" w:ascii="Arial Narrow" w:hAnsi="Arial Narrow"/>
                <w:b/>
                <w:bCs/>
                <w:color w:val="000000"/>
                <w:sz w:val="28"/>
                <w:szCs w:val="28"/>
                <w:lang w:eastAsia="es-MX"/>
              </w:rPr>
              <w:t>Quincuagésima Novena Legislatura</w:t>
            </w:r>
          </w:p>
        </w:tc>
      </w:tr>
      <w:tr>
        <w:trPr>
          <w:trHeight w:val="39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b/>
                <w:b/>
                <w:bCs/>
                <w:color w:val="000000"/>
                <w:sz w:val="28"/>
                <w:szCs w:val="28"/>
                <w:lang w:eastAsia="es-MX"/>
              </w:rPr>
            </w:pPr>
            <w:r>
              <w:rPr>
                <w:rFonts w:cs="Calibri" w:ascii="Arial Narrow" w:hAnsi="Arial Narrow"/>
                <w:b/>
                <w:bCs/>
                <w:color w:val="000000"/>
                <w:sz w:val="28"/>
                <w:szCs w:val="28"/>
                <w:lang w:eastAsia="es-MX"/>
              </w:rPr>
              <w:t>1998 - 200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t>DISTRIT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t>PROPIETARI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t>SUPLEN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b/>
                <w:b/>
                <w:bCs/>
                <w:color w:val="000000"/>
                <w:sz w:val="20"/>
                <w:szCs w:val="20"/>
                <w:lang w:eastAsia="es-MX"/>
              </w:rPr>
            </w:pPr>
            <w:r>
              <w:rPr>
                <w:rFonts w:cs="Calibri" w:ascii="Arial Narrow" w:hAnsi="Arial Narrow"/>
                <w:b/>
                <w:bCs/>
                <w:color w:val="000000"/>
                <w:sz w:val="20"/>
                <w:szCs w:val="20"/>
                <w:lang w:eastAsia="es-MX"/>
              </w:rPr>
              <w:t>PARTIDO</w:t>
            </w:r>
          </w:p>
        </w:tc>
      </w:tr>
      <w:tr>
        <w:trPr>
          <w:trHeight w:val="5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LOS ULISES DOMÍNGUEZ ARAN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ARCELIA SÁENZ MIRAND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IC.  ISELA TORRES HERNÁNDE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UIS ROBERTO DOMÍNGUEZ M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37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V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 P. HIRAM APOLO CONTRERAS HERRER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ECILIA HERNANDEZ GARDE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V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IC. TOMAS  HERRERA ÁLVARE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OSÉ RAMÓN ORTIZ PÉRE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3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VI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ARTURO ÁVILA FIERR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EFRÉN MUÑOZ GARCÍ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IX</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EONEL CHÁVEZ REY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ESÚS JOSÉ ENRÍQUEZ ORDOÑE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2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LOS  LICÓN MORAL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OEL ARANDA OLIVA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4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OSÉ BERNARDO RUIZ CEBALLO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TANIA TEPORACA ROMERO DEL HIERR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5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SILVIA DOMINGA DOMÍNGUEZ GARCÍ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PEDRO EFRÉN MONTES PÉRE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I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PROF. ISRAEL BELTRÁN MONT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LOS DESIDERIO PÉREZ LOZAN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I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ING. CARLOS COMADURÁN AMAY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AVIER OSWALDO RASCÓN RASCÓ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76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NUEL MONÁRREZ HUERT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UIS ALFONSO ALBA SOLÍ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4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V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IC. EDUC. ESP. PATRICIA BORUNDA LAR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UIS ALFONSO RIVERA CAMP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5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V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IC. MARÍA TERESA ORTUÑO GURZ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LO HUMBERTO ALARCÓN BARRAGÁ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VI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ING. VÍCTOR MANUEL GARAY CORR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ARMANDO LECHUGA DE LA PEÑ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5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IX</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IC. SERGIO ANTONIO MARTÍNEZ GARZ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ESAR ALEJANDRO DOMÍNGUEZ DOMÍNGUE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X</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DR. ROGELIO LUIS MUÑOZ OCHO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RÍA TERESA DEL SOCORRO SALINAS ISS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3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X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AP MANUEL CHÁVEZ RODRÍGUE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LOS LUIS RAMOS GUTIÉRRE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2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XXI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ESÚS MANUEL TARÍN BAC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MEN SALAS PORTILL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PROF.  GUILLERMO ONTIVEROS VALL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RÍA GUADALUPE VÁZQUEZ 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ING. LUIS ALBERTO AGUILAR ARMENDÁRI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RIO TORRES VILLALOB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UIS PAVEL AGUILAR RAYN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GNOLIA NEVAREZ BARRA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D.</w:t>
            </w:r>
          </w:p>
        </w:tc>
      </w:tr>
      <w:tr>
        <w:trPr>
          <w:trHeight w:val="4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AP. PEDRO ALVARADO SILV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RÍN ARMANDO LÓPEZ NAV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5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P. BLANCA AMELIA GÁMEZ GUTIÉRRE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CARMEN MARGARITA CANO VILLEGA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4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PROFA.  ALMA GÓMEZ CABALLER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UAN CHÁVEZ DE LA ROCH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D.</w:t>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LIC. CRUZ PÉREZ CUELLA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RICARDO MARTÍNEZ GARCÍ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PROF.  RAFAEL TORRES ENRÍQUE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ALFREDO PALACIOS ORTI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D.</w:t>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PROF. CESÁREO VALLES MACHUC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RTHA OCTAVIA TERRAZAS CÓRDOV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R.I.</w:t>
            </w:r>
          </w:p>
        </w:tc>
      </w:tr>
      <w:tr>
        <w:trPr>
          <w:trHeight w:val="4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MARÍA LUISA UGALDE GONZÁLEZ</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DARÍO OSCAR SÁNCHEZ REY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r>
        <w:trPr>
          <w:trHeight w:val="4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RP</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HUMBERTO RAMOS MOLIN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Arial Narrow" w:hAnsi="Arial Narrow" w:cs="Calibri"/>
                <w:color w:val="000000"/>
                <w:sz w:val="20"/>
                <w:szCs w:val="20"/>
                <w:lang w:eastAsia="es-MX"/>
              </w:rPr>
            </w:pPr>
            <w:r>
              <w:rPr>
                <w:rFonts w:cs="Calibri" w:ascii="Arial Narrow" w:hAnsi="Arial Narrow"/>
                <w:color w:val="000000"/>
                <w:sz w:val="20"/>
                <w:szCs w:val="20"/>
                <w:lang w:eastAsia="es-MX"/>
              </w:rPr>
              <w:t>JOSÉ BAEZA GONZÁLE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Narrow" w:hAnsi="Arial Narrow" w:cs="Calibri"/>
                <w:color w:val="000000"/>
                <w:sz w:val="20"/>
                <w:szCs w:val="20"/>
                <w:lang w:eastAsia="es-MX"/>
              </w:rPr>
            </w:pPr>
            <w:r>
              <w:rPr>
                <w:rFonts w:cs="Calibri" w:ascii="Arial Narrow" w:hAnsi="Arial Narrow"/>
                <w:color w:val="000000"/>
                <w:sz w:val="20"/>
                <w:szCs w:val="20"/>
                <w:lang w:eastAsia="es-MX"/>
              </w:rPr>
              <w:t>P.A.N.</w:t>
            </w:r>
          </w:p>
        </w:tc>
      </w:tr>
    </w:tbl>
    <w:p>
      <w:pPr>
        <w:pStyle w:val="Normal"/>
        <w:rPr>
          <w:rFonts w:ascii="Arial" w:hAnsi="Arial" w:cs="Arial"/>
        </w:rPr>
      </w:pPr>
      <w:r>
        <w:rPr>
          <w:rFonts w:cs="Arial" w:ascii="Arial" w:hAnsi="Arial"/>
        </w:rPr>
      </w:r>
    </w:p>
    <w:p>
      <w:pPr>
        <w:pStyle w:val="Normal"/>
        <w:ind w:left="709"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2"/>
      <w:szCs w:val="22"/>
      <w:lang w:val="es-ES"/>
    </w:rPr>
  </w:style>
  <w:style w:type="character" w:styleId="WW8Num32z1">
    <w:name w:val="WW8Num32z1"/>
    <w:qFormat/>
    <w:rPr>
      <w:rFonts w:ascii="Times New Roman" w:hAnsi="Times New Roman" w:cs="Times New Roman"/>
      <w:b/>
      <w:i w:val="false"/>
      <w:color w:val="000000"/>
      <w:sz w:val="22"/>
      <w:szCs w:val="22"/>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52:00Z</dcterms:created>
  <dc:creator>OC-03AS</dc:creator>
  <dc:description/>
  <cp:keywords/>
  <dc:language>en-US</dc:language>
  <cp:lastModifiedBy>Juan Carlos Fuentecilla Chavez</cp:lastModifiedBy>
  <cp:lastPrinted>2018-10-29T10:48:00Z</cp:lastPrinted>
  <dcterms:modified xsi:type="dcterms:W3CDTF">2019-12-11T20:29:00Z</dcterms:modified>
  <cp:revision>9</cp:revision>
  <dc:subject/>
  <dc:title>---Chihuahua, Chihuahua, Estados Unidos Mexicanos, a dieciséis de noviembre del año dos mil cuatro</dc:title>
</cp:coreProperties>
</file>