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4969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1-X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9 de noviembre de 2019</w:t>
      </w:r>
    </w:p>
    <w:p>
      <w:pPr>
        <w:pStyle w:val="Normal"/>
        <w:rPr>
          <w:rFonts w:ascii="Arial Narrow" w:hAnsi="Arial Narrow" w:eastAsia="Calibri" w:cs="Arial Narrow"/>
          <w:b/>
          <w:b/>
          <w:bCs/>
          <w:color w:val="000000"/>
          <w:sz w:val="22"/>
          <w:szCs w:val="22"/>
          <w:lang w:val="es-MX" w:eastAsia="en-US"/>
        </w:rPr>
      </w:pPr>
      <w:r>
        <w:rPr>
          <w:rFonts w:eastAsia="Calibri" w:cs="Arial Narrow" w:ascii="Arial Narrow" w:hAnsi="Arial Narrow"/>
          <w:b/>
          <w:bCs/>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Fernando Domínguez Gar</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4969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1 de nov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 xml:space="preserve">1.- Que informen a la parte solicitante si dentro de la jurisdicción de la entidad federativa de Chihuahua, existe algún protocolo, manual de actuación, directrices, ordenanza, reglas de ética, código de conducta, código ético, directriz, o cualquier tipo de pronunciamiento oficial, que haga referencia, regule o prevea la actuación de personas estadounidenses en su calidad de personas voluntarias sin ánimo de lucro, que brinden asesoría legal y humana a personas que se encuentran en territorio de la demarcación enunciada.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2.- Que informe a la parte solicitante si dentro de la entidad de Chihuahua existe alguna normatividad o regulación que prevea el actuar y trabajo voluntario de personas estadounidenses, que otorguen asesoría legal en materia de derechos humanos y derecho humanitario dentro de la jurisdicción del estado referido, en beneficio de personas migrantes y personas en tránsito (migrantes nacionales o transnacionales)”</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622/19, relativo al requerimiento de datos que obran en poder de esta Secretaría, necesarios para emitir respuesta a la solicitud de información con folio No. 149692019, me permito hacer de su conocimiento lo siguient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br/>
        <w:t>De conformidad con el artículo 73, fracción XVI de la Constitución Política de los Estados Unidos Mexicanos, compete al Congreso de la Unión, entre otros, dictar leyes sobre nacionalidad, condición jurídica de los extranjeros, ciudadanía, naturalización, colonización, emigración e inmigración y salubridad general de la Repúblic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Por su parte, la Ley de Migración, en sus artículos 3, fracciones VI, XIII y XXVI; 18, 20 y 21 señala, a las Secretarías de Gobernación y de Relaciones Exteriores y al Instituto Nacional de Migración, como autoridades en materia migratoria,  condición jurídica y estancia de los extranjeros en el territorio nacional.</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De lo anterior  se desprende, que este H. Congreso carece de atribuciones para emitir disposiciones en los temas que el solicitante señala (personas estadounidenses que brinden asesoría legal y humana en nuestro territorio).</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No omito comentarle que el único cuerpo normativo aprobado por este H. Congreso, relacionado con los temas de su interés, es la Ley de Protección y Apoyo a Migrantes para el Estado de Chihuahua, la cual fue publicada en el Periódico Oficial del Estado, con fecha 23 de julio de 2016, cuyo contenido puede consultarlo en este enlace:</w:t>
      </w:r>
    </w:p>
    <w:p>
      <w:pPr>
        <w:pStyle w:val="Normal"/>
        <w:ind w:left="1416" w:hanging="0"/>
        <w:jc w:val="both"/>
        <w:rPr>
          <w:rFonts w:ascii="Arial Narrow" w:hAnsi="Arial Narrow" w:cs="Arial"/>
          <w:sz w:val="22"/>
          <w:szCs w:val="22"/>
        </w:rPr>
      </w:pPr>
      <w:r>
        <w:rPr>
          <w:rFonts w:eastAsia="Arial Narrow" w:cs="Arial Narrow" w:ascii="Arial Narrow" w:hAnsi="Arial Narrow"/>
          <w:sz w:val="22"/>
          <w:szCs w:val="22"/>
        </w:rPr>
        <w:t xml:space="preserve"> </w:t>
      </w:r>
      <w:hyperlink r:id="rId2">
        <w:r>
          <w:rPr>
            <w:rStyle w:val="InternetLink"/>
            <w:rFonts w:cs="Arial Narrow" w:ascii="Arial Narrow" w:hAnsi="Arial Narrow"/>
            <w:sz w:val="22"/>
            <w:szCs w:val="22"/>
          </w:rPr>
          <w:t>http://www.diputados.gob.mx/LeyesBiblio/pdf/LMigra_030719.pdf</w:t>
        </w:r>
      </w:hyperlink>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0"/>
      <w:szCs w:val="20"/>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b w:val="false"/>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pdf/LMigra_03071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7:49:00Z</dcterms:created>
  <dc:creator>OC-03AS</dc:creator>
  <dc:description/>
  <cp:keywords/>
  <dc:language>en-US</dc:language>
  <cp:lastModifiedBy>Juan Carlos Fuentecilla Chavez</cp:lastModifiedBy>
  <cp:lastPrinted>2019-02-27T13:31:00Z</cp:lastPrinted>
  <dcterms:modified xsi:type="dcterms:W3CDTF">2019-11-19T17:54:00Z</dcterms:modified>
  <cp:revision>5</cp:revision>
  <dc:subject/>
  <dc:title>---Chihuahua, Chihuahua, Estados Unidos Mexicanos, a dieciséis de noviembre del año dos mil cuatro</dc:title>
</cp:coreProperties>
</file>