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Quiero saber cómo el H. Congreso del estado dio vista al Ministerio Público por el delito de discriminación cometido por Blanca Amelia Gámez Gutiérrez al llamar "el último de los jacobinos" a Rodolfo Leyva Martínez.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También quiero copia de todos los demás casos en los que haya vejado a alguna persona abusando de sus funcione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2/19, relativo al requerimiento de datos que obran en poder de esta Secretaría, necesarios para emitir respuesta a la solicitud de información con folio No. 14669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e Sujeto Obligado no cuenta con documento alguno a través de cual se haya cometido el delito de discriminación  y menos uno diverso, pues tal delito se persigue por querell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uto" w:line="256"/>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9:00Z</dcterms:created>
  <dc:creator>OC-03AS</dc:creator>
  <dc:description/>
  <cp:keywords/>
  <dc:language>en-US</dc:language>
  <cp:lastModifiedBy>Juan Carlos Fuentecilla Chavez</cp:lastModifiedBy>
  <cp:lastPrinted>2019-02-27T13:31:00Z</cp:lastPrinted>
  <dcterms:modified xsi:type="dcterms:W3CDTF">2019-11-19T19:40:00Z</dcterms:modified>
  <cp:revision>4</cp:revision>
  <dc:subject/>
  <dc:title>---Chihuahua, Chihuahua, Estados Unidos Mexicanos, a dieciséis de noviembre del año dos mil cuatro</dc:title>
</cp:coreProperties>
</file>