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35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iudadana Ciudada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35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a los Sujetos Obligad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Gobierno del Estado de Chihuahua, le proporciona a la fecha de la presente solicitud, protección y seguridad (elementos de policías o guaruras), al Ex gobernador César Duarte y a sus familia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En atención al oficio UT-LXV/145/17, relativo al requerimiento de datos que obran en poder de esta Secretaría, necesarios para emitir respuesta a la solicitud de información con folio No. 033502017, me permito comentarle lo siguiente:</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a Ley de Sistema Estatal de Seguridad Pública, señala en su artículo 305 que “El Estado proporcionará seguridad y protección personal al Fiscal General del Estado y al Director General de la Policía Estatal Única, previa solicitud de parte, durante los cuatro años siguientes a la conclusión de sus nombramientos”.</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Como puede observarse, esta disposición no contempla la obligación de proporcionar autorización seguridad y protección personal a los ex gobernadores.</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No omito mencionar, que el Dip. Luis Fernando Rodríguez Giner, integrante del Grupo Parlamentario del Partido Revolucionario Institucional, de la LXIV Legislatura, presentó iniciativa para reformar diversas disposiciones de la Ley Orgánica del Poder Ejecutivo, de la Ley Orgánica de la Fiscalía General y de la Ley del Sistema Estatal de Seguridad Pública, todos ordenamientos del Estado, en la que proponía, entre otros, proveer de tal protección al Gobernador del Estado durante los once años siguientes a la conclusión del periodo constitucional para el cual fue electo o al separarse de su encarg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 xml:space="preserve">Sin embargo, la Comisión de Seguridad Pública, en el dictamen respectivo, modifica tal propuesta para redactar el artículo 305 de la Ley de Sistema Estatal de Seguridad Pública en los términos descritos.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a iniciativa y dictamen citados, pueden ser consultados en estas direcciones:</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http://www.congresochihuahua.gob.mx/biblioteca/iniciativas/archivosIniciativas/4804.pdf</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http://www.congresochihuahua.gob.mx/biblioteca/dictamenes/archivosDictamenes/6515.pdf</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Así como en el portal de internet de este Sujeto Obligado siguiendo esta ruta:</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p>
    <w:p>
      <w:pPr>
        <w:pStyle w:val="Normal"/>
        <w:numPr>
          <w:ilvl w:val="1"/>
          <w:numId w:val="7"/>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Proceso Legislativo”.</w:t>
      </w:r>
    </w:p>
    <w:p>
      <w:pPr>
        <w:pStyle w:val="Normal"/>
        <w:numPr>
          <w:ilvl w:val="1"/>
          <w:numId w:val="7"/>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continuación, ubique los buscadores “Legislatura” y “No. Decreto” e ingrese los datos </w:t>
      </w:r>
      <w:r>
        <w:rPr>
          <w:rFonts w:cs="Arial" w:ascii="Arial Narrow" w:hAnsi="Arial Narrow"/>
          <w:b/>
          <w:sz w:val="22"/>
          <w:szCs w:val="22"/>
        </w:rPr>
        <w:t>LXIV</w:t>
      </w:r>
      <w:r>
        <w:rPr>
          <w:rFonts w:cs="Arial" w:ascii="Arial Narrow" w:hAnsi="Arial Narrow"/>
          <w:sz w:val="22"/>
          <w:szCs w:val="22"/>
        </w:rPr>
        <w:t xml:space="preserve"> y </w:t>
      </w:r>
      <w:r>
        <w:rPr>
          <w:rFonts w:cs="Arial" w:ascii="Arial Narrow" w:hAnsi="Arial Narrow"/>
          <w:b/>
          <w:sz w:val="22"/>
          <w:szCs w:val="22"/>
        </w:rPr>
        <w:t>1573</w:t>
      </w:r>
      <w:r>
        <w:rPr>
          <w:rFonts w:cs="Arial" w:ascii="Arial Narrow" w:hAnsi="Arial Narrow"/>
          <w:sz w:val="22"/>
          <w:szCs w:val="22"/>
        </w:rPr>
        <w:t>, respectivamente.</w:t>
      </w:r>
    </w:p>
    <w:p>
      <w:pPr>
        <w:pStyle w:val="Normal"/>
        <w:numPr>
          <w:ilvl w:val="1"/>
          <w:numId w:val="7"/>
        </w:numPr>
        <w:jc w:val="both"/>
        <w:rPr>
          <w:rFonts w:ascii="Arial Narrow" w:hAnsi="Arial Narrow" w:cs="Arial"/>
          <w:sz w:val="22"/>
          <w:szCs w:val="22"/>
        </w:rPr>
      </w:pPr>
      <w:r>
        <w:rPr>
          <w:rFonts w:cs="Arial" w:ascii="Arial Narrow" w:hAnsi="Arial Narrow"/>
          <w:sz w:val="22"/>
          <w:szCs w:val="22"/>
        </w:rPr>
        <w:t xml:space="preserve">Presiones “Buscar” y enseguida se desplegará la información relativa a esa iniciativa, su dictamen y correspondiente decreto.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Por último, hago de su conocimiento que este Sujeto Obligado no cuenta con información diferente a la que se plasma en el multicitado ordenamiento jurídico; sin embargo, para obtener mayores datos sobre este asunto, podrá dirigir nueva solicitud de información a la Fiscalía General, o en su caso, a la Secretaría de Hacienda, ambas dependencias del Gobierno del Estad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16:00Z</dcterms:created>
  <dc:creator>OC-03AS</dc:creator>
  <dc:description/>
  <cp:keywords/>
  <dc:language>en-US</dc:language>
  <cp:lastModifiedBy>poropesa</cp:lastModifiedBy>
  <cp:lastPrinted>2016-12-09T13:30:00Z</cp:lastPrinted>
  <dcterms:modified xsi:type="dcterms:W3CDTF">2017-03-28T21:21:00Z</dcterms:modified>
  <cp:revision>3</cp:revision>
  <dc:subject/>
  <dc:title>---Chihuahua, Chihuahua, Estados Unidos Mexicanos, a dieciséis de noviembre del año dos mil cuatro</dc:title>
</cp:coreProperties>
</file>