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64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4-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364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4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INFORMACIÓN A DETALLE, CUALQUIER GASTO REALIZADO BAJO EL CONCEPTO OTROS "SERVICIOS GENERALES"</w:t>
      </w:r>
    </w:p>
    <w:p>
      <w:pPr>
        <w:pStyle w:val="Prrafodelista"/>
        <w:spacing w:lineRule="atLeast" w:line="0"/>
        <w:ind w:left="1068" w:hanging="0"/>
        <w:jc w:val="both"/>
        <w:rPr>
          <w:rFonts w:ascii="Arial Narrow" w:hAnsi="Arial Narrow" w:cs="Arial"/>
        </w:rPr>
      </w:pPr>
      <w:r>
        <w:rPr>
          <w:rFonts w:cs="Arial Narrow" w:ascii="Arial Narrow" w:hAnsi="Arial Narrow"/>
          <w:color w:val="000000"/>
        </w:rPr>
        <w:t>ANEXAR CONTRATOS, FACTURAS O CUALQUIER DOCUMENTO RELACIONADO CON GASTOS REALIZADOS EN ESE CONCEPT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592/19 derivado de la Solicitud de Información con número de folio </w:t>
      </w:r>
      <w:r>
        <w:rPr>
          <w:rFonts w:cs="Calibri" w:ascii="Arial Narrow" w:hAnsi="Arial Narrow"/>
          <w:b/>
          <w:sz w:val="22"/>
          <w:szCs w:val="22"/>
        </w:rPr>
        <w:t xml:space="preserve">13643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Favor de proporcionar información a detalle, cualquier gasto realizado bajo el concepto otros ”servicios generales”</w:t>
      </w:r>
    </w:p>
    <w:p>
      <w:pPr>
        <w:pStyle w:val="Prrafodelista"/>
        <w:ind w:left="1800" w:hanging="0"/>
        <w:jc w:val="both"/>
        <w:rPr>
          <w:rFonts w:ascii="Arial Narrow" w:hAnsi="Arial Narrow" w:cs="Arial Narrow"/>
        </w:rPr>
      </w:pPr>
      <w:r>
        <w:rPr>
          <w:rFonts w:cs="Arial Narrow" w:ascii="Arial Narrow" w:hAnsi="Arial Narrow"/>
        </w:rPr>
        <w:t>Anexar contratos, facturas o cualquier documento relacionado con gastos realizados en ese concept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Al respecto se le informa que se pone a su disposición para su consulta directa y en su caso posible reproducción previo pago, la información detallada de los gastos realizados bajo el concepto otros servicios generales del presente año, así como los documentos relacionados con el mismo, en el formato en que lo posee este sujeto obligado, en la oficina de la Dirección de Finanzas de este H. Congreso del Estado, ubicadas en el sexto piso del Edificio Legislativo del H. Congreso del Estado de Chihuahua con domicilio en calle Libertad N° 9 Col. Centr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Lo anterior, toda vez que la información solicitada al comprender un gran volumen de información por el periodo que se requiere, implica un análisis y procesamiento cuya entrega o reproducción sobrepasa en este momento las capacidades técnicas de este Sujeto Obligado para cumplir con la solicitud, en los plazos establecidos de conformidad con el artículo 49 de la Ley de Transparencia y Acceso a la información Pública del Estado de Chihuahu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19:00Z</dcterms:created>
  <dc:creator>OC-03AS</dc:creator>
  <dc:description/>
  <cp:keywords/>
  <dc:language>en-US</dc:language>
  <cp:lastModifiedBy>Juan Carlos Fuentecilla Chavez</cp:lastModifiedBy>
  <cp:lastPrinted>2019-02-27T13:31:00Z</cp:lastPrinted>
  <dcterms:modified xsi:type="dcterms:W3CDTF">2019-10-28T17:21:00Z</dcterms:modified>
  <cp:revision>3</cp:revision>
  <dc:subject/>
  <dc:title>---Chihuahua, Chihuahua, Estados Unidos Mexicanos, a dieciséis de noviembre del año dos mil cuatro</dc:title>
</cp:coreProperties>
</file>