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99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2-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399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2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Debido a que no fue posible proporcionar la información con folio 132682019, le solicito me envíe un desglose en formato excel con la compra realizada en el Departamento de Adquisiciones y Servicios; Descripción de la compra/gasto, proveedor/servicio e importe erogado, área requirente. No es necesario que se adjunte la factur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600/19 derivado de la Solicitud de Información con número de folio </w:t>
      </w:r>
      <w:r>
        <w:rPr>
          <w:rFonts w:cs="Calibri" w:ascii="Arial Narrow" w:hAnsi="Arial Narrow"/>
          <w:b/>
          <w:sz w:val="22"/>
          <w:szCs w:val="22"/>
        </w:rPr>
        <w:t xml:space="preserve">13992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Narrow"/>
        </w:rPr>
      </w:pPr>
      <w:r>
        <w:rPr>
          <w:rFonts w:cs="Arial Narrow" w:ascii="Arial Narrow" w:hAnsi="Arial Narrow"/>
        </w:rPr>
        <w:t xml:space="preserve">Debido a que no fue posible proporcionar la información con folio 132682019, le solicito me envíe un desglose en formato Excel con la compra realizada en el Departamento de Adquisiciones y Servicios; Descripción de la compra/gasto, proveedor/servicio e importe erogado, área requirente. </w:t>
      </w:r>
    </w:p>
    <w:p>
      <w:pPr>
        <w:pStyle w:val="Prrafodelista"/>
        <w:ind w:left="1800" w:hanging="0"/>
        <w:jc w:val="both"/>
        <w:rPr>
          <w:rFonts w:ascii="Arial Narrow" w:hAnsi="Arial Narrow" w:cs="Arial Narrow"/>
        </w:rPr>
      </w:pPr>
      <w:r>
        <w:rPr>
          <w:rFonts w:cs="Arial Narrow" w:ascii="Arial Narrow" w:hAnsi="Arial Narrow"/>
        </w:rPr>
        <w:t>No es necesario que  se adjunte la factura.</w:t>
      </w:r>
    </w:p>
    <w:p>
      <w:pPr>
        <w:pStyle w:val="Normal"/>
        <w:ind w:left="1080" w:hanging="0"/>
        <w:jc w:val="both"/>
        <w:rPr>
          <w:rFonts w:ascii="Arial Narrow" w:hAnsi="Arial Narrow" w:cs="Arial Narrow"/>
          <w:sz w:val="22"/>
          <w:szCs w:val="22"/>
        </w:rPr>
      </w:pPr>
      <w:r>
        <w:rPr>
          <w:rFonts w:cs="Arial Narrow" w:ascii="Arial Narrow" w:hAnsi="Arial Narrow"/>
          <w:sz w:val="22"/>
          <w:szCs w:val="22"/>
        </w:rPr>
        <w:t xml:space="preserve">En la relación a lo que manifiesta sobre la solicitud de acceso a la información con folio 132682019, se precisa que en ningún momento se le indico que no fuera posible proporcionar la información, sino que la misma se puso a su disposición para su consulta directa y en su caso posible reproducción previo pago, en las oficinas del Departamento de Adquisiciones y Servicios ubicadas en el tercer piso del Edificio Legislativo del H. Congreso del Estado de Chihuahua con domicilio en calle Libertad N°9 Col. Centro, esto de conformidad con el artículo 49 de la Ley de Transparencia y Acceso a la información Pública del Estado de Chihuahua. </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t>Ahora bien en lo que se refiere a la solicitud del desglose en formato Excel con la compra realizada en el Departamento de Adquisiciones y Servicios; Descripción de la compra/gasto, proveedor/servicio e importe erogado y área requirente, se pone a su disposición en los formatos en que este sujeto obligado posee la información, para su consulta directa y en su caso posible reproducción previo pago, en las oficinas del Departamento de Adquisiciones y Servicios ubicadas en el tercer piso del Edificio Legislativo del H. Congreso del Estado de Chihuahua con domicilio en calle Libertad N° 9 Col. Centro, esto de conformidad con el artículo 49 de la Ley de Transparencia y Acceso a la información Pública del Estado de Chihuahua.</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t>Lo anterior, toda vez que por la forma en que se posee la información por este sujeto obligado proporcionar la información tal y como lo requiere el solicitante implica un análisis y procesamiento cuya entrega o reproducción sobrepasa en este momento las capacidades técnicas para cumplir con la solicitud en los plazos establecido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25:00Z</dcterms:created>
  <dc:creator>OC-03AS</dc:creator>
  <dc:description/>
  <cp:keywords/>
  <dc:language>en-US</dc:language>
  <cp:lastModifiedBy>Juan Carlos Fuentecilla Chavez</cp:lastModifiedBy>
  <cp:lastPrinted>2019-02-27T13:31:00Z</cp:lastPrinted>
  <dcterms:modified xsi:type="dcterms:W3CDTF">2019-10-28T20:28:00Z</dcterms:modified>
  <cp:revision>4</cp:revision>
  <dc:subject/>
  <dc:title>---Chihuahua, Chihuahua, Estados Unidos Mexicanos, a dieciséis de noviembre del año dos mil cuatro</dc:title>
</cp:coreProperties>
</file>