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239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marz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239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marz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2016, ¿cuántas reformas a la Constitución del Estado aprobó el Congreso?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142/17, relativo al requerimiento de datos que obran en poder de esta Secretaría, necesarios para emitir respuesta a la solicitud de información con folio No. 03239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 xml:space="preserve">En el año 2016; (abarca parcialmente las legislaturas LXIV y LXV) este H. Congreso del Estado de Chihuahua aprobó un total de </w:t>
      </w:r>
      <w:r>
        <w:rPr>
          <w:rFonts w:cs="Arial" w:ascii="Arial Narrow" w:hAnsi="Arial Narrow"/>
          <w:b/>
          <w:sz w:val="22"/>
          <w:szCs w:val="22"/>
        </w:rPr>
        <w:t>8</w:t>
      </w:r>
      <w:r>
        <w:rPr>
          <w:rFonts w:cs="Arial" w:ascii="Arial Narrow" w:hAnsi="Arial Narrow"/>
          <w:sz w:val="22"/>
          <w:szCs w:val="22"/>
        </w:rPr>
        <w:t xml:space="preserve"> decretos por las cuales se reformaron, adicionaron o abrogaron diversos artículos de la Constitución Política del Estado de Chihuahua.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Precisado lo anterior, se proporciona tabla que señala los decretos mencionados y el número consecutivo de reforma de la Constitución Local al que pertenecen:</w:t>
      </w:r>
    </w:p>
    <w:tbl>
      <w:tblPr>
        <w:tblW w:w="10594" w:type="dxa"/>
        <w:jc w:val="left"/>
        <w:tblInd w:w="-113" w:type="dxa"/>
        <w:tblLayout w:type="fixed"/>
        <w:tblCellMar>
          <w:top w:w="0" w:type="dxa"/>
          <w:left w:w="108" w:type="dxa"/>
          <w:bottom w:w="0" w:type="dxa"/>
          <w:right w:w="108" w:type="dxa"/>
        </w:tblCellMar>
      </w:tblPr>
      <w:tblGrid>
        <w:gridCol w:w="1753"/>
        <w:gridCol w:w="3604"/>
        <w:gridCol w:w="3287"/>
        <w:gridCol w:w="1950"/>
      </w:tblGrid>
      <w:tr>
        <w:trPr/>
        <w:tc>
          <w:tcPr>
            <w:tcW w:w="10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LEGISLATURA LXIV. De 01 de enero a 30 de septiembre 2016.</w:t>
            </w:r>
          </w:p>
        </w:tc>
      </w:tr>
      <w:tr>
        <w:trPr>
          <w:trHeight w:val="6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No. reforma a la Constitució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Decret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Artículos Reformad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Publicación</w:t>
            </w:r>
          </w:p>
        </w:tc>
      </w:tr>
      <w:tr>
        <w:trPr>
          <w:trHeight w:val="323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94</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Fecha Aprobación: 2016.01.26 Decreto No. 1329-2016 XIII P.E. Observaciones: La presente reforma se realiza acatando las declaraciones de invalidez decretadas en los resolutivos que recaen en las acciones de inconstitucionalidad 67/2015 y sus acumuladas 72/2015 y 82/2015, y 92/2015 y sus acumuladas 91/2015 y 96/2015; emitidas por la Suprema Corte de Justicia de la Nación.</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Se reforman los Artículos 27 TER, párrafo tercero; 37, párrafo último; y 40, todos ellos de la Constitución Política del Estado de Chihuahua; por extensión de los resolutivos a las acciones de inconstitucionalidad 67/2015 y sus acumuladas 72/2015 y 82/2015, y 92/2015 y sus acumuladas 94/2015 y 96/2015, y en vía de consecuencia, se reforman y derogan diversos preceptos de la Ley Electoral del Estado de Chihuahu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P.O.E. 2016.01.27/No. 8</w:t>
            </w:r>
          </w:p>
        </w:tc>
      </w:tr>
      <w:tr>
        <w:trPr>
          <w:trHeight w:val="18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9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 xml:space="preserve">Fecha Aprobación: 2015.10.27 Decreto No. 1026-15 I P.O. Observaciones: La presente reforma tiene como propósito armonizar la legislación estatal con la federal en materia de no discriminación. </w:t>
            </w:r>
          </w:p>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Declaratoria de Aprobación: Decreto 1337-2016 I D.P.</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Se reforma el párrafo primero y se adicionan los párrafos segundo y tercero, recorriendo el contenido de los subsecuentes del artículo 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P.O.E. 2016.02.17/No. 14</w:t>
            </w:r>
          </w:p>
        </w:tc>
      </w:tr>
      <w:tr>
        <w:trPr>
          <w:trHeight w:val="287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96</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Fecha Aprobación: 2016.04.12 Decreto No. 1360-2016 II P.O. Observaciones: Por medio de la presente reforma, se concede al Poder Legislativo la atribución de autorizar el cierre definitivo de algún plantel escolar perteneciente al Sistema Educativo Estatal, valorando los elementos y razones que el Poder Ejecutivo le plantee en la solicitud respectiva. Declaratoria de Aprobación: Dec. 1373-2016 II P.O.</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Se adiciona un inciso H) a la fracción IX, del artículo 64; así como un segundo párrafo al artículo 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P.O.E. 2016.06.11/No. 47</w:t>
            </w:r>
          </w:p>
        </w:tc>
      </w:tr>
      <w:tr>
        <w:trPr>
          <w:trHeight w:val="34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b/>
                <w:b/>
                <w:sz w:val="20"/>
                <w:szCs w:val="20"/>
              </w:rPr>
            </w:pPr>
            <w:r>
              <w:rPr>
                <w:rFonts w:cs="Arial" w:ascii="Arial" w:hAnsi="Arial"/>
                <w:b/>
                <w:sz w:val="20"/>
                <w:szCs w:val="20"/>
              </w:rPr>
              <w:t>97</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Fecha de Aprobación: 2016.04.21 Decreto No. 1364-2016 II P.O. Observaciones: Se crea la Fiscalía Especializada Anticorrupción.</w:t>
            </w:r>
          </w:p>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DECRETO ABROGADO por el Decreto No. 1579/2016 XXI P.E.</w:t>
            </w:r>
          </w:p>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Publicado 2016.09.24/No. 77</w:t>
            </w:r>
          </w:p>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right" w:pos="8640" w:leader="none"/>
              </w:tabs>
              <w:jc w:val="both"/>
              <w:rPr>
                <w:rFonts w:ascii="Arial" w:hAnsi="Arial" w:cs="Arial"/>
                <w:color w:val="FF0000"/>
                <w:sz w:val="20"/>
                <w:szCs w:val="20"/>
              </w:rPr>
            </w:pPr>
            <w:r>
              <w:rPr>
                <w:rFonts w:cs="Arial" w:ascii="Arial" w:hAnsi="Arial"/>
                <w:sz w:val="20"/>
                <w:szCs w:val="20"/>
              </w:rPr>
              <w:t>Declaratoria de aprobación: Decreto de abrogación No. 1381-2016 II P.O</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Se REFORMA el artículo 122 de la Constitución Política del Estado Libre y Soberano de Chihuahua; Se ADICIONA un apartado E al artículo 2, una fracción VIII al artículo 3, y un artículo 11 bis; y se REFORMAN las fracciones VI y VII, y el último párrafo del artículo 3, así como el primer párrafo del artículo 19, todos de la Ley Orgánica de la Fiscalía General del Estado de Chihuahu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P.O.E. 2016.06.11/No. 47</w:t>
            </w:r>
          </w:p>
        </w:tc>
      </w:tr>
      <w:tr>
        <w:trPr>
          <w:trHeight w:val="311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98</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Fecha de Aprobación: 2016.06.27 Decreto No. 1403-2016 XV P.E. Observaciones: La presente reforma tiene por objeto prorrogar la entrada en vigor del último párrafo del artículo 165 TER de la Constitución Política del Estado, hasta la entrada en vigor del Decreto por el que se reforman y adicionan diversas disposiciones de la Constitución Federal, en materia disciplinaria financiera de las entidades federativas y los municipios.</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Se adiciona un Artículo Tercero Transitorio al Decreto No. 951-2015 IX P.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P.O.E. 2016.06.29/No. 52</w:t>
            </w:r>
          </w:p>
        </w:tc>
      </w:tr>
      <w:tr>
        <w:trPr>
          <w:trHeight w:val="290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color w:val="000000"/>
                <w:sz w:val="20"/>
                <w:szCs w:val="20"/>
              </w:rPr>
            </w:pPr>
            <w:r>
              <w:rPr>
                <w:rFonts w:cs="Arial" w:ascii="Arial" w:hAnsi="Arial"/>
                <w:color w:val="000000"/>
                <w:sz w:val="20"/>
                <w:szCs w:val="20"/>
              </w:rPr>
              <w:t>99</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color w:val="000000"/>
                <w:sz w:val="20"/>
                <w:szCs w:val="20"/>
              </w:rPr>
            </w:pPr>
            <w:r>
              <w:rPr>
                <w:rFonts w:cs="Arial" w:ascii="Arial" w:hAnsi="Arial"/>
                <w:color w:val="000000"/>
                <w:sz w:val="20"/>
                <w:szCs w:val="20"/>
              </w:rPr>
              <w:t>Fecha Aprobación: 2016.09.22  Decreto No. 1579-2016 XXI P.E. Observaciones: Se abroga el Decreto No. 1364/2016 II P.O., publicado en el Periódico Oficial del Estado de Chihuahua, de once de junio de dos mil dieciséis, mediante el cual se daba vida a la Fiscalía Especializada Anticorrupción.</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color w:val="000000"/>
                <w:sz w:val="20"/>
                <w:szCs w:val="20"/>
              </w:rPr>
            </w:pPr>
            <w:r>
              <w:rPr>
                <w:rFonts w:cs="Arial" w:ascii="Arial" w:hAnsi="Arial"/>
                <w:color w:val="000000"/>
                <w:sz w:val="20"/>
                <w:szCs w:val="20"/>
              </w:rPr>
              <w:t>Se abroga el Decreto No. 1364-2016 II P.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rFonts w:ascii="Arial" w:hAnsi="Arial" w:cs="Arial"/>
                <w:color w:val="000000"/>
                <w:sz w:val="20"/>
                <w:szCs w:val="20"/>
              </w:rPr>
            </w:pPr>
            <w:r>
              <w:rPr>
                <w:rFonts w:cs="Arial" w:ascii="Arial" w:hAnsi="Arial"/>
                <w:color w:val="000000"/>
                <w:sz w:val="20"/>
                <w:szCs w:val="20"/>
              </w:rPr>
              <w:t>P.O.E. 2016.09.24/No. 77</w:t>
            </w:r>
          </w:p>
        </w:tc>
      </w:tr>
      <w:tr>
        <w:trPr>
          <w:trHeight w:val="3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10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Fecha de Aprobación: 2016.09.16</w:t>
            </w:r>
          </w:p>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Decreto No. 1622-2016 XXII P.E. Observaciones: La presente reforma tiene por objeto instituir dentro del Poder Judicial del Estado, al Consejo de la Judicatura Estatal, órgano especializado encargado de las funciones relativas al régimen de administración, vigilancia y disciplina.</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Se reforman los artículos 33, 34; 35, primer párrafo, fracción I; 64, fracción XV, inciso B); 91, 103; 104, primer párrafo; 105, 106; 107, párrafos primero, tercero y quinto; 108, fracción III; 109, primer párrafo; 113, 117; 179, segundo párrafo, fracción III; así como la denominación de los Capítulos II y III del Título IX; se ADICIONAN los artículos 105 Bis y 105 Ter; y se DEROGAN las fracciones III, IV y VI del artículo 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P.O.E. 2016.10.01/No. 79</w:t>
            </w:r>
          </w:p>
        </w:tc>
      </w:tr>
    </w:tbl>
    <w:p>
      <w:pPr>
        <w:pStyle w:val="Normal"/>
        <w:ind w:left="709" w:hanging="0"/>
        <w:jc w:val="right"/>
        <w:rPr>
          <w:rFonts w:ascii="Arial Narrow" w:hAnsi="Arial Narrow" w:cs="Arial"/>
          <w:sz w:val="22"/>
          <w:szCs w:val="22"/>
        </w:rPr>
      </w:pPr>
      <w:r>
        <w:rPr>
          <w:rFonts w:cs="Arial" w:ascii="Arial Narrow" w:hAnsi="Arial Narrow"/>
          <w:sz w:val="22"/>
          <w:szCs w:val="22"/>
        </w:rPr>
      </w:r>
    </w:p>
    <w:p>
      <w:pPr>
        <w:pStyle w:val="Normal"/>
        <w:ind w:left="709" w:hanging="0"/>
        <w:jc w:val="right"/>
        <w:rPr>
          <w:rFonts w:ascii="Arial Narrow" w:hAnsi="Arial Narrow" w:cs="Arial"/>
          <w:sz w:val="22"/>
          <w:szCs w:val="22"/>
        </w:rPr>
      </w:pPr>
      <w:r>
        <w:rPr>
          <w:rFonts w:cs="Arial" w:ascii="Arial Narrow" w:hAnsi="Arial Narrow"/>
          <w:sz w:val="22"/>
          <w:szCs w:val="22"/>
        </w:rPr>
      </w:r>
    </w:p>
    <w:tbl>
      <w:tblPr>
        <w:tblW w:w="10598" w:type="dxa"/>
        <w:jc w:val="left"/>
        <w:tblInd w:w="-5" w:type="dxa"/>
        <w:tblLayout w:type="fixed"/>
        <w:tblCellMar>
          <w:top w:w="0" w:type="dxa"/>
          <w:left w:w="108" w:type="dxa"/>
          <w:bottom w:w="0" w:type="dxa"/>
          <w:right w:w="108" w:type="dxa"/>
        </w:tblCellMar>
      </w:tblPr>
      <w:tblGrid>
        <w:gridCol w:w="1809"/>
        <w:gridCol w:w="3544"/>
        <w:gridCol w:w="3260"/>
        <w:gridCol w:w="1985"/>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LEGISLATURA LXV.  De 01 de octubre al 31 de diciembre 20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S/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 xml:space="preserve">Fecha de Aprobación:15.12.2016 </w:t>
            </w:r>
          </w:p>
          <w:p>
            <w:pPr>
              <w:pStyle w:val="Normal"/>
              <w:tabs>
                <w:tab w:val="clear" w:pos="708"/>
                <w:tab w:val="center" w:pos="4320" w:leader="none"/>
                <w:tab w:val="right" w:pos="8640" w:leader="none"/>
              </w:tabs>
              <w:jc w:val="both"/>
              <w:rPr/>
            </w:pPr>
            <w:r>
              <w:rPr>
                <w:rFonts w:cs="Arial" w:ascii="Arial" w:hAnsi="Arial"/>
                <w:b/>
                <w:sz w:val="20"/>
                <w:szCs w:val="20"/>
              </w:rPr>
              <w:t>Decreto No. 209-2016</w:t>
            </w:r>
            <w:r>
              <w:rPr>
                <w:rFonts w:cs="Arial" w:ascii="Arial" w:hAnsi="Arial"/>
                <w:sz w:val="20"/>
                <w:szCs w:val="20"/>
              </w:rPr>
              <w:t xml:space="preserve"> I PO</w:t>
            </w:r>
          </w:p>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Observaciones: Iniciativa con carácter de Decreto, por medio de la cual proponen adicionar una fracción VII al artículo 68 de la Constitución Política del Estado de Chihuahua, a fin de otorgar la posibilidad a los gobernadores electos de proponer la organización de las dependencias y organismos que tendrán a su carg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Arial" w:hAnsi="Arial" w:cs="Arial"/>
                <w:sz w:val="20"/>
                <w:szCs w:val="20"/>
              </w:rPr>
            </w:pPr>
            <w:r>
              <w:rPr>
                <w:rFonts w:cs="Arial" w:ascii="Arial" w:hAnsi="Arial"/>
                <w:sz w:val="20"/>
                <w:szCs w:val="20"/>
              </w:rPr>
              <w:t>Se reforma la fracción VI y se adiciona una fracción VII al artículo 68, de la Constitución Política del Estado. Se reforma la fracción VI y se adiciona una fracción VII al artículo 167 de la Ley Orgánica del Poder Legislativo del Estado de Chihuahua, para quedar redactado de la siguiente mane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sz w:val="18"/>
                <w:szCs w:val="18"/>
              </w:rPr>
            </w:pPr>
            <w:r>
              <w:rPr>
                <w:rFonts w:cs="Arial" w:ascii="Arial" w:hAnsi="Arial"/>
                <w:sz w:val="18"/>
                <w:szCs w:val="18"/>
              </w:rPr>
              <w:t>Continúa bajo proceso contemplado en el artículo 202 de la Constitución Local</w:t>
            </w:r>
          </w:p>
        </w:tc>
      </w:tr>
    </w:tbl>
    <w:p>
      <w:pPr>
        <w:pStyle w:val="Normal"/>
        <w:ind w:left="709" w:hanging="0"/>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No omito mencionarle que la reforma marcada bajo el numeral 97, si bien es cierto fue en cumplimiento a una resolución judicial, de igual manera, se cumplieron las formalidades previstas en el artículo 202 de la Constitución Política del Estado.</w:t>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No omito manifestarle que la información solicitada se encuentra disponible en el portal de internet de este Sujeto Obligado siguiendo esta ruta:</w:t>
      </w:r>
    </w:p>
    <w:p>
      <w:pPr>
        <w:pStyle w:val="Normal"/>
        <w:spacing w:lineRule="auto" w:line="276"/>
        <w:ind w:firstLine="709"/>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ind w:left="993" w:firstLine="709"/>
        <w:contextualSpacing w:val="false"/>
        <w:jc w:val="both"/>
        <w:rPr>
          <w:rFonts w:ascii="Arial Narrow" w:hAnsi="Arial Narrow" w:cs="Arial"/>
          <w:b/>
          <w:b/>
        </w:rPr>
      </w:pPr>
      <w:r>
        <w:rPr>
          <w:rFonts w:cs="Arial" w:ascii="Arial Narrow" w:hAnsi="Arial Narrow"/>
        </w:rPr>
        <w:t xml:space="preserve">Ingrese la dirección </w:t>
      </w:r>
      <w:hyperlink r:id="rId4">
        <w:r>
          <w:rPr>
            <w:rStyle w:val="InternetLink"/>
            <w:rFonts w:cs="Arial" w:ascii="Arial Narrow" w:hAnsi="Arial Narrow"/>
          </w:rPr>
          <w:t>www.congresochihuahua.gob.mx</w:t>
        </w:r>
      </w:hyperlink>
    </w:p>
    <w:p>
      <w:pPr>
        <w:pStyle w:val="Prrafodelista"/>
        <w:numPr>
          <w:ilvl w:val="1"/>
          <w:numId w:val="7"/>
        </w:numPr>
        <w:spacing w:before="0" w:after="200"/>
        <w:ind w:left="1637" w:firstLine="64"/>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tabs>
          <w:tab w:val="clear" w:pos="708"/>
          <w:tab w:val="left" w:pos="1418" w:leader="none"/>
        </w:tabs>
        <w:spacing w:before="0" w:after="200"/>
        <w:ind w:left="2127" w:hanging="426"/>
        <w:contextualSpacing w:val="false"/>
        <w:jc w:val="both"/>
        <w:rPr>
          <w:rFonts w:ascii="Arial Narrow" w:hAnsi="Arial Narrow" w:cs="Arial"/>
          <w:b/>
          <w:b/>
        </w:rPr>
      </w:pPr>
      <w:r>
        <w:rPr>
          <w:rFonts w:cs="Arial" w:ascii="Arial Narrow" w:hAnsi="Arial Narrow"/>
        </w:rPr>
        <w:t>Diríjase al submenú ubicado a la izquierda de la pantalla y haga clic en “Constitución Local”.</w:t>
      </w:r>
    </w:p>
    <w:p>
      <w:pPr>
        <w:pStyle w:val="Prrafodelista"/>
        <w:numPr>
          <w:ilvl w:val="1"/>
          <w:numId w:val="7"/>
        </w:numPr>
        <w:tabs>
          <w:tab w:val="clear" w:pos="708"/>
          <w:tab w:val="left" w:pos="1276" w:leader="none"/>
          <w:tab w:val="left" w:pos="1418" w:leader="none"/>
        </w:tabs>
        <w:spacing w:before="0" w:after="200"/>
        <w:ind w:left="2127" w:hanging="426"/>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en la tabla central de la página, la columna “Descargar” y de un clic en el ícono perteneciente a la fila “Reformas”. </w:t>
      </w:r>
    </w:p>
    <w:p>
      <w:pPr>
        <w:pStyle w:val="Prrafodelista"/>
        <w:numPr>
          <w:ilvl w:val="1"/>
          <w:numId w:val="7"/>
        </w:numPr>
        <w:spacing w:before="0" w:after="200"/>
        <w:ind w:left="1637" w:firstLine="64"/>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ind w:left="720" w:hanging="0"/>
        <w:jc w:val="both"/>
        <w:rPr>
          <w:rFonts w:ascii="Arial" w:hAnsi="Arial" w:cs="Arial"/>
          <w:b/>
          <w:b/>
          <w:sz w:val="20"/>
          <w:szCs w:val="20"/>
        </w:rPr>
      </w:pPr>
      <w:r>
        <w:rPr>
          <w:rFonts w:cs="Arial" w:ascii="Arial" w:hAnsi="Arial"/>
          <w:sz w:val="20"/>
          <w:szCs w:val="20"/>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708"/>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2"/>
      <w:szCs w:val="22"/>
      <w:lang w:val="es-ES"/>
    </w:rPr>
  </w:style>
  <w:style w:type="character" w:styleId="WW8Num23z1">
    <w:name w:val="WW8Num23z1"/>
    <w:qFormat/>
    <w:rPr>
      <w:rFonts w:ascii="Times New Roman" w:hAnsi="Times New Roman" w:cs="Times New Roman"/>
      <w:b/>
      <w:i w:val="false"/>
      <w:color w:val="000000"/>
      <w:sz w:val="22"/>
      <w:szCs w:val="22"/>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yperlink" Target="http://www.congresochihuahu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3:00Z</dcterms:created>
  <dc:creator>OC-03AS</dc:creator>
  <dc:description/>
  <cp:keywords/>
  <dc:language>en-US</dc:language>
  <cp:lastModifiedBy>jfuentecilla</cp:lastModifiedBy>
  <cp:lastPrinted>2016-12-09T13:30:00Z</cp:lastPrinted>
  <dcterms:modified xsi:type="dcterms:W3CDTF">2017-03-23T17:13:00Z</dcterms:modified>
  <cp:revision>2</cp:revision>
  <dc:subject/>
  <dc:title>---Chihuahua, Chihuahua, Estados Unidos Mexicanos, a dieciséis de noviembre del año dos mil cuatro</dc:title>
</cp:coreProperties>
</file>