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y del Instituto para el Desarrollo de Salválcar</w:t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</w:rPr>
        <w:t>Ley publicada en el Periódico Oficial del Estado No. 80 del 7 de octubre de 1987</w:t>
      </w:r>
    </w:p>
    <w:p>
      <w:pPr>
        <w:pStyle w:val="Normal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No. 272/87  P.O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IUDADANO LICENCIADO FERNANDO BAEZA MELENDEZ, GOBERNADOR CONSTITUCIONAL DEL ESTADO LIBRE Y SOBERANO DE CHIHUAHUA, A SUS HABITANTES SABED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HONORABLE CONGRESO DEL ESTADO, SE HA SERVIDO EXPEDIR EL SIGUIENTE DECRETO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LA QUINCUAGESIMA QUINTA LEGISLATURA CONSTITUCIONAL DEL ESTADO LIBRE Y SOBERANO DE CHIHUAHUA,  D E C R E T A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IGUIENTE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b/>
          <w:sz w:val="28"/>
        </w:rPr>
        <w:t>LEY DEL INSTITUTO PARA EL DESARROLLO DE SALVALCAR</w:t>
      </w:r>
    </w:p>
    <w:p>
      <w:pPr>
        <w:pStyle w:val="Normal"/>
        <w:tabs>
          <w:tab w:val="clear" w:pos="708"/>
          <w:tab w:val="left" w:pos="8895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 xml:space="preserve">ARTICULO 1. </w:t>
      </w:r>
      <w:r>
        <w:rPr>
          <w:rFonts w:cs="Arial" w:ascii="Arial" w:hAnsi="Arial"/>
        </w:rPr>
        <w:t>Se declara de utilidad pública el Desarrollo de Salválcar, en el Municipio de Juárez, Chihuahua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ARTICULO 2.</w:t>
      </w:r>
      <w:r>
        <w:rPr>
          <w:rFonts w:cs="Arial" w:ascii="Arial" w:hAnsi="Arial"/>
        </w:rPr>
        <w:t xml:space="preserve"> Se crea un organismo público descentralizado con personalidad jurídica, competencia y patrimonio propios, denominado “Instituto para el Desarrollo de Salválcar”,  cuyo domicilio social será en la Ciudad de Juárez, Chihuahua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ARTICULO 3.</w:t>
      </w:r>
      <w:r>
        <w:rPr>
          <w:rFonts w:cs="Arial" w:ascii="Arial" w:hAnsi="Arial"/>
        </w:rPr>
        <w:t xml:space="preserve"> El Instituto tendrá por objeto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/>
      </w:pPr>
      <w:r>
        <w:rPr>
          <w:rFonts w:cs="Arial" w:ascii="Arial" w:hAnsi="Arial"/>
        </w:rPr>
        <w:t xml:space="preserve">I. </w:t>
        <w:tab/>
        <w:t>Proyectar, presupuestar y realizar los planes de desarrollo urbano habitacional, industrial, comercial y de servicios, en Salválcar, Municipio de Juárez, Chihuahua;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>Coordinar las acciones de los sectores público, social y privado, que coadyuven en la proyección, presupuestación y realización del Desarrollo señalado en la fracción anterior;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>Operar los sistemas financieros y técnicos que sean necesarios para la realización de los proyectos y programas mencionados;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  <w:tab/>
        <w:t>Adquirir y enajenar bienes para el cumplimiento de sus fines;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</w:t>
        <w:tab/>
        <w:t>Realizar las obras directamente o por terceros, sometiendo, en este último caso, a concurso a los participantes, quienes deberán cumplir con los requisitos establecidos en la Ley del ramo;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. </w:t>
        <w:tab/>
        <w:t>Realizar las investigaciones necesarias para evaluar las necesidades de desarrollo urbano, habitacional, industrial,  comercial y de servicios y proponer los planes, sistemas de promoción y ejecución que a su juicio sean convenientes;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. </w:t>
        <w:tab/>
        <w:t>Constituirse en órgano de consulta del Ejecutivo Estatal, para emitir opinión en relación a las disposiciones y acuerdos administrativos que tengan efecto en las acciones de desarrollo señaladas;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. </w:t>
        <w:tab/>
        <w:t>Coordinarse, contratar, acordar y convenir con las dependencias y entidades del sector público federal, estatal y municipal y con los organismos de los sectores social y privado, en el desarrollo de los programas habitacionales, industriales, comerciales y de servicios, así como en la formulación de proyectos y su ejecución; y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. </w:t>
        <w:tab/>
        <w:t>En general, realizar todas las actividades encaminadas directa o indirectamente al cumplimiento de los fines indicados.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 xml:space="preserve">ARTICULO 4. </w:t>
      </w:r>
      <w:r>
        <w:rPr>
          <w:rFonts w:cs="Arial" w:ascii="Arial" w:hAnsi="Arial"/>
        </w:rPr>
        <w:t>El patrimonio del Organismo se constituirá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>Con los subsidios, donaciones o aportaciones que le hagan los Gobiernos Federal, Estatal o Municipal y en general, instituciones, empresas o particulares;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>Con los créditos que obtenga para la realización de sus fines;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>Con los frutos de su propio patrimonio y las utilidades que logre en el desarrollo de sus obras y actividades, así como de los intereses de los fondos disponibles que deberá colocar procurando las mejores condiciones de rendimiento y liquidez compatibles con la seguridad de la inversión y los requerimientos de su actividad; y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  <w:tab/>
        <w:t>Con los muebles e inmuebles y demás bienes que se le destinen para el cumplimiento de sus fines.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 xml:space="preserve">ARTICULO 5. </w:t>
      </w:r>
      <w:r>
        <w:rPr>
          <w:rFonts w:cs="Arial" w:ascii="Arial" w:hAnsi="Arial"/>
        </w:rPr>
        <w:t>La administración del Organismo estará a cargo de un Consejo Directivo y de un Director ^General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ARTICULO 6.</w:t>
      </w:r>
      <w:r>
        <w:rPr>
          <w:rFonts w:cs="Arial" w:ascii="Arial" w:hAnsi="Arial"/>
        </w:rPr>
        <w:t xml:space="preserve"> El Consejo Directivo será el órgano rector del Instituto y se integrará de la siguiente forma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. </w:t>
        <w:tab/>
        <w:t>Por el Titular del Poder Ejecutivo, quien fungirá como Presidente, o por la persona en quien delegue su representación;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>Por el Presidente del Municipio de Juárez, Chihuahua, o por la persona en que delegue su representación;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>A invitación, por el Secretario de Desarrollo Urbano y Ecología del Ejecutivo Federal o por la persona en que delegue su representación; y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  <w:tab/>
        <w:t>Por el Director General del Organismo.</w:t>
      </w:r>
    </w:p>
    <w:p>
      <w:pPr>
        <w:pStyle w:val="Normal"/>
        <w:ind w:left="2268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miembros del Consejo designarán sus suplentes.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argo de Consejero es honorario.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ARTICULO 7.</w:t>
      </w:r>
      <w:r>
        <w:rPr>
          <w:rFonts w:cs="Arial" w:ascii="Arial" w:hAnsi="Arial"/>
        </w:rPr>
        <w:t xml:space="preserve"> El Consejo Directivo tendrá de manera enunciativa y no limitativa, las siguientes funciones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>Expedir el Reglamento Interior del Organismo y determinar la organización del Instituto;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>Aprobar los programas de trabajo;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>Examinar y en su caso aprobar los presupuestos, estados financieros y balances anuales;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  <w:tab/>
        <w:t>Dictar las normas generales y establecer los criterios que deban orientar las actividades del Instituto;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</w:t>
        <w:tab/>
        <w:t>Procurar el incremento del patrimonio del  Instituto y establecer las normas para la obtención de créditos;</w:t>
      </w:r>
    </w:p>
    <w:p>
      <w:pPr>
        <w:pStyle w:val="Normal"/>
        <w:ind w:left="2268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. </w:t>
        <w:tab/>
        <w:t>Solicitar la asesoría de organismos cuyas funciones se relacionen con los objetivos del Instituto, cuando lo estime conveniente;</w:t>
      </w:r>
    </w:p>
    <w:p>
      <w:pPr>
        <w:pStyle w:val="Normal"/>
        <w:ind w:left="2268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. </w:t>
        <w:tab/>
        <w:t>Aprobar los informes del Director General;</w:t>
      </w:r>
    </w:p>
    <w:p>
      <w:pPr>
        <w:pStyle w:val="Normal"/>
        <w:ind w:left="2268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II. </w:t>
        <w:tab/>
        <w:t>Designar a uno de sus miembros, para que realice las facultades que el Consejo le delegue o las del Director General, teniendo en consecuencia, la representación del Organismo y todas las facultades generales y las particulares que requieran cláusula conforme a la Ley, sin limitación alguna, en los términos del Código Civil para el Estado; y</w:t>
      </w:r>
    </w:p>
    <w:p>
      <w:pPr>
        <w:pStyle w:val="Normal"/>
        <w:ind w:left="2268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. </w:t>
        <w:tab/>
        <w:t>Las demás que se deriven de las anteriores y sean materia del Consejo.</w:t>
      </w:r>
    </w:p>
    <w:p>
      <w:pPr>
        <w:pStyle w:val="Normal"/>
        <w:ind w:left="1134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 xml:space="preserve">ARTICULO 8. </w:t>
      </w:r>
      <w:r>
        <w:rPr>
          <w:rFonts w:cs="Arial" w:ascii="Arial" w:hAnsi="Arial"/>
        </w:rPr>
        <w:t>El  Consejo sesionará ordinariamente por lo menos una vez cada tres meses. Habrá quórum cuando concurran más de la mitad de sus miembros. Las decisiones se tomarán por mayoría de votos y en caso de empate, el Presidente tendrá voto de calidad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 xml:space="preserve">ARTICULO 9. </w:t>
      </w:r>
      <w:r>
        <w:rPr>
          <w:rFonts w:cs="Arial" w:ascii="Arial" w:hAnsi="Arial"/>
        </w:rPr>
        <w:t>El Presidente del Consejo tendrá las siguientes facultades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>Convocar a las sesiones ordinarias y a las extraordinarias que a su juicio sean necesarias, presidiendo las que en cada caso se celebren;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>Autorizar  en unión del Secretario Técnico las actas y acuerdos de las sesiones; y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>En general, realizar y autorizar lo necesario para el mejor funcionamiento del Instituto.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ARTICULO 10</w:t>
      </w:r>
      <w:r>
        <w:rPr>
          <w:rFonts w:cs="Arial" w:ascii="Arial" w:hAnsi="Arial"/>
        </w:rPr>
        <w:t>. El Director General será designado y removido por el Gobernador del Estado y tendrá las siguientes facultades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>Representar al Instituto como mandatario con todas las facultades generales y las particulares que requieran cláusula especial conforme a la Ley, sin limitación alguna, en los términos del Código Civil para el Estado. Tendrá facultades para actos de administración, dominio y para pleitos y cobranzas; así como para formular querellas, pudiendo conferir y revocar poderes generales y especiales, sin perder por ello la posibilidad de su ejercicio directo;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>Asistir a las sesiones del Consejo, con derecho a voz y voto;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>Ejecutar los acuerdos del Consejo;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  <w:tab/>
        <w:t>Aplicar las reglas aprobadas por el Consejo para la obtención de créditos;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</w:t>
        <w:tab/>
        <w:t>Presentar anualmente al Consejo el proyecto de presupuesto, los estados financieros, los balances anuales y el informe de actividades del ejercicio anterior;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. </w:t>
        <w:tab/>
        <w:t>Dirigir, tramitar, administrar y supervisar todos los asuntos de la competencia del Instituto;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. </w:t>
        <w:tab/>
        <w:t>Seleccionar, contratar y remover al personal;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. </w:t>
        <w:tab/>
        <w:t>Ejecutar los programas de obras;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. </w:t>
        <w:tab/>
        <w:t>Rendir trimestralmente al Consejo un informe general de las actividades realizadas;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. </w:t>
        <w:tab/>
        <w:t xml:space="preserve">Proponer al Consejo las medidas que considere convenientes para el mejor funcionamiento del Instituto, así como los planes y programas de trabajo para el cumplimiento de las atribuciones a corto, mediano y largo plazo; y </w:t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. </w:t>
        <w:tab/>
        <w:t>Las que deriven de las anteriores, además de las que señale el Consejo o las disposiciones legales que se expidan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ARTICULO 11.</w:t>
      </w:r>
      <w:r>
        <w:rPr>
          <w:rFonts w:cs="Arial" w:ascii="Arial" w:hAnsi="Arial"/>
        </w:rPr>
        <w:t xml:space="preserve"> Para acreditar la personalidad y facultades según el caso, el Director General, bastará con exhibir  copia certificada del nombramiento expedido por el Gobernador del Estado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ARTICULO 12.</w:t>
      </w:r>
      <w:r>
        <w:rPr>
          <w:rFonts w:cs="Arial" w:ascii="Arial" w:hAnsi="Arial"/>
        </w:rPr>
        <w:t xml:space="preserve"> En las faltas temporales del Director General, el despacho y firma de los asuntos que a él competen recaerá en la persona que designe el Consejo Directivo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RANSITORIO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 xml:space="preserve">ÚNICO.- </w:t>
      </w:r>
      <w:r>
        <w:rPr>
          <w:rFonts w:cs="Arial" w:ascii="Arial" w:hAnsi="Arial"/>
        </w:rPr>
        <w:t>Esta Ley entrará en vigor el día siguiente de su publicación en el Periódico Oficial del Estado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DADO</w:t>
      </w:r>
      <w:r>
        <w:rPr>
          <w:rFonts w:cs="Arial" w:ascii="Arial" w:hAnsi="Arial"/>
        </w:rPr>
        <w:t xml:space="preserve"> en el palacio del Poder Legislativo a los dos días del mes de octubre de mil novecientos ochenta y siete.</w:t>
      </w:r>
    </w:p>
    <w:p>
      <w:pPr>
        <w:pStyle w:val="Normal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. C.P. CESAR FRANCO CHAVEZ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SECRETARIO                                                SECRETARIO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P. LIC. EFREN R. ROMO </w:t>
        <w:tab/>
        <w:tab/>
        <w:t xml:space="preserve">DIP. ING. CARLOS A. RAMIREZ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tanto, mando se imprima, publique, circule y se le dé el debido cumplimiento 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Ciudad de Chihuahua, Chihuahua, Palacio de Gobierno, a los cinco días del mes de octubre de mil novecientos ochenta y siete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BERNADOR CONSTITUCIONAL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FERNANDO BAEZA MELENDEZ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SECRETARIO DE GOBIERNO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MARTHA LARA ALATOR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4" w:right="902" w:gutter="0" w:header="720" w:top="776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Edificio Legislativo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Libertad No.9 Col. Centro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  <w:t>C.P. 31000 Chihuahua, Chih.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  <w:t>Tel: (614) 412-32-00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  <w:t>http://congresochihuahua.gob.mx/</w:t>
    </w:r>
  </w:p>
  <w:p>
    <w:pPr>
      <w:pStyle w:val="Foo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2126"/>
      <w:gridCol w:w="3827"/>
    </w:tblGrid>
    <w:tr>
      <w:trPr/>
      <w:tc>
        <w:tcPr>
          <w:tcW w:w="4928" w:type="dxa"/>
          <w:tcBorders/>
        </w:tcPr>
        <w:p>
          <w:pPr>
            <w:pStyle w:val="Header"/>
            <w:tabs>
              <w:tab w:val="left" w:pos="-4678" w:leader="none"/>
              <w:tab w:val="center" w:pos="4252" w:leader="none"/>
              <w:tab w:val="center" w:pos="4419" w:leader="none"/>
              <w:tab w:val="right" w:pos="8504" w:leader="none"/>
            </w:tabs>
            <w:ind w:left="1100" w:right="50" w:hanging="0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H. Congreso del Estado</w:t>
          </w:r>
        </w:p>
        <w:p>
          <w:pPr>
            <w:pStyle w:val="Header"/>
            <w:tabs>
              <w:tab w:val="left" w:pos="-4678" w:leader="none"/>
              <w:tab w:val="left" w:pos="-1985" w:leader="none"/>
              <w:tab w:val="left" w:pos="-851" w:leader="none"/>
              <w:tab w:val="center" w:pos="4252" w:leader="none"/>
              <w:tab w:val="center" w:pos="4419" w:leader="none"/>
              <w:tab w:val="right" w:pos="8504" w:leader="none"/>
            </w:tabs>
            <w:ind w:left="1100" w:right="50" w:hanging="0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Secretaría de Asuntos Legislativos y Jurídicos</w:t>
          </w:r>
        </w:p>
        <w:p>
          <w:pPr>
            <w:pStyle w:val="Header"/>
            <w:tabs>
              <w:tab w:val="left" w:pos="-4678" w:leader="none"/>
              <w:tab w:val="left" w:pos="1290" w:leader="none"/>
              <w:tab w:val="center" w:pos="4252" w:leader="none"/>
              <w:tab w:val="center" w:pos="4419" w:leader="none"/>
              <w:tab w:val="right" w:pos="8504" w:leader="none"/>
            </w:tabs>
            <w:ind w:left="1100" w:right="50" w:hanging="0"/>
            <w:rPr>
              <w:rFonts w:eastAsia="MS Mincho;ＭＳ 明朝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Biblioteca Legislativa “Carlos Montemayor Aceves”</w:t>
          </w:r>
        </w:p>
      </w:tc>
      <w:tc>
        <w:tcPr>
          <w:tcW w:w="2126" w:type="dxa"/>
          <w:tcBorders/>
        </w:tcPr>
        <w:p>
          <w:pPr>
            <w:pStyle w:val="Header"/>
            <w:tabs>
              <w:tab w:val="left" w:pos="-4678" w:leader="none"/>
              <w:tab w:val="center" w:pos="4252" w:leader="none"/>
              <w:tab w:val="center" w:pos="4419" w:leader="none"/>
              <w:tab w:val="right" w:pos="8504" w:leader="none"/>
            </w:tabs>
            <w:ind w:left="175" w:right="50" w:hanging="0"/>
            <w:rPr>
              <w:rFonts w:eastAsia="MS Mincho;ＭＳ 明朝"/>
            </w:rPr>
          </w:pPr>
          <w:r>
            <w:rPr>
              <w:rFonts w:eastAsia="MS Mincho;ＭＳ 明朝"/>
              <w:lang w:val="es-ES" w:eastAsia="en-US"/>
            </w:rPr>
            <w:drawing>
              <wp:inline distT="0" distB="0" distL="0" distR="0">
                <wp:extent cx="713740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tabs>
              <w:tab w:val="clear" w:pos="708"/>
              <w:tab w:val="left" w:pos="-4678" w:leader="none"/>
              <w:tab w:val="left" w:pos="6006" w:leader="none"/>
            </w:tabs>
            <w:ind w:right="50" w:hanging="0"/>
            <w:jc w:val="right"/>
            <w:rPr/>
          </w:pPr>
          <w:r>
            <w:rPr>
              <w:rFonts w:eastAsia="Arial Narrow" w:cs="Arial Narrow" w:ascii="Arial Narrow" w:hAnsi="Arial Narrow"/>
              <w:b/>
            </w:rPr>
            <w:t xml:space="preserve">    </w:t>
          </w: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</w:t>
          </w:r>
          <w:r>
            <w:rPr>
              <w:rFonts w:eastAsia="MS Mincho;ＭＳ 明朝" w:cs="Arial Narrow" w:ascii="Arial Narrow" w:hAnsi="Arial Narrow"/>
              <w:b/>
              <w:sz w:val="16"/>
              <w:szCs w:val="16"/>
            </w:rPr>
            <w:t>Ley del Instituto para el Desarrollo de Salválcar</w:t>
          </w:r>
        </w:p>
        <w:p>
          <w:pPr>
            <w:pStyle w:val="Header"/>
            <w:tabs>
              <w:tab w:val="left" w:pos="-4678" w:leader="none"/>
              <w:tab w:val="left" w:pos="492" w:leader="none"/>
              <w:tab w:val="left" w:pos="3992" w:leader="none"/>
              <w:tab w:val="center" w:pos="4252" w:leader="none"/>
              <w:tab w:val="center" w:pos="4419" w:leader="none"/>
              <w:tab w:val="left" w:pos="6006" w:leader="none"/>
              <w:tab w:val="right" w:pos="8504" w:leader="none"/>
            </w:tabs>
            <w:ind w:left="492" w:right="50" w:hanging="0"/>
            <w:jc w:val="right"/>
            <w:rPr>
              <w:rFonts w:eastAsia="MS Mincho;ＭＳ 明朝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                     </w:t>
          </w:r>
          <w:r>
            <w:rPr>
              <w:rFonts w:eastAsia="MS Mincho;ＭＳ 明朝" w:cs="Arial Narrow" w:ascii="Arial Narrow" w:hAnsi="Arial Narrow"/>
              <w:sz w:val="16"/>
              <w:szCs w:val="16"/>
            </w:rPr>
            <w:t xml:space="preserve">Nueva Ley POE  1987.10.07/ No. 80           </w:t>
          </w:r>
        </w:p>
      </w:tc>
    </w:tr>
  </w:tbl>
  <w:p>
    <w:pPr>
      <w:pStyle w:val="Header"/>
      <w:tabs>
        <w:tab w:val="left" w:pos="-4678" w:leader="none"/>
        <w:tab w:val="center" w:pos="4252" w:leader="none"/>
        <w:tab w:val="right" w:pos="8504" w:leader="none"/>
      </w:tabs>
      <w:ind w:right="5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2126"/>
      <w:gridCol w:w="4253"/>
    </w:tblGrid>
    <w:tr>
      <w:trPr/>
      <w:tc>
        <w:tcPr>
          <w:tcW w:w="4361" w:type="dxa"/>
          <w:tcBorders/>
        </w:tcPr>
        <w:p>
          <w:pPr>
            <w:pStyle w:val="Header"/>
            <w:tabs>
              <w:tab w:val="left" w:pos="1100" w:leader="none"/>
              <w:tab w:val="center" w:pos="4252" w:leader="none"/>
              <w:tab w:val="center" w:pos="4419" w:leader="none"/>
              <w:tab w:val="right" w:pos="8504" w:leader="none"/>
            </w:tabs>
            <w:ind w:left="1100" w:right="-508" w:hanging="0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H. Congreso del Estado</w:t>
          </w:r>
        </w:p>
        <w:p>
          <w:pPr>
            <w:pStyle w:val="Header"/>
            <w:tabs>
              <w:tab w:val="left" w:pos="-1985" w:leader="none"/>
              <w:tab w:val="left" w:pos="-851" w:leader="none"/>
              <w:tab w:val="center" w:pos="4252" w:leader="none"/>
              <w:tab w:val="center" w:pos="4419" w:leader="none"/>
              <w:tab w:val="right" w:pos="8504" w:leader="none"/>
            </w:tabs>
            <w:ind w:left="1100" w:hanging="0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Secretaría de Asuntos Legislativos y Jurídicos</w:t>
          </w:r>
        </w:p>
        <w:p>
          <w:pPr>
            <w:pStyle w:val="Header"/>
            <w:tabs>
              <w:tab w:val="left" w:pos="-1985" w:leader="none"/>
              <w:tab w:val="left" w:pos="-851" w:leader="none"/>
              <w:tab w:val="center" w:pos="4252" w:leader="none"/>
              <w:tab w:val="center" w:pos="4419" w:leader="none"/>
              <w:tab w:val="right" w:pos="8504" w:leader="none"/>
            </w:tabs>
            <w:ind w:left="1100" w:hanging="0"/>
            <w:rPr>
              <w:rFonts w:eastAsia="MS Mincho;ＭＳ 明朝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Biblioteca Legislativa “Carlos Montemayor Aceves”</w:t>
          </w:r>
        </w:p>
      </w:tc>
      <w:tc>
        <w:tcPr>
          <w:tcW w:w="2126" w:type="dxa"/>
          <w:tcBorders/>
        </w:tcPr>
        <w:p>
          <w:pPr>
            <w:pStyle w:val="Header"/>
            <w:tabs>
              <w:tab w:val="left" w:pos="-9890" w:leader="none"/>
              <w:tab w:val="center" w:pos="4252" w:leader="none"/>
              <w:tab w:val="center" w:pos="4419" w:leader="none"/>
              <w:tab w:val="right" w:pos="8504" w:leader="none"/>
            </w:tabs>
            <w:ind w:left="742" w:hanging="0"/>
            <w:rPr>
              <w:rFonts w:eastAsia="MS Mincho;ＭＳ 明朝"/>
            </w:rPr>
          </w:pPr>
          <w:r>
            <w:rPr>
              <w:rFonts w:eastAsia="MS Mincho;ＭＳ 明朝"/>
              <w:lang w:val="es-ES" w:eastAsia="en-US"/>
            </w:rPr>
            <w:drawing>
              <wp:inline distT="0" distB="0" distL="0" distR="0">
                <wp:extent cx="713740" cy="8477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/>
        </w:tcPr>
        <w:p>
          <w:pPr>
            <w:pStyle w:val="Normal"/>
            <w:tabs>
              <w:tab w:val="clear" w:pos="708"/>
              <w:tab w:val="left" w:pos="6573" w:leader="none"/>
            </w:tabs>
            <w:jc w:val="right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 </w:t>
          </w:r>
          <w:r>
            <w:rPr>
              <w:rFonts w:eastAsia="MS Mincho;ＭＳ 明朝" w:cs="Arial Narrow" w:ascii="Arial Narrow" w:hAnsi="Arial Narrow"/>
              <w:b/>
              <w:sz w:val="16"/>
              <w:szCs w:val="16"/>
            </w:rPr>
            <w:t>Ley del Instituto para el Desarrollo de Salválcar</w:t>
          </w:r>
        </w:p>
        <w:p>
          <w:pPr>
            <w:pStyle w:val="Header"/>
            <w:tabs>
              <w:tab w:val="left" w:pos="3992" w:leader="none"/>
              <w:tab w:val="center" w:pos="4252" w:leader="none"/>
              <w:tab w:val="center" w:pos="4419" w:leader="none"/>
              <w:tab w:val="left" w:pos="6573" w:leader="none"/>
              <w:tab w:val="right" w:pos="8504" w:leader="none"/>
              <w:tab w:val="left" w:pos="8538" w:leader="none"/>
            </w:tabs>
            <w:ind w:left="33" w:hanging="0"/>
            <w:jc w:val="right"/>
            <w:rPr>
              <w:rFonts w:eastAsia="MS Mincho;ＭＳ 明朝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                    </w:t>
          </w:r>
          <w:r>
            <w:rPr>
              <w:rFonts w:eastAsia="MS Mincho;ＭＳ 明朝" w:cs="Arial Narrow" w:ascii="Arial Narrow" w:hAnsi="Arial Narrow"/>
              <w:sz w:val="16"/>
              <w:szCs w:val="16"/>
            </w:rPr>
            <w:t xml:space="preserve">Nueva Ley POE  1987.10.07/ No. 80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1:28:00Z</dcterms:created>
  <dc:creator>liliana almeida Soto</dc:creator>
  <dc:description/>
  <cp:keywords/>
  <dc:language>en-US</dc:language>
  <cp:lastModifiedBy>Bertha Alicia Cruz Ordonez</cp:lastModifiedBy>
  <cp:lastPrinted>2011-06-08T14:12:00Z</cp:lastPrinted>
  <dcterms:modified xsi:type="dcterms:W3CDTF">2019-02-12T19:25:00Z</dcterms:modified>
  <cp:revision>34</cp:revision>
  <dc:subject/>
  <dc:title>LEY DEL INSTITUTO PARA EL DESARROLLO DE ZABALCAR</dc:title>
</cp:coreProperties>
</file>