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que  Regula  el Funcionamiento de  Establecimientos  </w:t>
      </w:r>
    </w:p>
    <w:p>
      <w:pPr>
        <w:pStyle w:val="Normal"/>
        <w:ind w:left="1134" w:hanging="0"/>
        <w:jc w:val="center"/>
        <w:rPr/>
      </w:pPr>
      <w:r>
        <w:rPr>
          <w:rFonts w:cs="Arial" w:ascii="Arial" w:hAnsi="Arial"/>
          <w:b/>
          <w:sz w:val="21"/>
          <w:szCs w:val="21"/>
        </w:rPr>
        <w:t>en  los  que   se  Expenden, Distribuyen o Ingieren Bebidas  Alcohólicas</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73 del 11 de septiembre de 1993.</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139/93 V P. 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EDUARDO ROMERO RAMOS, GOBERNADOR INTERINO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rPr>
      </w:pPr>
      <w:r>
        <w:rPr>
          <w:rFonts w:cs="Arial" w:ascii="Arial" w:hAnsi="Arial"/>
        </w:rPr>
        <w:t>LA QUINCUAGESIMA SEPTIMA LEGISLATURA CONSTITUCIONAL DEL ESTADO  LIBRE Y  SOBERANO DE CHIHUAHUA, REUNIDA  EN  SU QUINTO PERIODO EXTRAORDINARIO DE SES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sz w:val="22"/>
          <w:szCs w:val="22"/>
          <w:u w:val="single"/>
        </w:rPr>
        <w:t>Artículo  primero</w:t>
      </w:r>
      <w:r>
        <w:rPr>
          <w:rFonts w:cs="Arial" w:ascii="Arial" w:hAnsi="Arial"/>
        </w:rPr>
        <w:t>: Se  expide l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rPr>
      </w:pPr>
      <w:r>
        <w:rPr>
          <w:rFonts w:eastAsia="Arial" w:cs="Arial" w:ascii="Arial" w:hAnsi="Arial"/>
          <w:sz w:val="28"/>
        </w:rPr>
        <w:t xml:space="preserve"> </w:t>
      </w:r>
      <w:r>
        <w:rPr>
          <w:rFonts w:cs="Arial" w:ascii="Arial" w:hAnsi="Arial"/>
          <w:b/>
          <w:sz w:val="28"/>
        </w:rPr>
        <w:t xml:space="preserve">"LEY  QUE  REGULA  EL FUNCIONAMIENTO </w:t>
      </w:r>
    </w:p>
    <w:p>
      <w:pPr>
        <w:pStyle w:val="Normal"/>
        <w:ind w:left="1134" w:hanging="0"/>
        <w:jc w:val="center"/>
        <w:rPr>
          <w:rFonts w:ascii="Arial" w:hAnsi="Arial" w:cs="Arial"/>
          <w:b/>
          <w:b/>
        </w:rPr>
      </w:pPr>
      <w:r>
        <w:rPr>
          <w:rFonts w:cs="Arial" w:ascii="Arial" w:hAnsi="Arial"/>
          <w:b/>
          <w:sz w:val="28"/>
        </w:rPr>
        <w:t>DE  ESTABLECIMIENTOS  EN  LOS  QUE   SE  EXPENDEN, DISTRIBUYEN O INGIEREN  BEBIDAS  ALCOHOLICA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En los términos siguientes:</w:t>
      </w:r>
    </w:p>
    <w:p>
      <w:pPr>
        <w:pStyle w:val="Normal"/>
        <w:ind w:left="1134" w:hanging="0"/>
        <w:jc w:val="center"/>
        <w:rPr>
          <w:rFonts w:ascii="Arial" w:hAnsi="Arial" w:cs="Arial"/>
          <w:sz w:val="24"/>
        </w:rPr>
      </w:pPr>
      <w:r>
        <w:rPr>
          <w:rFonts w:cs="Arial" w:ascii="Arial" w:hAnsi="Arial"/>
          <w:sz w:val="24"/>
        </w:rPr>
      </w:r>
    </w:p>
    <w:p>
      <w:pPr>
        <w:pStyle w:val="Normal"/>
        <w:ind w:left="1134" w:hanging="0"/>
        <w:jc w:val="center"/>
        <w:rPr/>
      </w:pPr>
      <w:r>
        <w:rPr>
          <w:rFonts w:eastAsia="Arial" w:cs="Arial" w:ascii="Arial" w:hAnsi="Arial"/>
          <w:sz w:val="24"/>
          <w:szCs w:val="24"/>
        </w:rPr>
        <w:t xml:space="preserve"> </w:t>
      </w:r>
      <w:r>
        <w:rPr>
          <w:rFonts w:cs="Arial" w:ascii="Arial" w:hAnsi="Arial"/>
          <w:b/>
          <w:sz w:val="24"/>
          <w:szCs w:val="24"/>
        </w:rPr>
        <w:t>TITULO   PRIMERO</w:t>
      </w:r>
    </w:p>
    <w:p>
      <w:pPr>
        <w:pStyle w:val="Normal"/>
        <w:ind w:left="1134" w:hanging="0"/>
        <w:jc w:val="center"/>
        <w:rPr/>
      </w:pPr>
      <w:r>
        <w:rPr>
          <w:rFonts w:eastAsia="Arial" w:cs="Arial" w:ascii="Arial" w:hAnsi="Arial"/>
          <w:b/>
          <w:sz w:val="24"/>
        </w:rPr>
        <w:t xml:space="preserve"> </w:t>
      </w:r>
      <w:r>
        <w:rPr>
          <w:rFonts w:cs="Arial" w:ascii="Arial" w:hAnsi="Arial"/>
          <w:sz w:val="22"/>
          <w:szCs w:val="22"/>
        </w:rPr>
        <w:t>DEL REGIMEN ADMINISTRATIVO DEL</w:t>
      </w:r>
    </w:p>
    <w:p>
      <w:pPr>
        <w:pStyle w:val="Normal"/>
        <w:ind w:left="1134" w:hanging="0"/>
        <w:jc w:val="center"/>
        <w:rPr>
          <w:rFonts w:ascii="Arial" w:hAnsi="Arial" w:cs="Arial"/>
          <w:b/>
          <w:b/>
        </w:rPr>
      </w:pPr>
      <w:r>
        <w:rPr>
          <w:rFonts w:eastAsia="Arial" w:cs="Arial" w:ascii="Arial" w:hAnsi="Arial"/>
          <w:sz w:val="22"/>
          <w:szCs w:val="22"/>
        </w:rPr>
        <w:t xml:space="preserve"> </w:t>
      </w:r>
      <w:r>
        <w:rPr>
          <w:rFonts w:cs="Arial" w:ascii="Arial" w:hAnsi="Arial"/>
          <w:sz w:val="22"/>
          <w:szCs w:val="22"/>
        </w:rPr>
        <w:t>FUNCIONAMIENTO DE LOS ESTABLECIMIENTOS</w:t>
      </w:r>
    </w:p>
    <w:p>
      <w:pPr>
        <w:pStyle w:val="Normal"/>
        <w:ind w:left="1134" w:hanging="0"/>
        <w:jc w:val="center"/>
        <w:rPr/>
      </w:pPr>
      <w:r>
        <w:rPr>
          <w:rFonts w:eastAsia="Arial" w:cs="Arial" w:ascii="Arial" w:hAnsi="Arial"/>
        </w:rPr>
        <w:t xml:space="preserve"> </w:t>
      </w:r>
      <w:r>
        <w:rPr>
          <w:rFonts w:cs="Arial" w:ascii="Arial" w:hAnsi="Arial"/>
          <w:b/>
        </w:rPr>
        <w:t>CAPITULO  I</w:t>
      </w:r>
    </w:p>
    <w:p>
      <w:pPr>
        <w:pStyle w:val="Normal"/>
        <w:ind w:left="1134" w:hanging="0"/>
        <w:jc w:val="center"/>
        <w:rPr/>
      </w:pPr>
      <w:r>
        <w:rPr>
          <w:rFonts w:eastAsia="Arial" w:cs="Arial" w:ascii="Arial" w:hAnsi="Arial"/>
          <w:b/>
        </w:rPr>
        <w:t xml:space="preserve"> </w:t>
      </w:r>
      <w:r>
        <w:rPr>
          <w:rFonts w:cs="Arial" w:ascii="Arial" w:hAnsi="Arial"/>
        </w:rPr>
        <w:t>DISPOSICIONES GENERAL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1.</w:t>
      </w:r>
      <w:r>
        <w:rPr>
          <w:rFonts w:cs="Arial" w:ascii="Arial" w:hAnsi="Arial"/>
        </w:rPr>
        <w:t xml:space="preserve">   Las  disposiciones de esta  ley  y  sus reglamentos tienen por objeto regular el funcionamiento de los establecimientos en que se expenden, distribuyen o  ingieren bebidas alcohólicas con graduación igual  o mayor a 2º g. L.</w:t>
      </w:r>
    </w:p>
    <w:p>
      <w:pPr>
        <w:pStyle w:val="Normal"/>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w:t>
      </w:r>
      <w:r>
        <w:rPr>
          <w:rFonts w:cs="Arial" w:ascii="Arial" w:hAnsi="Arial"/>
        </w:rPr>
        <w:t xml:space="preserve">  Esta ley es de interés público y social y de observancia general en 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 </w:t>
      </w:r>
      <w:r>
        <w:rPr>
          <w:rFonts w:cs="Arial" w:ascii="Arial" w:hAnsi="Arial"/>
        </w:rPr>
        <w:t xml:space="preserve"> Serán de aplicación supletoria a los preceptos de  esta ley, las normas contenidas  en  los Códigos Administrativo, Municipal, Fiscal y Civil  para el Estado, en ese ord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 </w:t>
      </w:r>
      <w:r>
        <w:rPr>
          <w:rFonts w:cs="Arial" w:ascii="Arial" w:hAnsi="Arial"/>
        </w:rPr>
        <w:t xml:space="preserve">  Para los efectos de esta ley se entenderá por:</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r>
      <w:r>
        <w:rPr>
          <w:rFonts w:cs="Arial" w:ascii="Arial" w:hAnsi="Arial"/>
          <w:b/>
        </w:rPr>
        <w:tab/>
        <w:t>Ley:</w:t>
      </w:r>
      <w:r>
        <w:rPr>
          <w:rFonts w:cs="Arial" w:ascii="Arial" w:hAnsi="Arial"/>
        </w:rPr>
        <w:t xml:space="preserve"> El presente orden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B)   </w:t>
        <w:tab/>
      </w:r>
      <w:r>
        <w:rPr>
          <w:rFonts w:cs="Arial" w:ascii="Arial" w:hAnsi="Arial"/>
          <w:b/>
        </w:rPr>
        <w:t>Reglamento:</w:t>
      </w:r>
      <w:r>
        <w:rPr>
          <w:rFonts w:cs="Arial" w:ascii="Arial" w:hAnsi="Arial"/>
        </w:rPr>
        <w:t xml:space="preserve">   Los que expidan  el  ejecutivo  del estado o los ayuntamientos para proveer a la aplicación y observancia de esta le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r>
      <w:r>
        <w:rPr>
          <w:rFonts w:cs="Arial" w:ascii="Arial" w:hAnsi="Arial"/>
          <w:b/>
        </w:rPr>
        <w:t>Departamento:</w:t>
      </w:r>
      <w:r>
        <w:rPr>
          <w:rFonts w:cs="Arial" w:ascii="Arial" w:hAnsi="Arial"/>
        </w:rPr>
        <w:t xml:space="preserve"> El Departamento de Gobernación  del Estado, dependiente de la Secretaría de Gobiern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r>
      <w:r>
        <w:rPr>
          <w:rFonts w:cs="Arial" w:ascii="Arial" w:hAnsi="Arial"/>
          <w:b/>
        </w:rPr>
        <w:t>Bebida alcohólica:</w:t>
      </w:r>
      <w:r>
        <w:rPr>
          <w:rFonts w:cs="Arial" w:ascii="Arial" w:hAnsi="Arial"/>
        </w:rPr>
        <w:t xml:space="preserve"> Los líquidos potables que a  la temperatura  de 15 ºc tengan una graduación  alcohólica igual o mayor  de 2º  g. 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E)    </w:t>
        <w:tab/>
      </w:r>
      <w:r>
        <w:rPr>
          <w:rFonts w:cs="Arial" w:ascii="Arial" w:hAnsi="Arial"/>
          <w:b/>
        </w:rPr>
        <w:t>Establecimiento:</w:t>
      </w:r>
      <w:r>
        <w:rPr>
          <w:rFonts w:cs="Arial" w:ascii="Arial" w:hAnsi="Arial"/>
        </w:rPr>
        <w:t xml:space="preserve"> Lugar  en  que  se   expenden, distribuyen o ingieren bebidas alcohólicas. Se  excluye el caso del consumo gratuito de bebidas alcohólicas  en domicilios particula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F)  </w:t>
        <w:tab/>
      </w:r>
      <w:r>
        <w:rPr>
          <w:rFonts w:cs="Arial" w:ascii="Arial" w:hAnsi="Arial"/>
          <w:b/>
        </w:rPr>
        <w:t>Licencia:</w:t>
      </w:r>
      <w:r>
        <w:rPr>
          <w:rFonts w:cs="Arial" w:ascii="Arial" w:hAnsi="Arial"/>
        </w:rPr>
        <w:t xml:space="preserve"> Autorización  escrita  que  emite   el departamento   para   que  opere  cualquier   tipo   de establecimiento, en cualquier lugar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G)   </w:t>
        <w:tab/>
      </w:r>
      <w:r>
        <w:rPr>
          <w:rFonts w:cs="Arial" w:ascii="Arial" w:hAnsi="Arial"/>
          <w:b/>
        </w:rPr>
        <w:t>Permiso:</w:t>
      </w:r>
      <w:r>
        <w:rPr>
          <w:rFonts w:cs="Arial" w:ascii="Arial" w:hAnsi="Arial"/>
        </w:rPr>
        <w:t xml:space="preserve"> Autorización escrita que emite el presidente municipal, en caso de eventos especiales, o el Ejecutivo Estatal, en los casos previstos por esta Ley, para  que  una persona física o  moral  pueda  expender bebidas alcohólicas;</w:t>
      </w:r>
      <w:r>
        <w:rPr>
          <w:rFonts w:cs="Arial" w:ascii="Arial" w:hAnsi="Arial"/>
          <w:b/>
        </w:rPr>
        <w:t>[Fracción  reformada mediante Decreto No. 1112-2010 ll P.O. publicada en el P.O.E. No. 71 del 04 de septiembre del 2010]</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H)   </w:t>
        <w:tab/>
      </w:r>
      <w:r>
        <w:rPr>
          <w:rFonts w:cs="Arial" w:ascii="Arial" w:hAnsi="Arial"/>
          <w:b/>
        </w:rPr>
        <w:t>Giro:</w:t>
      </w:r>
      <w:r>
        <w:rPr>
          <w:rFonts w:cs="Arial" w:ascii="Arial" w:hAnsi="Arial"/>
        </w:rPr>
        <w:t xml:space="preserve"> Alcance de la licencia o  permiso  que  se otorga   para   autorizar  el   expendio,   consumo   o distribución 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r>
      <w:r>
        <w:rPr>
          <w:rFonts w:cs="Arial" w:ascii="Arial" w:hAnsi="Arial"/>
          <w:b/>
        </w:rPr>
        <w:t>Opinión:</w:t>
      </w:r>
      <w:r>
        <w:rPr>
          <w:rFonts w:cs="Arial" w:ascii="Arial" w:hAnsi="Arial"/>
        </w:rPr>
        <w:t xml:space="preserve"> Documento que contiene el punto de vista de los presidentes municipales razonando la conveniencia de otorgar o negar una licencia a quien  lo solicite. </w:t>
      </w:r>
      <w:r>
        <w:rPr>
          <w:rFonts w:cs="Arial" w:ascii="Arial" w:hAnsi="Arial"/>
          <w:b/>
        </w:rPr>
        <w:t>[Fracción reformada mediante Decreto No. 622-97 VII P.E.,  Publicada en el Periódico Oficial del Estado No. 85 del 22 de octubre de 1997]</w:t>
      </w:r>
    </w:p>
    <w:p>
      <w:pPr>
        <w:pStyle w:val="Normal"/>
        <w:ind w:left="1701"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5.</w:t>
      </w:r>
      <w:r>
        <w:rPr>
          <w:rFonts w:cs="Arial" w:ascii="Arial" w:hAnsi="Arial"/>
        </w:rPr>
        <w:t xml:space="preserve">  Se prohíbe el expendio y el  consumo  de todo  tipo  de bebidas alcohólicas en ^la  vía  pública, centros  de  instrucción de  deportes,  educativos,  de salud   y  similares,  salvo  en  los  casos   de   las festividades y eventos previstos en los artículos 19  y 20.</w:t>
      </w:r>
    </w:p>
    <w:p>
      <w:pPr>
        <w:pStyle w:val="Normal"/>
        <w:ind w:left="1134" w:hanging="0"/>
        <w:jc w:val="center"/>
        <w:rPr>
          <w:rFonts w:ascii="Arial" w:hAnsi="Arial" w:eastAsia="Arial" w:cs="Arial"/>
          <w:sz w:val="22"/>
        </w:rPr>
      </w:pPr>
      <w:r>
        <w:rPr>
          <w:rFonts w:eastAsia="Arial" w:cs="Arial" w:ascii="Arial" w:hAnsi="Arial"/>
          <w:sz w:val="22"/>
        </w:rPr>
        <w:t xml:space="preserve"> </w:t>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rFonts w:ascii="Arial" w:hAnsi="Arial" w:cs="Arial"/>
          <w:b/>
          <w:b/>
        </w:rPr>
      </w:pPr>
      <w:r>
        <w:rPr>
          <w:rFonts w:eastAsia="Arial" w:cs="Arial" w:ascii="Arial" w:hAnsi="Arial"/>
        </w:rPr>
        <w:t xml:space="preserve"> </w:t>
      </w:r>
      <w:r>
        <w:rPr>
          <w:rFonts w:cs="Arial" w:ascii="Arial" w:hAnsi="Arial"/>
        </w:rPr>
        <w:t>DE LAS AUTORIDAD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 </w:t>
      </w:r>
      <w:r>
        <w:rPr>
          <w:rFonts w:cs="Arial" w:ascii="Arial" w:hAnsi="Arial"/>
        </w:rPr>
        <w:t xml:space="preserve">   Las  autoridades  competentes  para  la aplicación de la presente ley so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ejecutiv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presidentes municipa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ayuntamiento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Las autoridades señaladas  podrán delegar  sus  facultades a  los  órganos  que la  Constitución  estatal,  Código Municipal o Ley Orgánica del Ejecutivo establec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 xml:space="preserve"> Corresponde al Ejecutivo del  Estado,  a través del departam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Por acuerdo de la Secretaría de Gobierno,  otorgar licencias  para el funcionamiento  de establecimientos,  solamente  con la opinión favorable del presidente municipal, del lugar en donde vayan a operar, apoyada en la autorización que le otorga el cabildo para emitir dicha opinión. </w:t>
      </w:r>
      <w:r>
        <w:rPr>
          <w:rFonts w:cs="Arial" w:ascii="Arial" w:hAnsi="Arial"/>
          <w:b/>
        </w:rPr>
        <w:t>[Fracción reformada mediante Decreto No. 622-97 VII P.E.  Publicada en el Periódico Oficial del Estado No. 85 del 22 de octubre de 1997]</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Fijar   los  horarios  de   operación   de   los establecimientos de acuerdo con las siguientes base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Podrán señalarse por ciudades y aun por zonas   o sectores de una pobla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Podrán ser autorizados por giros;</w:t>
      </w:r>
    </w:p>
    <w:p>
      <w:pPr>
        <w:pStyle w:val="Normal"/>
        <w:ind w:left="2835" w:hanging="567"/>
        <w:jc w:val="both"/>
        <w:rPr>
          <w:rFonts w:ascii="Arial" w:hAnsi="Arial" w:cs="Arial"/>
        </w:rPr>
      </w:pPr>
      <w:r>
        <w:rPr>
          <w:rFonts w:cs="Arial" w:ascii="Arial" w:hAnsi="Arial"/>
        </w:rPr>
      </w:r>
    </w:p>
    <w:p>
      <w:pPr>
        <w:pStyle w:val="TextBodyIndent"/>
        <w:ind w:left="2835" w:hanging="567"/>
        <w:rPr>
          <w:sz w:val="20"/>
        </w:rPr>
      </w:pPr>
      <w:r>
        <w:rPr>
          <w:sz w:val="20"/>
        </w:rPr>
        <w:t xml:space="preserve">C)   </w:t>
        <w:tab/>
        <w:t>En los municipios de mas de setenta y  cinco mil  habitantes, y sólo por lo que corresponde a sus cabeceras municipales, se autorizaran por el departamento,  a  propuesta  que  le   haga  el ayuntamiento  respectivo.  Dicha   propuesta  se presentara al cabildo en una sesión y se  aprobará  en otra ulterior, debiendo mediar un mes al menos entre  ellas; a falta de  propuesta  decidirá  el departamento. La propuesta no será vinculante para  éste.</w:t>
      </w:r>
    </w:p>
    <w:p>
      <w:pPr>
        <w:pStyle w:val="Normal"/>
        <w:ind w:left="2835" w:hanging="567"/>
        <w:jc w:val="both"/>
        <w:rPr>
          <w:rFonts w:ascii="Arial" w:hAnsi="Arial" w:cs="Arial"/>
          <w:sz w:val="20"/>
        </w:rPr>
      </w:pPr>
      <w:r>
        <w:rPr>
          <w:rFonts w:cs="Arial" w:ascii="Arial" w:hAnsi="Arial"/>
          <w:sz w:val="20"/>
        </w:rPr>
      </w:r>
    </w:p>
    <w:p>
      <w:pPr>
        <w:pStyle w:val="Normal"/>
        <w:ind w:left="2835" w:hanging="567"/>
        <w:jc w:val="both"/>
        <w:rPr>
          <w:rFonts w:ascii="Arial" w:hAnsi="Arial" w:cs="Arial"/>
        </w:rPr>
      </w:pPr>
      <w:r>
        <w:rPr>
          <w:rFonts w:cs="Arial" w:ascii="Arial" w:hAnsi="Arial"/>
        </w:rPr>
        <w:t xml:space="preserve">D)   </w:t>
        <w:tab/>
        <w:t>En  el  resto  del  Estado,  los  fijará  el  departament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E)    </w:t>
        <w:tab/>
        <w:t>Los horarios se publicarán en  el  Periódico Oficial del Estado   y  en  un  diario  de  mayor  circulación en el lugar en donde vayan a regir.</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Ordenar  discrecionalmente  la  suspensión   de actividades  en  fechas y horas  determinadas,  con  el objeto de prevenir la alteración del orden, moralidad y seguridad públicos, dando a conocer estas disposiciones mediante su public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aborar y mantener actualizado un padrón de establecimientos, así como  proporcionar   anualmente copia del mismo al municipio interes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Vigilar  que  las  autoridades  municipales  hagan cumplir   en   el  ámbito  de   su   competencia,   las disposiciones de esta ley y de sus reglam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signar inspectores responsables de vigilar  que los  establecimientos   operen de  conformidad  con  lo establecido en el presente orden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levar a cabo las inspecciones y visitas a que se refier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Implantar y modificar las medidas que  considere de bien común para el municipi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Contribuir con los municipios en la forma que  así convenga para el control y supervisión de la  operación de los establecimientos;</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rFonts w:ascii="Arial" w:hAnsi="Arial" w:cs="Arial"/>
        </w:rPr>
      </w:pPr>
      <w:r>
        <w:rPr>
          <w:rFonts w:cs="Arial" w:ascii="Arial" w:hAnsi="Arial"/>
        </w:rPr>
        <w:t>La  aplicación  de las  sanciones  que  esta  ley establece, debiendo comunicar al municipio interesado las infracciones que encontrare así como las multas que imponga, y</w:t>
      </w:r>
    </w:p>
    <w:p>
      <w:pPr>
        <w:pStyle w:val="Normal"/>
        <w:ind w:left="1701"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s demás que le confieren otras disposiciones.</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w:t>
      </w:r>
      <w:r>
        <w:rPr>
          <w:rFonts w:cs="Arial" w:ascii="Arial" w:hAnsi="Arial"/>
        </w:rPr>
        <w:t xml:space="preserve">   Corresponde  a  las  autoridades municipales:</w:t>
      </w:r>
    </w:p>
    <w:p>
      <w:pPr>
        <w:pStyle w:val="Normal"/>
        <w:ind w:left="567"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 los ayuntamientos:</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Expedir  los reglamentos en la  materia  que      regula  esta ley con sujeción a la  misma.  Dichos  reglamentos  se  expedirán  en  los  términos  que  señale el Código Municipal en vigor;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Las demás facultades que le confieran  esta ley y demás ordenamientos lega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C)</w:t>
        <w:tab/>
        <w:t xml:space="preserve">Autorizar al presidente municipal para emitir opinión favorable o desfavorable al otorgamiento de una licencia. </w:t>
      </w:r>
      <w:r>
        <w:rPr>
          <w:rFonts w:cs="Arial" w:ascii="Arial" w:hAnsi="Arial"/>
          <w:b/>
        </w:rPr>
        <w:t>[Inciso adicionado  mediante Decreto No. 622-97 VII P.E.  Publicada en el Periódico Oficial del Estado No. 85 del 22 de octubre de 1997]</w:t>
      </w:r>
    </w:p>
    <w:p>
      <w:pPr>
        <w:pStyle w:val="Normal"/>
        <w:ind w:left="2835"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A los presidentes municipales:</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 xml:space="preserve">A)   </w:t>
        <w:tab/>
        <w:t>En  los municipios con sesenta y cinco  mil  o  más  habitantes, otorgar  permisos para  la  venta  de cerveza  en  envase abierto, dentro de  las  zonas  urbanas de las cabeceras municipales, únicamente por lo que se refiere a los permisos para eventos especiales, regulado por los artículos 19 y 20 de esta Ley y su reglamento.</w:t>
      </w:r>
      <w:r>
        <w:rPr>
          <w:rFonts w:cs="Arial" w:ascii="Arial" w:hAnsi="Arial"/>
          <w:b/>
        </w:rPr>
        <w:t>[Inciso reformado mediante Decreto No. 1112-2010 ll P.O. publicado en el P.O.E. No. 71 del 04 de septiembre del 2010]</w:t>
      </w:r>
    </w:p>
    <w:p>
      <w:pPr>
        <w:pStyle w:val="Normal"/>
        <w:ind w:left="2835" w:hanging="567"/>
        <w:jc w:val="both"/>
        <w:rPr>
          <w:rFonts w:ascii="Arial" w:hAnsi="Arial" w:cs="Arial"/>
          <w:b/>
          <w:b/>
        </w:rPr>
      </w:pPr>
      <w:r>
        <w:rPr>
          <w:rFonts w:cs="Arial" w:ascii="Arial" w:hAnsi="Arial"/>
          <w:b/>
        </w:rPr>
      </w:r>
    </w:p>
    <w:p>
      <w:pPr>
        <w:pStyle w:val="Normal"/>
        <w:ind w:left="2835" w:hanging="0"/>
        <w:jc w:val="both"/>
        <w:rPr/>
      </w:pPr>
      <w:r>
        <w:rPr>
          <w:rFonts w:cs="Arial" w:ascii="Arial" w:hAnsi="Arial"/>
        </w:rPr>
        <w:t xml:space="preserve">Estas atribuciones  podrán  ampliarse   por   la dirección, previo acuerdo de la secretaria  general de gobierno; </w:t>
      </w:r>
      <w:r>
        <w:rPr>
          <w:rFonts w:cs="Arial" w:ascii="Arial" w:hAnsi="Arial"/>
          <w:b/>
        </w:rPr>
        <w:t>[Inciso reformado mediante Decreto No. 621-03 VII P.E. Publicado en el Periódico Oficial del Estado No. 21 del 12 de marzo del 2003]</w:t>
      </w:r>
    </w:p>
    <w:p>
      <w:pPr>
        <w:pStyle w:val="Normal"/>
        <w:ind w:left="2835" w:hanging="567"/>
        <w:jc w:val="both"/>
        <w:rPr>
          <w:rFonts w:ascii="Arial" w:hAnsi="Arial" w:cs="Arial"/>
          <w:b/>
          <w:b/>
        </w:rPr>
      </w:pPr>
      <w:r>
        <w:rPr>
          <w:rFonts w:cs="Arial" w:ascii="Arial" w:hAnsi="Arial"/>
          <w:b/>
        </w:rPr>
      </w:r>
    </w:p>
    <w:p>
      <w:pPr>
        <w:pStyle w:val="Normal"/>
        <w:ind w:left="2835" w:hanging="567"/>
        <w:jc w:val="both"/>
        <w:rPr>
          <w:rFonts w:ascii="Arial" w:hAnsi="Arial" w:cs="Arial"/>
        </w:rPr>
      </w:pPr>
      <w:r>
        <w:rPr>
          <w:rFonts w:cs="Arial" w:ascii="Arial" w:hAnsi="Arial"/>
        </w:rPr>
        <w:t xml:space="preserve">B)  </w:t>
        <w:tab/>
        <w:t>Emitir opinion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C)  </w:t>
        <w:tab/>
        <w:t xml:space="preserve">en  lo  que  corresponde  al  ámbito  de  su      competencia,  ejercer las funciones  previstas  en      las fracciones IV, VI, VII, VIII y X del  articulo 7o.,  Debiendo  comunicar  a la  dirección las infracciones que encontrare, así como las  multas  que imponga; </w:t>
      </w:r>
      <w:r>
        <w:rPr>
          <w:rFonts w:cs="Arial" w:ascii="Arial" w:hAnsi="Arial"/>
          <w:b/>
        </w:rPr>
        <w:t>[Inciso reformado mediante Decreto No. 621-03 VII P.E. Publicado en el Periódico Oficial del Estado No. 21 del 12 de marzo del 2003]</w:t>
      </w:r>
    </w:p>
    <w:p>
      <w:pPr>
        <w:pStyle w:val="Normal"/>
        <w:ind w:left="2835" w:hanging="567"/>
        <w:jc w:val="both"/>
        <w:rPr>
          <w:rFonts w:ascii="Arial" w:hAnsi="Arial" w:cs="Arial"/>
          <w:b/>
          <w:b/>
        </w:rPr>
      </w:pPr>
      <w:r>
        <w:rPr>
          <w:rFonts w:cs="Arial" w:ascii="Arial" w:hAnsi="Arial"/>
          <w:b/>
        </w:rPr>
      </w:r>
    </w:p>
    <w:p>
      <w:pPr>
        <w:pStyle w:val="Normal"/>
        <w:ind w:left="2835" w:hanging="567"/>
        <w:jc w:val="both"/>
        <w:rPr/>
      </w:pPr>
      <w:r>
        <w:rPr>
          <w:rFonts w:cs="Arial" w:ascii="Arial" w:hAnsi="Arial"/>
        </w:rPr>
        <w:t xml:space="preserve">D)  </w:t>
        <w:tab/>
        <w:t xml:space="preserve">Remitir anualmente a la dirección o  cuando ésta  lo solicite, el padrón actualizado y  lista  de los permisos expedidos; y, </w:t>
      </w:r>
      <w:r>
        <w:rPr>
          <w:rFonts w:cs="Arial" w:ascii="Arial" w:hAnsi="Arial"/>
          <w:b/>
        </w:rPr>
        <w:t>[Inciso reformado mediante Decreto No. 621-03 VII P.E. Publicado en el Periódico Oficial del Estado No. 21 del 12 de marzo del 2003]</w:t>
      </w:r>
    </w:p>
    <w:p>
      <w:pPr>
        <w:pStyle w:val="Normal"/>
        <w:ind w:left="2835" w:hanging="567"/>
        <w:jc w:val="both"/>
        <w:rPr>
          <w:rFonts w:ascii="Arial" w:hAnsi="Arial" w:cs="Arial"/>
          <w:b/>
          <w:b/>
        </w:rPr>
      </w:pPr>
      <w:r>
        <w:rPr>
          <w:rFonts w:cs="Arial" w:ascii="Arial" w:hAnsi="Arial"/>
          <w:b/>
        </w:rPr>
      </w:r>
    </w:p>
    <w:p>
      <w:pPr>
        <w:pStyle w:val="Normal"/>
        <w:ind w:left="2835" w:hanging="567"/>
        <w:jc w:val="both"/>
        <w:rPr>
          <w:rFonts w:ascii="Arial" w:hAnsi="Arial" w:cs="Arial"/>
        </w:rPr>
      </w:pPr>
      <w:r>
        <w:rPr>
          <w:rFonts w:cs="Arial" w:ascii="Arial" w:hAnsi="Arial"/>
        </w:rPr>
        <w:t xml:space="preserve">E)  </w:t>
        <w:tab/>
        <w:t>Las demás atribuciones que le confieran  esta ley y demás ordenamientos legale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Las    referencias    poblacionales contempladas  en  esta ley se harán en base  al  último censo oficial que emita el organismo competente.</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SEGUNDO</w:t>
      </w:r>
    </w:p>
    <w:p>
      <w:pPr>
        <w:pStyle w:val="Normal"/>
        <w:ind w:left="1134"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 LOS ESTABLECIMIENTOS</w:t>
      </w:r>
    </w:p>
    <w:p>
      <w:pPr>
        <w:pStyle w:val="Normal"/>
        <w:ind w:left="1134" w:hanging="0"/>
        <w:jc w:val="center"/>
        <w:rPr>
          <w:rFonts w:ascii="Arial" w:hAnsi="Arial" w:cs="Arial"/>
          <w:b/>
          <w:b/>
        </w:rPr>
      </w:pPr>
      <w:r>
        <w:rPr>
          <w:rFonts w:cs="Arial" w:ascii="Arial" w:hAnsi="Arial"/>
          <w:b/>
        </w:rPr>
        <w:t xml:space="preserve">CAPITULO  I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 LAS CONDICIONES DE SU</w:t>
      </w:r>
    </w:p>
    <w:p>
      <w:pPr>
        <w:pStyle w:val="Normal"/>
        <w:ind w:left="1134" w:hanging="0"/>
        <w:jc w:val="center"/>
        <w:rPr>
          <w:rFonts w:ascii="Arial" w:hAnsi="Arial" w:cs="Arial"/>
          <w:b/>
          <w:b/>
          <w:sz w:val="22"/>
        </w:rPr>
      </w:pPr>
      <w:r>
        <w:rPr>
          <w:rFonts w:eastAsia="Arial" w:cs="Arial" w:ascii="Arial" w:hAnsi="Arial"/>
        </w:rPr>
        <w:t xml:space="preserve"> </w:t>
      </w:r>
      <w:r>
        <w:rPr>
          <w:rFonts w:cs="Arial" w:ascii="Arial" w:hAnsi="Arial"/>
        </w:rPr>
        <w:t>FUNCIONAMIENT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rFonts w:ascii="Arial" w:hAnsi="Arial" w:cs="Arial"/>
          <w:b/>
          <w:b/>
        </w:rPr>
      </w:pPr>
      <w:r>
        <w:rPr>
          <w:rFonts w:cs="Arial" w:ascii="Arial" w:hAnsi="Arial"/>
          <w:b/>
        </w:rPr>
        <w:t xml:space="preserve">ARTÍCULO 10. </w:t>
      </w:r>
      <w:r>
        <w:rPr>
          <w:rFonts w:cs="Arial" w:ascii="Arial" w:hAnsi="Arial"/>
        </w:rPr>
        <w:t>Para su funcionamiento, los establecimientos requerirán  de licencia y observar  las normas que contienen las Leyes General  y Estatal  de  Salud,  la de Equilibrio  Ecológico y Protección al Ambiente del Estado y sus disposiciones reglamentarias, los planes de desarrollo urbano, el  Reglamento Municipal de Construcción del municipio donde opere el establecimiento y demás disposiciones aplicables.</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 </w:t>
      </w:r>
      <w:r>
        <w:rPr>
          <w:rFonts w:cs="Arial" w:ascii="Arial" w:hAnsi="Arial"/>
        </w:rPr>
        <w:t>Todos los establecimientos deberán operar dentro  de los horarios autorizados y cumplir  con  las condiciones de funcionamiento, higiene, acondicionamiento ambiental, comunicación, seguridad de emergencias,  seguridad  estructural,  integración   al contexto e imagen urbana a que se refiera el reglamento de construcciones del municipio de que se trate, si  lo hubier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2. </w:t>
      </w:r>
      <w:r>
        <w:rPr>
          <w:rFonts w:cs="Arial" w:ascii="Arial" w:hAnsi="Arial"/>
        </w:rPr>
        <w:t>El titular de la licencia de cualquier establecimiento, deberá cumplir y será responsable   de   que   sus   gerentes,  encargados, administradores, dependientes, empleados y comisionistas  del  establecimiento, cumplan  con las siguientes disposiciones:</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Operar el establecimiento a nombre del titular  de la licencia, para todos los efectos legales a que haya luga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Destinar el establecimiento exclusivamente para la actividad  o actividades del giro que  especifique  la lic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Negar la venta, suministro o consumo de  bebidas embriagantes  a menores de dieciocho años y a  personas en  estado  de ebriedad evidente o bajo el  influjo  de estupefac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Tener a la vista la licencia  otorgada  o  copia certificada de la misma en el interior del loc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ohibir en el establecimiento, las conductas  que tiendan a la mendicidad o a la prostitución;</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No tener comunicación interior con  habitaciones, salvo tiendas de abarrotes cuya entrada coincida con la de la casa y establecimientos de hospedaj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Impedir la entrada y no proporcionar servicios a personas  armadas,  exceptuando   a  los  miembros  de  las   corporaciones policíacas que se presenten en comisión de servicio, y los casos que indique la fracción Vll, inciso A), del artículo 38 d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rohibir que se crucen apuestas en el  interior del estable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Respetar y tener visible el aforo autoriz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Vigilar que no se altere o  se ponga en riesgo  la seguridad,   la   tranquilidad,  la  autoridad   y   la salubridad púb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No  permitir que se expendan o  consuman  bebidas alcohólicas a puerta cerrada o a través de  ventanillas después del horario establecido para el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XII.  </w:t>
        <w:tab/>
        <w:t xml:space="preserve">Colocar en lugares visibles al público  letreros con  leyendas  alusivas a las áreas restringidas  o  de peligro. En las áreas donde se expenden las bebidas alcohólicas, deberán colocarse  avisos que aludan a los graves problemas de salud que provoca el consumo abusivo del alcohol. </w:t>
      </w:r>
    </w:p>
    <w:p>
      <w:pPr>
        <w:pStyle w:val="Normal"/>
        <w:ind w:left="2268" w:hanging="567"/>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rPr>
        <w:t>En un lugar visible al público femenino y masculino, deberán colocar letreros que señalen la cantidad de bebidas alcohólicas ingeridas y su equivalente al grado de ebriedad, según se establezca en el reglamento de Vialidad y Tránsito para el Estado de Chihuahua, con su correspondiente sanción administrativa y posibles consecuencias penales, señalando el número telefónico de denuncia anónima. En las circunscripciones territoriales que cuenten con programas de apoyo vial en caso de ingesta alcohólica, deberán publicarse el número telefónico que para el efecto proporcione la institución pública.</w:t>
      </w:r>
      <w:r>
        <w:rPr>
          <w:rFonts w:cs="Arial" w:ascii="Arial" w:hAnsi="Arial"/>
          <w:b/>
        </w:rPr>
        <w:t>[Fracción reformada en su párrafo primero y adicionada con un párrafo segundo, mediante Decreto No. 879-2012 l P.O. publicado en el P.O.E. No. 04 del 12 de enero de 201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III. </w:t>
        <w:tab/>
        <w:t>Abstenerse de utilizar la vía pública  para  la presentación  o realización de las actividades  propias del giro que se trate, salvo autorización expres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Evitar que se ocasionen molestias al  vecindario con  escándalos  o ruidos excesivos que  provengan  del estable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Facilitar   a  los  inspectores  del   ramo   la realización de sus funciones cuando se presenten en  el estable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Dar  aviso  a la policía en  forma  oportuna  de intentos  de  escándalo o de riña en  el  interior  del loc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I. </w:t>
        <w:tab/>
        <w:t>Cumplir con las disposiciones  específicas  que para cada giro se señalen en esta ley, sus  reglamentos y demás disposiciones aplicables.</w:t>
      </w:r>
    </w:p>
    <w:p>
      <w:pPr>
        <w:pStyle w:val="Normal"/>
        <w:ind w:left="1134" w:hanging="0"/>
        <w:jc w:val="both"/>
        <w:rPr>
          <w:rFonts w:ascii="Arial" w:hAnsi="Arial" w:cs="Arial"/>
          <w:b/>
          <w:b/>
        </w:rPr>
      </w:pPr>
      <w:r>
        <w:rPr>
          <w:rFonts w:cs="Arial" w:ascii="Arial" w:hAnsi="Arial"/>
          <w:b/>
        </w:rPr>
        <w:t>[Artículo reformado mediante Decreto No. 1112-2010 ll P.O. publicado en el P.O.E. No. 71 del 04 de septiembre del 2010]</w:t>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b/>
        </w:rPr>
        <w:t xml:space="preserve">ARTÍCULO 12 BIS. </w:t>
      </w:r>
      <w:r>
        <w:rPr>
          <w:rFonts w:cs="Arial" w:ascii="Arial" w:hAnsi="Arial"/>
        </w:rPr>
        <w:t xml:space="preserve">Establecimientos de Consumo Responsable, son los establecimientos que cuenten con certificación expedida por el Departamento de Gobernación, que se obtiene por participar en programas de prevención, información y consumo responsable de bebidas alcohólicas, que además con lo siguiente: </w:t>
      </w:r>
    </w:p>
    <w:p>
      <w:pPr>
        <w:pStyle w:val="Normal"/>
        <w:ind w:left="1134" w:hanging="0"/>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Que ofrezcan el servicio de transporte alternativo, por su propia cuenta, a fin de trasladar a las personas que consuman bebidas alcohólicas en este establecimiento hasta su domicilio;</w:t>
      </w:r>
    </w:p>
    <w:p>
      <w:pPr>
        <w:pStyle w:val="Normal"/>
        <w:ind w:left="2268" w:hanging="0"/>
        <w:jc w:val="both"/>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Que proporciones capacitación a su personal a fin de evitar que se sirva o expendan bebidas alcohólicas a personas menores de edad o en evidente estado de ebriedad, y en el conocimiento de esta Ley;</w:t>
      </w:r>
    </w:p>
    <w:p>
      <w:pPr>
        <w:pStyle w:val="Prrafodelista"/>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Que participen en forma conjunta con las autoridades en campañas contra el abuso en el consumo del alcohol, en las que se informe a la sociedad de los daños que este provoca;</w:t>
      </w:r>
    </w:p>
    <w:p>
      <w:pPr>
        <w:pStyle w:val="Prrafodelista"/>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 xml:space="preserve">Que tenga el establecimiento a disposición de su clientela al menos un aparato alcoholímetro para mediar el grado de alcohol consumido, y </w:t>
      </w:r>
    </w:p>
    <w:p>
      <w:pPr>
        <w:pStyle w:val="Prrafodelista"/>
        <w:rPr>
          <w:rFonts w:ascii="Arial" w:hAnsi="Arial" w:cs="Arial"/>
        </w:rPr>
      </w:pPr>
      <w:r>
        <w:rPr>
          <w:rFonts w:cs="Arial" w:ascii="Arial" w:hAnsi="Arial"/>
        </w:rPr>
      </w:r>
    </w:p>
    <w:p>
      <w:pPr>
        <w:pStyle w:val="Normal"/>
        <w:numPr>
          <w:ilvl w:val="0"/>
          <w:numId w:val="7"/>
        </w:numPr>
        <w:ind w:left="2268" w:hanging="578"/>
        <w:jc w:val="both"/>
        <w:rPr>
          <w:rFonts w:ascii="Arial" w:hAnsi="Arial" w:cs="Arial"/>
        </w:rPr>
      </w:pPr>
      <w:r>
        <w:rPr>
          <w:rFonts w:eastAsia="Arial" w:cs="Arial" w:ascii="Arial" w:hAnsi="Arial"/>
        </w:rPr>
        <w:t xml:space="preserve"> </w:t>
      </w:r>
      <w:r>
        <w:rPr>
          <w:rFonts w:cs="Arial" w:ascii="Arial" w:hAnsi="Arial"/>
        </w:rPr>
        <w:tab/>
        <w:t>Que no haya sido sancionado, durante el último año, por actos relacionado con el objeto de la presente Ley.</w:t>
      </w:r>
    </w:p>
    <w:p>
      <w:pPr>
        <w:pStyle w:val="Normal"/>
        <w:ind w:left="1134" w:hanging="0"/>
        <w:jc w:val="center"/>
        <w:rPr>
          <w:rFonts w:ascii="Arial" w:hAnsi="Arial" w:cs="Arial"/>
          <w:b/>
          <w:b/>
        </w:rPr>
      </w:pPr>
      <w:r>
        <w:rPr>
          <w:rFonts w:cs="Arial" w:ascii="Arial" w:hAnsi="Arial"/>
          <w:b/>
        </w:rPr>
      </w:r>
    </w:p>
    <w:p>
      <w:pPr>
        <w:pStyle w:val="Normal"/>
        <w:ind w:left="1134" w:hanging="0"/>
        <w:rPr/>
      </w:pPr>
      <w:r>
        <w:rPr>
          <w:rFonts w:cs="Arial" w:ascii="Arial" w:hAnsi="Arial"/>
          <w:b/>
        </w:rPr>
        <w:t>[Artículo adicionado mediante Decreto No. 1237-2013 II P.O. publicado en el P.O.E. No. 48 del 14 de junio de 2014]</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CAPITULO  II</w:t>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SECCION PRIMERA</w:t>
      </w:r>
    </w:p>
    <w:p>
      <w:pPr>
        <w:pStyle w:val="Normal"/>
        <w:ind w:left="1134" w:hanging="0"/>
        <w:jc w:val="center"/>
        <w:rPr>
          <w:rFonts w:ascii="Arial" w:hAnsi="Arial" w:cs="Arial"/>
          <w:b/>
          <w:b/>
        </w:rPr>
      </w:pPr>
      <w:r>
        <w:rPr>
          <w:rFonts w:cs="Arial" w:ascii="Arial" w:hAnsi="Arial"/>
        </w:rPr>
        <w:t>DE LA VENTA DE BEBIDAS ALCOHOLICAS EN ENVASE CERRADO</w:t>
      </w:r>
    </w:p>
    <w:p>
      <w:pPr>
        <w:pStyle w:val="Normal"/>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 </w:t>
      </w:r>
      <w:r>
        <w:rPr>
          <w:rFonts w:cs="Arial" w:ascii="Arial" w:hAnsi="Arial"/>
        </w:rPr>
        <w:t xml:space="preserve"> La  venta  al  público   de   bebidas alcohólicas en envase cerrado, se podrá efectuar con la autorización  respectiva en agencias  de  distribución, depósitos,  licorerías en tiendas de autoservicio o  de mostrador  y  tiendas de abarrotes;  entendiéndose  por envase cerrado, el recipiente sellado originalmente por el fabricante del producto que contie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 </w:t>
      </w:r>
      <w:r>
        <w:rPr>
          <w:rFonts w:cs="Arial" w:ascii="Arial" w:hAnsi="Arial"/>
        </w:rPr>
        <w:t xml:space="preserve"> Para los efectos de esta ley, se entiende por:</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Agencia de distribución: El establecimiento  que exclusivamente vende bebidas alcohólicas al mayoreo  en forma   directa   o  mediante   un   procedimiento   de distrib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Deposito:  El  establecimiento  que  de   manera preponderante  o  formando parte de  otro  giro,  vende bebidas alcohólicas al mayoreo o al menude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 xml:space="preserve">Licorería: El establecimiento  que  preponderantemente   vende   bebidas   alcohólicas   al menude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Licorería  en  tienda  de  autoservicio   o   de mostrador:    El   establecimiento   que   de    manera complementaria   al   giro  principal   vende   bebidas alcohólicas al menude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Tienda  de  abarrotes:  El  establecimiento  que preponderantemente  vende  bienes  de  consumo  de   la canasta  básica,  pudiendo  vender  cerveza  en  envase cerrado,   exclusivamente al   menudeo,  en  forma complementaria al giro principal. El espacio que  ocupe la venta de cerveza no podrá exceder de la quinta parte del área total de ventas de la tienda de que se trate.</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5.</w:t>
      </w:r>
      <w:r>
        <w:rPr>
          <w:rFonts w:cs="Arial" w:ascii="Arial" w:hAnsi="Arial"/>
        </w:rPr>
        <w:t xml:space="preserve">  El titular de la licencia de cualquier establecimiento de los que define ^el artículo anterior, sin  perjuicio de observar lo señalado por el  artículo 12, deberá cumplir y será responsable de que  gerentes, encargados, administradores, dependientes, empleados  y comisionistas  del  establecimiento,  cumplan  con  las siguientes disposiciones:</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No  expender  bebidas  alcohólicas,  bajo   ningún concepto, fuera de los horarios estableci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No  permitir  la  venta  o  consumo  de   bebidas alcohólicas  en  envase abierto o al copeo  dentro  del loc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n  los establecimientos cuyo giro  preponderante es la venta de bebidas alcohólicas, no permitir que los clientes  permanezcan  en el interior  de  los  locales después del horario autorizado para el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Derogada.</w:t>
      </w:r>
      <w:r>
        <w:rPr>
          <w:rFonts w:cs="Arial" w:ascii="Arial" w:hAnsi="Arial"/>
          <w:b/>
        </w:rPr>
        <w:t>[Fracción derogada mediante Decreto No. 1112-2010 ll P.O. publicado en el P.O.E.  No. 71 del 04 de septiembre del 2010]</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   </w:t>
        <w:tab/>
        <w:t>No  vender ni distribuir  bebidas  alcohólicas  al mayoreo,  a quienes no cuenten a su vez con  permiso  o licencia para expender al menudeo; y,</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 xml:space="preserve">No vender  bebidas alcohólicas abajo del costo  de compra, ni hacer promociones que favorezcan la compra o consumo de este tipo de bebidas. </w:t>
      </w:r>
    </w:p>
    <w:p>
      <w:pPr>
        <w:pStyle w:val="Normal"/>
        <w:ind w:left="2268" w:hanging="567"/>
        <w:jc w:val="both"/>
        <w:rPr>
          <w:rFonts w:ascii="Arial" w:hAnsi="Arial" w:cs="Arial"/>
        </w:rPr>
      </w:pPr>
      <w:r>
        <w:rPr>
          <w:rFonts w:cs="Arial" w:ascii="Arial" w:hAnsi="Arial"/>
        </w:rPr>
      </w:r>
    </w:p>
    <w:p>
      <w:pPr>
        <w:pStyle w:val="Normal"/>
        <w:ind w:left="2268" w:hanging="0"/>
        <w:jc w:val="both"/>
        <w:rPr/>
      </w:pPr>
      <w:r>
        <w:rPr>
          <w:rFonts w:cs="Arial" w:ascii="Arial" w:hAnsi="Arial"/>
        </w:rPr>
        <w:t xml:space="preserve">Queda prohibida la celebración de concursos mediante los cuales se ofrezcan  premios o cualesquier otro incentivo, en función  de la cantidad de bebidas alcohólicas consumidas. </w:t>
      </w:r>
      <w:r>
        <w:rPr>
          <w:rFonts w:cs="Arial" w:ascii="Arial" w:hAnsi="Arial"/>
          <w:b/>
        </w:rPr>
        <w:t>[Párrafo adicionado mediante Decreto No. 1029-04 II P.O.  Publicada en el Periódico Oficial del Estado No. 35 del 1 de mayo de 2004]</w:t>
      </w:r>
    </w:p>
    <w:p>
      <w:pPr>
        <w:pStyle w:val="Normal"/>
        <w:ind w:left="2268" w:hanging="0"/>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VII.</w:t>
        <w:tab/>
        <w:t xml:space="preserve">No condicionar el ingreso ni la permanencia en dichos establecimientos al consumo de bebidas alcohólicas. </w:t>
      </w:r>
      <w:r>
        <w:rPr>
          <w:rFonts w:cs="Arial" w:ascii="Arial" w:hAnsi="Arial"/>
          <w:b/>
        </w:rPr>
        <w:t>[Fracción adicionada mediante Decreto No. 1065-04 II P.O. publicado en el Periódico Oficial del Estado No. 53 del 3 de julio del 2004]</w:t>
      </w:r>
    </w:p>
    <w:p>
      <w:pPr>
        <w:pStyle w:val="Normal"/>
        <w:ind w:left="2268" w:hanging="567"/>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ON   SEGUNDA</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L CONSUMO Y VENTA DE BEBIDAS</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ALCOHOLICAS AL COPEO O EN ENVASE  ABIERTO</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6.</w:t>
      </w:r>
      <w:r>
        <w:rPr>
          <w:rFonts w:cs="Arial" w:ascii="Arial" w:hAnsi="Arial"/>
        </w:rPr>
        <w:t xml:space="preserve">   El  consumo y la venta  al  público  de bebidas alcohólicas al copeo o en envase abierto,  sólo se  podrán  efectuar  en los términos  de  la  licencia respectiva   en  restaurantes  en  general,   cantinas, cervecerías,  salones  de juego, hoteles,   restaurantes-bar, salones de fiesta, salones de baile, centros nocturnos y parques estacionamie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Las bebidas alcohólicas vendidas o suministradas en los establecimientos  anteriores, por ningún motivo  podrán extraerse de los mismos.</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w:t>
      </w:r>
      <w:r>
        <w:rPr>
          <w:rFonts w:cs="Arial" w:ascii="Arial" w:hAnsi="Arial"/>
        </w:rPr>
        <w:t xml:space="preserve"> Se entiend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Restaurante:  El  establecimiento  en   el   que preponderantemente  se  vende  comida  ahí   preparada, pudiendo  de  manera  complementaria  expender  bebidas alcohólicas    para    su   consumo    con    alimentos exclusivam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Cantina:  El  establecimiento  que  de   manera independiente  o  formando parte de  otro  giro,  vende preponderantemente   bebidas   alcohólicas,    pudiendo ofrecer además, de manera complementaria música viva  o videograbada,   espectáculos  de  variedad   y   juegos permitidos por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Cervecería: El  establecimiento   en   el   que exclusiva o preponderantemente se vende cerveza y  vino de mesa y no otras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Salón  de juego:  El establecimiento  cuyo  giro preponderante  es el ofrecimiento al público de  juegos permitidos  por  la ley y que en  forma  complementaria puede vender cervez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Restaurante-bar:   El  establecimiento  que   de manera  independiente  o formando parte  de  otro  giro vende indistintamente comidas ahí preparadas y  bebidas alcohólicas,   pudiendo   ofrecer  además   de   manera complementaria,    música    viva    o    videograbada, espectáculos    de    variedad,    juegos    u    otros entretenimientos permitidos por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F)  </w:t>
        <w:tab/>
        <w:t>Salón  de fiesta: Centro de diversión   para  la realización de eventos diversos y que tiene  estructura suficiente  para  operar  como  restaurante,  salón  de baile, presentación de espectáculos artísticos, sala de convenciones  y  de eventos sociales  y  convencionales diversos, y que en forma complementaria puede  expender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G)  </w:t>
        <w:tab/>
        <w:t>Salón de baile: Centro de Diversión destinado al baile,   que   ofrece  música  en   vivo,   grabada   o videograbada y que en forma complementaria puede vender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H)    </w:t>
        <w:tab/>
        <w:t>Centro nocturno: El establecimiento que presenta espectáculos  diversos o variedades musicales en  vivo, que  pueda  ofrecer  juegos  permitidos  por  la   ley, servicio  de  restaurante, espacios para  el  baile  de clientes y que de manera complementaria expen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Hotel: Es el establecimiento cuyo giro principal es ofrecer albergue al público, considerándose así a los hoteles, moteles y desarrollos con sistema de tiempo compartido, y que en sus instalaciones puede ofrecer además los servicios de restaurante bar, servicio a la habitación, salones de fiesta y de áreas recreativas, si cuenta con ellas.</w:t>
      </w:r>
      <w:r>
        <w:rPr>
          <w:rFonts w:cs="Arial" w:ascii="Arial" w:hAnsi="Arial"/>
          <w:b/>
        </w:rPr>
        <w:t>[Fracción reformada mediante Decreto No. 1112-2010 ll P.O. publicado en el P.O.E.  No. 71 del 04 de septiembre del 2010]</w:t>
      </w:r>
    </w:p>
    <w:p>
      <w:pPr>
        <w:pStyle w:val="Normal"/>
        <w:ind w:left="2268" w:hanging="567"/>
        <w:jc w:val="both"/>
        <w:rPr>
          <w:rFonts w:ascii="Arial" w:hAnsi="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J)   </w:t>
        <w:tab/>
        <w:t>Parque estacionamiento: Centro de Diversión  que pudiendo tener un local cerrado para la venta o consumo inmediato  de  bebidas alcohólicas, tiene una  área  de estacionamiento   dentro del establecimiento  para  dar servicio en vehículos o en mesas al aire libre, o  para permitir el consumo de tales bebi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w:t>
      </w:r>
      <w:r>
        <w:rPr>
          <w:rFonts w:cs="Arial" w:ascii="Arial" w:hAnsi="Arial"/>
        </w:rPr>
        <w:t xml:space="preserve">   Sin perjuicio de las  obligaciones  que contempla el artículo 12 de esta ley, el titular de una licencia  para los establecimientos mencionados  en  el artículo anterior, deberá cumplir y será responsable de que   sus   gerentes,   encargados,  administradores, dependientes,  empleados y comisionistas,  cumplan  con las siguientes disposicion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tar con servicios sanitarios separados para cada sexo, ajustándose a lo establecido por el reglamento de construcción  para  el  Estado  o  el  particular   del municipi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bstenerse  de  presentar  espectáculos  sin   el permiso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mpedir el acceso a menores de dieciocho años, en el caso de  los  establecimientos a que se refieren los incisos  b, c, g y h del artículo anterior.  Tratándose de  salones  de baile, se excluye el  caso  de  eventos particulares o familiares en que se restrinja el acceso al publico en general; y,</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pPr>
      <w:r>
        <w:rPr>
          <w:rFonts w:cs="Arial" w:ascii="Arial" w:hAnsi="Arial"/>
        </w:rPr>
        <w:t>No hacer promociones o descuentos que alienten el consumo excesivo de bebidas alcohólicas.</w:t>
      </w:r>
      <w:r>
        <w:rPr>
          <w:rFonts w:cs="Arial" w:ascii="Arial" w:hAnsi="Arial"/>
          <w:b/>
        </w:rPr>
        <w:t xml:space="preserve"> [Fracción reformada mediante Decreto No. 1037-01 VIIP P.E.  Publicado en el Periódico Oficial del Estado No. 68 del 25 de agosto del 2001]</w:t>
      </w:r>
    </w:p>
    <w:p>
      <w:pPr>
        <w:pStyle w:val="Normal"/>
        <w:tabs>
          <w:tab w:val="clear" w:pos="708"/>
          <w:tab w:val="left" w:pos="2268" w:leader="none"/>
        </w:tabs>
        <w:ind w:left="2268" w:hanging="567"/>
        <w:jc w:val="both"/>
        <w:rPr>
          <w:rFonts w:ascii="Arial" w:hAnsi="Arial" w:cs="Arial"/>
          <w:b/>
          <w:b/>
        </w:rPr>
      </w:pPr>
      <w:r>
        <w:rPr>
          <w:rFonts w:cs="Arial" w:ascii="Arial" w:hAnsi="Arial"/>
          <w:b/>
        </w:rPr>
      </w:r>
    </w:p>
    <w:p>
      <w:pPr>
        <w:pStyle w:val="Normal"/>
        <w:numPr>
          <w:ilvl w:val="0"/>
          <w:numId w:val="2"/>
        </w:numPr>
        <w:tabs>
          <w:tab w:val="clear" w:pos="708"/>
          <w:tab w:val="left" w:pos="2268" w:leader="none"/>
        </w:tabs>
        <w:ind w:left="2268" w:hanging="567"/>
        <w:jc w:val="both"/>
        <w:rPr>
          <w:rFonts w:ascii="Arial" w:hAnsi="Arial" w:cs="Arial"/>
          <w:b/>
          <w:b/>
        </w:rPr>
      </w:pPr>
      <w:r>
        <w:rPr>
          <w:rFonts w:cs="Arial" w:ascii="Arial" w:hAnsi="Arial"/>
        </w:rPr>
        <w:t xml:space="preserve">No condicionar el ingreso ni la permanencia en dichos establecimientos al consumo de bebidas alcohólicas. </w:t>
      </w:r>
      <w:r>
        <w:rPr>
          <w:rFonts w:cs="Arial" w:ascii="Arial" w:hAnsi="Arial"/>
          <w:b/>
          <w:lang w:eastAsia="ja-JP"/>
        </w:rPr>
        <w:t>[Fracción adicionada mediante Decreto No. 1065-04 II P.O. publicado en el Periódico Oficial del Estado No. 53 del 3 de julio del 2004]</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 Bis.  </w:t>
      </w:r>
      <w:r>
        <w:rPr>
          <w:rFonts w:cs="Arial" w:ascii="Arial" w:hAnsi="Arial"/>
        </w:rPr>
        <w:t>No se considera que tienen el carácter de promociones o descuentos a que se refiere la fracción IV del artículo anterior, aquellas actividades consistentes en servir dos bebidas por el precio de una, o ésta a la mitad de su precio, siempre y cuando se lleven a cabo únicamente por el espacio de tiempo de una hora, misma que a elección del titular de la licencia podrá efectuarse dentro del horario comprendido de las 14:00 y hasta las 20:00 horas previa validación que para tales efectos expida el departamento de gobernación del estado y/o sus oficinas auxiliares.</w:t>
      </w:r>
      <w:r>
        <w:rPr>
          <w:rFonts w:cs="Arial" w:ascii="Arial" w:hAnsi="Arial"/>
          <w:b/>
        </w:rPr>
        <w:t xml:space="preserve"> [Artículo adicionado mediante Decreto No. 1037-01 VII P.E.  Publicado en el Periódico Oficial del Estado No. 68 del 25 de agosto del 2001]</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eastAsia="Arial" w:cs="Arial" w:ascii="Arial" w:hAnsi="Arial"/>
        </w:rPr>
        <w:t xml:space="preserve"> </w:t>
      </w:r>
      <w:r>
        <w:rPr>
          <w:rFonts w:cs="Arial" w:ascii="Arial" w:hAnsi="Arial"/>
          <w:b/>
        </w:rPr>
        <w:t>SECCIÓN TERCERA</w:t>
      </w:r>
    </w:p>
    <w:p>
      <w:pPr>
        <w:pStyle w:val="Normal"/>
        <w:ind w:left="1134" w:hanging="0"/>
        <w:jc w:val="center"/>
        <w:rPr>
          <w:rFonts w:ascii="Arial" w:hAnsi="Arial" w:cs="Arial"/>
          <w:b/>
          <w:b/>
        </w:rPr>
      </w:pPr>
      <w:r>
        <w:rPr>
          <w:rFonts w:eastAsia="Arial" w:cs="Arial" w:ascii="Arial" w:hAnsi="Arial"/>
        </w:rPr>
        <w:t xml:space="preserve"> </w:t>
      </w:r>
      <w:r>
        <w:rPr>
          <w:rFonts w:cs="Arial" w:ascii="Arial" w:hAnsi="Arial"/>
        </w:rPr>
        <w:t>DE  LAS FESTIVIDADES Y OTROS EVENTOS</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19.</w:t>
      </w:r>
      <w:r>
        <w:rPr>
          <w:rFonts w:cs="Arial" w:ascii="Arial" w:hAnsi="Arial"/>
        </w:rPr>
        <w:t xml:space="preserve">  Solamente con la opinión favorable del presidente  municipal, apoyado en la autorización del cabildo correspondiente, la  dirección   podrá autorizar, para cada caso, la venta o consumo de cerveza o vinos de mesa  en  envase abierto, en el interior de  plazas  de toros, lienzos charros, estadios, arenas de box y lucha libre y otros lugares en que se presenten  espectáculos artísticos o deportiv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venta  o  consumo  de  dichos   productos   deberá efectuarse  en envase de cartón, plástico  o  cualquier otro material similar, quedando expresamente  prohibido hacerlo en envase de vidrio o metálico. </w:t>
      </w:r>
      <w:r>
        <w:rPr>
          <w:rFonts w:cs="Arial" w:ascii="Arial" w:hAnsi="Arial"/>
          <w:b/>
        </w:rPr>
        <w:t>[Artículo reformado mediante Decreto No. 621-03 VII P.E. Publicado en el Periódico Oficial del Estado No. 21 del 12 de marz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9 Bis.</w:t>
      </w:r>
      <w:r>
        <w:rPr>
          <w:rFonts w:cs="Arial" w:ascii="Arial" w:hAnsi="Arial"/>
        </w:rPr>
        <w:t xml:space="preserve">  La dirección podrá autorizar a los comités pro-obras o asociaciones con fines similares, que existan en los municipios del estado, la venta de cerveza en envase cerrado con el solo propósito de recabar fondos para la realización de obras en beneficio comunitario, de conformidad con el reglamento que expida el Ejecutivo Estatal. </w:t>
      </w:r>
      <w:r>
        <w:rPr>
          <w:b/>
        </w:rPr>
        <w:t>[</w:t>
      </w:r>
      <w:r>
        <w:rPr>
          <w:rFonts w:cs="Arial" w:ascii="Arial" w:hAnsi="Arial"/>
          <w:b/>
        </w:rPr>
        <w:t>Artículo reformado mediante Decreto No. 621-03 VII P.E. Publicado en el Periódico Oficial del Estado No. 21 del 12 de marzo del 2003]</w:t>
      </w:r>
    </w:p>
    <w:p>
      <w:pPr>
        <w:pStyle w:val="Footer"/>
        <w:tabs>
          <w:tab w:val="clear" w:pos="4252"/>
          <w:tab w:val="clear" w:pos="8504"/>
        </w:tabs>
        <w:rPr>
          <w:rFonts w:ascii="Arial" w:hAnsi="Arial" w:cs="Arial"/>
          <w:b/>
          <w:b/>
        </w:rPr>
      </w:pPr>
      <w:r>
        <w:rPr>
          <w:rFonts w:cs="Arial" w:ascii="Arial" w:hAnsi="Arial"/>
          <w:b/>
        </w:rPr>
      </w:r>
    </w:p>
    <w:p>
      <w:pPr>
        <w:pStyle w:val="Normal"/>
        <w:ind w:left="1134" w:hanging="0"/>
        <w:jc w:val="both"/>
        <w:rPr/>
      </w:pPr>
      <w:r>
        <w:rPr>
          <w:rFonts w:cs="Arial" w:ascii="Arial" w:hAnsi="Arial"/>
          <w:b/>
        </w:rPr>
        <w:t>ARTÍCULO  20.</w:t>
      </w:r>
      <w:r>
        <w:rPr>
          <w:rFonts w:cs="Arial" w:ascii="Arial" w:hAnsi="Arial"/>
        </w:rPr>
        <w:t xml:space="preserve">   En  las  ferias,  kermeses,   bailes, celebraciones, festejos populares y fiestas  escolares, la dirección podrá discrecionalmente, autorizar  la venta  o consumo de cerveza o de vinos de mesa  en  los términos del artículo que antecede. Para tal efecto  el interesado deberá presentar cuando menos con cinco días hábiles  anteriores  a  la  fecha  de  celebración,  la opinión  y solicitud por escrito ante la dirección, con los siguientes da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Nombre y firma del organiz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Clase de festiv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Ubicación del lugar donde se realizara el ev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Fecha  de iniciación, terminación y  horario  del mism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E)   </w:t>
        <w:tab/>
        <w:t>La aplicación que se hará del ingreso neto que se obtenga.</w:t>
      </w:r>
    </w:p>
    <w:p>
      <w:pPr>
        <w:pStyle w:val="Normal"/>
        <w:ind w:left="1134" w:hanging="0"/>
        <w:jc w:val="both"/>
        <w:rPr>
          <w:rFonts w:ascii="Arial" w:hAnsi="Arial" w:cs="Arial"/>
        </w:rPr>
      </w:pPr>
      <w:r>
        <w:rPr>
          <w:rFonts w:cs="Arial" w:ascii="Arial" w:hAnsi="Arial"/>
        </w:rPr>
      </w:r>
    </w:p>
    <w:p>
      <w:pPr>
        <w:pStyle w:val="TextBody"/>
        <w:ind w:left="1134" w:hanging="0"/>
        <w:rPr>
          <w:rFonts w:ascii="Arial" w:hAnsi="Arial" w:cs="Arial"/>
          <w:b/>
          <w:b/>
          <w:sz w:val="20"/>
        </w:rPr>
      </w:pPr>
      <w:r>
        <w:rPr>
          <w:rFonts w:cs="Arial" w:ascii="Arial" w:hAnsi="Arial"/>
          <w:sz w:val="20"/>
        </w:rPr>
        <w:t>Los presidentes municipales podrán expedir los permisos para eventos especiales a que se refiere el anterior y el presente artículo, si tuvieren   la  autorización  prevista  en  el   párrafo segundo, inciso A), fracción II, del artículo 8.</w:t>
      </w:r>
      <w:r>
        <w:rPr>
          <w:rFonts w:cs="Arial" w:ascii="Arial" w:hAnsi="Arial"/>
          <w:b/>
          <w:sz w:val="20"/>
        </w:rPr>
        <w:t>[Párrafo reformado mediante Decreto No. 1112-2010 ll P.O. publicado en el P.O.E. No. 71 del 04 de septiembre del 2010]</w:t>
      </w:r>
    </w:p>
    <w:p>
      <w:pPr>
        <w:pStyle w:val="TextBody"/>
        <w:ind w:left="1134" w:hanging="0"/>
        <w:rPr>
          <w:rFonts w:ascii="Arial" w:hAnsi="Arial" w:cs="Arial"/>
          <w:b/>
          <w:b/>
          <w:sz w:val="20"/>
        </w:rPr>
      </w:pPr>
      <w:r>
        <w:rPr>
          <w:rFonts w:cs="Arial" w:ascii="Arial" w:hAnsi="Arial"/>
          <w:b/>
          <w:sz w:val="20"/>
        </w:rPr>
      </w:r>
    </w:p>
    <w:p>
      <w:pPr>
        <w:pStyle w:val="TextBody"/>
        <w:ind w:left="1134" w:hanging="0"/>
        <w:rPr/>
      </w:pPr>
      <w:r>
        <w:rPr>
          <w:rFonts w:cs="Arial" w:ascii="Arial" w:hAnsi="Arial"/>
          <w:sz w:val="20"/>
        </w:rPr>
        <w:t xml:space="preserve">En el caso de las ferias, además de los requisitos anteriores, se deberá cumplir con las previsiones reglamentarias  que expida el Ejecutivo Estatal. </w:t>
      </w:r>
      <w:r>
        <w:rPr>
          <w:rFonts w:cs="Arial" w:ascii="Arial" w:hAnsi="Arial"/>
          <w:b/>
          <w:sz w:val="20"/>
        </w:rPr>
        <w:t>[Artículo reformado mediante Decreto No. 621-03 VII P.E. Publicado en el Periódico Oficial del Estado No. 21 del 12 de marzo del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eastAsia="Arial" w:cs="Arial" w:ascii="Arial" w:hAnsi="Arial"/>
          <w:b/>
          <w:sz w:val="24"/>
        </w:rPr>
        <w:t xml:space="preserve"> </w:t>
      </w:r>
      <w:r>
        <w:rPr>
          <w:rFonts w:cs="Arial" w:ascii="Arial" w:hAnsi="Arial"/>
          <w:b/>
          <w:sz w:val="24"/>
        </w:rPr>
        <w:t>TITULO TERCERO</w:t>
      </w:r>
    </w:p>
    <w:p>
      <w:pPr>
        <w:pStyle w:val="Normal"/>
        <w:ind w:left="1134" w:hanging="0"/>
        <w:jc w:val="center"/>
        <w:rPr>
          <w:rFonts w:ascii="Arial" w:hAnsi="Arial" w:cs="Arial"/>
          <w:sz w:val="22"/>
          <w:szCs w:val="22"/>
        </w:rPr>
      </w:pPr>
      <w:r>
        <w:rPr>
          <w:rFonts w:eastAsia="Arial" w:cs="Arial" w:ascii="Arial" w:hAnsi="Arial"/>
          <w:b/>
          <w:sz w:val="24"/>
        </w:rPr>
        <w:t xml:space="preserve"> </w:t>
      </w:r>
      <w:r>
        <w:rPr>
          <w:rFonts w:cs="Arial" w:ascii="Arial" w:hAnsi="Arial"/>
          <w:sz w:val="22"/>
          <w:szCs w:val="22"/>
        </w:rPr>
        <w:t>DE LAS OPINIONES Y LICENCIAS</w:t>
      </w:r>
    </w:p>
    <w:p>
      <w:pPr>
        <w:pStyle w:val="Normal"/>
        <w:ind w:left="1134" w:hanging="0"/>
        <w:jc w:val="center"/>
        <w:rPr>
          <w:rFonts w:ascii="Arial" w:hAnsi="Arial" w:cs="Arial"/>
          <w:b/>
          <w:b/>
        </w:rPr>
      </w:pPr>
      <w:r>
        <w:rPr>
          <w:rFonts w:cs="Arial" w:ascii="Arial" w:hAnsi="Arial"/>
          <w:b/>
        </w:rPr>
        <w:t>[Título reformado mediante Decreto No. 1112-2010 ll P.O. publicado en el P.O.E. No. 71 del 04 de septiembre del 2010]</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CAPITULO I</w:t>
      </w:r>
    </w:p>
    <w:p>
      <w:pPr>
        <w:pStyle w:val="Normal"/>
        <w:ind w:left="1134" w:hanging="0"/>
        <w:jc w:val="center"/>
        <w:rPr>
          <w:rFonts w:ascii="Arial" w:hAnsi="Arial" w:cs="Arial"/>
        </w:rPr>
      </w:pPr>
      <w:r>
        <w:rPr>
          <w:rFonts w:cs="Arial" w:ascii="Arial" w:hAnsi="Arial"/>
        </w:rPr>
        <w:t>DE SU EXPEDICION</w:t>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1.</w:t>
      </w:r>
      <w:r>
        <w:rPr>
          <w:rFonts w:cs="Arial" w:ascii="Arial" w:hAnsi="Arial"/>
        </w:rPr>
        <w:t xml:space="preserve">  Las licencias constituyen  una autorización  para  ejercer  una  actividad  lícita  de trabajo o comercio, en la materia que regula esta ley y demás   disposiciones   aplicables.  Por   tanto,   son intransferibles,   inalienables   e   inembargables   y cualquier acto tendiente a tales efectos, será nulo  de pleno derech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También lo serán los poderes irrevocables otorgados por los  mismos fines, o para solicitar voluntariamente  la cancelación a nombre y representación del titul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Las licencias no constituyen derecho  alguno y los particulares pueden ser titulares de una o varias de  tales autorizaciones, sin más limitaciones que  las que establezcan las leyes.</w:t>
      </w:r>
      <w:r>
        <w:rPr>
          <w:rFonts w:cs="Arial" w:ascii="Arial" w:hAnsi="Arial"/>
          <w:b/>
        </w:rPr>
        <w:t>[Artículo reformado en sus párrafos primero y tercer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2.</w:t>
      </w:r>
      <w:r>
        <w:rPr>
          <w:rFonts w:cs="Arial" w:ascii="Arial" w:hAnsi="Arial"/>
        </w:rPr>
        <w:t xml:space="preserve">  El departamento y la autoridad  municipal respectiva,  proporcionarán gratuitamente los  formatos para solicitar opiniones, permisos o licenc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ÍCULO 23.</w:t>
      </w:r>
      <w:r>
        <w:rPr>
          <w:rFonts w:cs="Arial" w:ascii="Arial" w:hAnsi="Arial"/>
        </w:rPr>
        <w:t xml:space="preserve">  La opinión municipal contendrá el  nombre del  solicitante,  el giro del  establecimiento,  razón social y domicil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4.</w:t>
      </w:r>
      <w:r>
        <w:rPr>
          <w:rFonts w:cs="Arial" w:ascii="Arial" w:hAnsi="Arial"/>
        </w:rPr>
        <w:t xml:space="preserve">  Para tramitar la expedición de opiniones y licencias,  se  cumplirán  los  siguientes requisitos:</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Sangra2detindependiente"/>
        <w:spacing w:lineRule="auto" w:line="240" w:before="0" w:after="0"/>
        <w:ind w:left="2268" w:hanging="567"/>
        <w:jc w:val="both"/>
        <w:rPr>
          <w:rFonts w:ascii="Arial" w:hAnsi="Arial" w:cs="Arial"/>
        </w:rPr>
      </w:pPr>
      <w:r>
        <w:rPr>
          <w:rFonts w:cs="Arial" w:ascii="Arial" w:hAnsi="Arial"/>
        </w:rPr>
        <w:t xml:space="preserve">I.  </w:t>
        <w:tab/>
        <w:t>Presentar  solicitud  por  escrito  que   contenga nombre,  nacionalidad,  ocupación  y  domicilio  si  el solicitante es persona física; denominación,  domicilio y nombre del representante legal si se trata de persona moral;  denominación o razón social, giro o  giros  que tengan o soliciten para el estable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nexar dos copias certificadas de los  siguientes documentos:</w:t>
      </w:r>
    </w:p>
    <w:p>
      <w:pPr>
        <w:pStyle w:val="Normal"/>
        <w:ind w:left="1134"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A) </w:t>
        <w:tab/>
        <w:t xml:space="preserve">Para el caso de licencias,  opinión  expedida   por   el presidente municipal; </w:t>
      </w:r>
      <w:r>
        <w:rPr>
          <w:rFonts w:cs="Arial" w:ascii="Arial" w:hAnsi="Arial"/>
          <w:b/>
        </w:rPr>
        <w:t>[Inciso reformado mediante Decreto No.1112-2010 II P.O. Publicado en el P.O.E. No. 71 del 04 de septiembre del 2010]</w:t>
      </w:r>
    </w:p>
    <w:p>
      <w:pPr>
        <w:pStyle w:val="Normal"/>
        <w:ind w:left="2835" w:hanging="567"/>
        <w:jc w:val="both"/>
        <w:rPr>
          <w:rFonts w:ascii="Arial" w:hAnsi="Arial" w:eastAsia="Arial" w:cs="Arial"/>
          <w:b/>
          <w:b/>
        </w:rPr>
      </w:pPr>
      <w:r>
        <w:rPr>
          <w:rFonts w:eastAsia="Arial" w:cs="Arial" w:ascii="Arial" w:hAnsi="Arial"/>
          <w:b/>
        </w:rPr>
        <w:t xml:space="preserve"> </w:t>
      </w:r>
    </w:p>
    <w:p>
      <w:pPr>
        <w:pStyle w:val="Normal"/>
        <w:ind w:left="2835" w:hanging="567"/>
        <w:jc w:val="both"/>
        <w:rPr>
          <w:rFonts w:ascii="Arial" w:hAnsi="Arial" w:cs="Arial"/>
        </w:rPr>
      </w:pPr>
      <w:r>
        <w:rPr>
          <w:rFonts w:cs="Arial" w:ascii="Arial" w:hAnsi="Arial"/>
        </w:rPr>
        <w:t xml:space="preserve">B)  </w:t>
        <w:tab/>
        <w:t>Autorización  expedida  por  la   autoridad mencionada en inciso anterior, cuando se trate  de cambio  de  giro,  denominación  o  razón  social, domicilio o titular;</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Constancia   expedida  por   el  presidente municipal  correspondiente, de que no existen  los impedimentos  a que se refieren los artículos  33, 34 y 35 para la ubicación del establecimient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Constancia  de  la  Dirección  General   de Desarrollo Social del Estado de que el local y las instalaciones del establecimiento, cuentan con las condiciones  de  salubridad e  higiene  que  deben observar;</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Constancia de inscripción ante  el  Registro Federal de Contribuyentes, Instituto Mexicano  del Seguro  Social o la Dirección General de  Finanzas del Est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F)  </w:t>
        <w:tab/>
        <w:t>Acta de nacimiento y tratándose de  personas morales   su acta constitutiva, reformas a ésta  y los  documentos  que acrediten  la  representación legal del promovente;</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G)   </w:t>
        <w:tab/>
        <w:t>Carta de no antecedentes penales,  salvo  el caso   de   delitos  culposos,   intencionales   o preterintencionales,  cuando en los  últimos  haya transcurrido el término de tres añ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H)   </w:t>
        <w:tab/>
        <w:t>Autorizaciones y permisos que para el efecto debe  expedir  la Secretaría de Gobernación  y  la Secretaría  de  Relaciones Exteriores,  cuando  el solicitante sea de nacionalidad extranjera;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  </w:t>
        <w:tab/>
        <w:t>Licencia  de uso de suelo  expedida  por  la autoridad municipal.</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5.</w:t>
      </w:r>
      <w:r>
        <w:rPr>
          <w:rFonts w:cs="Arial" w:ascii="Arial" w:hAnsi="Arial"/>
        </w:rPr>
        <w:t xml:space="preserve"> Tratándose   de   cambio   de   giro, denominado o razón social, domicilio  ^o  cancelación voluntaria, deberá acompañar el original de la licencia.</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6.</w:t>
      </w:r>
      <w:r>
        <w:rPr>
          <w:rFonts w:cs="Arial" w:ascii="Arial" w:hAnsi="Arial"/>
        </w:rPr>
        <w:t xml:space="preserve"> Recibida la solicitud, la autoridad respectiva  en un plazo máximo de quince días  hábiles, comunicará al interesado la resolución correspondiente, y en su caso, expedirá el documento solici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7.</w:t>
      </w:r>
      <w:r>
        <w:rPr>
          <w:rFonts w:cs="Arial" w:ascii="Arial" w:hAnsi="Arial"/>
        </w:rPr>
        <w:t xml:space="preserve"> Cuando a la solicitud no se  acompañe los documentos que como requisitos establece esta  ley, la  autoridad  que corresponda otorgará  hasta  noventa días  naturales para que el interesado cumpla  con  los mismos,   de  no  hacerlo,  se  cancelara  el   trámite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8.</w:t>
      </w:r>
      <w:r>
        <w:rPr>
          <w:rFonts w:cs="Arial" w:ascii="Arial" w:hAnsi="Arial"/>
        </w:rPr>
        <w:t xml:space="preserve"> Las  licencias  serán   de   duración indefinida, pero se revisarán anualmente. Tratándose de licencias otorgadas a tiendas de abarrotes que expendan cerveza en envase cerrado, la revisión deberá contar con la opinión del presidente municipal, en los términos previstos por la presente Ley. En este caso, la opinión no tendrá efectos vinculantes.</w:t>
      </w:r>
      <w:r>
        <w:rPr>
          <w:rFonts w:cs="Arial" w:ascii="Arial" w:hAnsi="Arial"/>
          <w:b/>
        </w:rPr>
        <w:t>[Párraf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los casos previstos en los artículos 19 y  20,  las licencias  tendrán la duración y serán para  el  evento que en ellas se determin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año, durante el mes de abril, el titular  de  una licencia   comprobara  ante  el  departamento  que   ha presentado a su nombre, declaración anual del  Impuesto al Valor Agregado o el que lo sustituya, Impuesto sobre Nóminas  al  Estado  y  el  pago  de  las  cuotas   del Instituto  Mexicano del Seguro Social, que  corresponda al establec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falta  de  presentación,  en  su  caso,  de   tales documentos  producirá  de plano la  cancelación  de  la licencia a partir del primero de septiembre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9.</w:t>
      </w:r>
      <w:r>
        <w:rPr>
          <w:rFonts w:cs="Arial" w:ascii="Arial" w:hAnsi="Arial"/>
        </w:rPr>
        <w:t xml:space="preserve"> Las licencias quedarán sin efecto,  si  el  titular no  inicia  la  operación  del establecimiento  en  un plazo de  ciento  ochenta  días naturales   contados  a  partir  de  la  fecha  de   su expedición,   o  deja  de  ejercer  en   el   domicilio autorizado,   las   actividades  amparadas   en   tales documentos  por más de ciento ochenta días,  sin  causa justificada en ambos casos, para lo cual se seguirá  el procedimiento  de cancelación que regula esta  ley.  El interesado   dará   aviso  al  departamento de la causa que  justifique  la falta  de funcionamiento, dentro del mencionado  plazo. La  omisión  del  aviso  impedirá  que  invoque   causa justificada.</w:t>
      </w:r>
      <w:r>
        <w:rPr>
          <w:rFonts w:cs="Arial" w:ascii="Arial" w:hAnsi="Arial"/>
          <w:b/>
        </w:rPr>
        <w:t>[Artículo reformado mediante Decreto No. 1112-2010 ll P.O. publicado en el P.O.E. No. 71 del 04 de septiembre del 2010]</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0.</w:t>
      </w:r>
      <w:r>
        <w:rPr>
          <w:rFonts w:cs="Arial" w:ascii="Arial" w:hAnsi="Arial"/>
        </w:rPr>
        <w:t xml:space="preserve">  Las licencias que se  concedan pueden  ser revocadas a juicio de la autoridad que  las expidió,  por las siguientes caus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 xml:space="preserve">Cuando  así lo justifique la falta  de  algún requisito leg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 xml:space="preserve">Porque se estime como un peligro  para la  tranquilidad,  seguridad,  moralidad  o  salubridad pública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orque así se determine en resolución  que emane   del  procedimiento  administrativo   que   este ordenamiento establece.</w:t>
      </w:r>
    </w:p>
    <w:p>
      <w:pPr>
        <w:pStyle w:val="Normal"/>
        <w:ind w:left="1134" w:hanging="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Cuando la causa que motiva la revocación tenga su origen  en la fracción II de este artículo el ayuntamiento podrá clausurar temporalmente el establecimiento y  formular la solicitud debidamente fundamentada, y aprobada por las dos terceras partes de los integrantes del cabildo, ante  el departamento el cual iniciará el procedimiento de revocación y resolverá en definitiva sobre la proced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erán nulas de pleno derecho las licencias que se expidan violando las disposiciones de esta  ley. En todo caso, cuando a juicio de  la autoridad que  las expidió, deba reducirse el número de  establecimientos, como  medida  para  combatir el alcoholismo  y  no  sea conveniente   su  reubicación  en  otro  lugar,   podrá revocarlas oyendo al interesado. Dichas medidas deberán ser  generales y podrán ser acordadas  por  municipios, poblaciones, zonas o giros. </w:t>
      </w:r>
      <w:r>
        <w:rPr>
          <w:rFonts w:cs="Arial" w:ascii="Arial" w:hAnsi="Arial"/>
          <w:b/>
        </w:rPr>
        <w:t>[Artículo reformado en su párrafo primero y tercero mediante Decreto No. 1112-2010 II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ICULO 31.</w:t>
      </w:r>
      <w:r>
        <w:rPr>
          <w:rFonts w:cs="Arial" w:ascii="Arial" w:hAnsi="Arial"/>
        </w:rPr>
        <w:t xml:space="preserve">  Las licencias contendrán  los datos  del  titular, denominación o  razón  social  del establecimiento   y  ubicación  del  mismo,   el   giro, enumerando  las  bebidas  alcohólicas  autorizadas,  el número de Registro Federal de Contribuyentes, el número de  control  respectivo y la fecha de  expedición;  las licencias que  expida  el   departamento consignarán  además lo establecido en el artículo  1646 del  Código  Administrativo y llevarán las  firmas  del Secretario General de Gobierno y del jefe del departamento.</w:t>
      </w:r>
      <w:r>
        <w:rPr>
          <w:rFonts w:cs="Arial" w:ascii="Arial" w:hAnsi="Arial"/>
          <w:b/>
        </w:rPr>
        <w:t>[Artículo reformado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32.</w:t>
      </w:r>
      <w:r>
        <w:rPr>
          <w:rFonts w:cs="Arial" w:ascii="Arial" w:hAnsi="Arial"/>
        </w:rPr>
        <w:t xml:space="preserve">  Cuando de cualquier manera se  transmita el uso, disfrute o dominio de algún establecimiento, el adquirente  deberá solicitar la expedición de una  nueva licencia, dentro de los treinta días  hábiles siguientes  a  la  fecha  de  la  operación,   debiendo presentar   la   conformidad  del   titular   anterior, ratificada  ante  Notario,  para  que  se  cancele   la licencia que se esté sustituyendo. La  licencia que se expida, tendrá el mismo  número  del sustituid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solicitud deberá cumplir con los requisitos exigidos por los artículos 24 y 25. </w:t>
      </w:r>
      <w:r>
        <w:rPr>
          <w:rFonts w:cs="Arial" w:ascii="Arial" w:hAnsi="Arial"/>
          <w:b/>
        </w:rPr>
        <w:t>[Párrafo reformado mediante Decreto No. 622-97 VII P.E.  Publicada en el Periódico Oficial del Estado No. 85 del 22 de octubre de 199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Si  no se inicia el trámite dentro del plazo, o  no  se cumplen  todos  los  requisitos  exigidos  dentro   del término  establecido en el artículo 27 no se  extenderá la  nueva  licencia y la  anterior  quedará revoc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caso previsto en esta disposición hasta en  tanto la  autoridad  resuelva  la solicitud,  la  licencia  por   sustituirse  conservará   su   vigencia amparando   el   funcionamiento   del   establecimient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ola  transmisión del inmueble en  donde  opere  un establecimiento, no implicara la de este.</w:t>
      </w:r>
    </w:p>
    <w:p>
      <w:pPr>
        <w:pStyle w:val="Normal"/>
        <w:ind w:left="1134" w:hanging="0"/>
        <w:jc w:val="both"/>
        <w:rPr>
          <w:rFonts w:ascii="Arial" w:hAnsi="Arial" w:cs="Arial"/>
          <w:b/>
          <w:b/>
        </w:rPr>
      </w:pPr>
      <w:r>
        <w:rPr>
          <w:rFonts w:cs="Arial" w:ascii="Arial" w:hAnsi="Arial"/>
          <w:b/>
        </w:rPr>
        <w:t xml:space="preserve">[Artículo reformado en sus párrafos primero, tercero y cuarto mediante Decreto No. 1112-2010 ll P.O. publicado en el P.O.E. No. 71 del 04 de septiembre del 2010] </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 LA UBICACIÓN DE LOS ESTABLECIMI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3.</w:t>
      </w:r>
      <w:r>
        <w:rPr>
          <w:rFonts w:cs="Arial" w:ascii="Arial" w:hAnsi="Arial"/>
        </w:rPr>
        <w:t xml:space="preserve">   No se permitirá  el  funcionamiento  de establecimientos en secciones municipales y  comisarías de  policía  cuya  población  sea  menor  de  dos   mil habitantes, a menos que cuenten con servicio de policía debidamente  organizado a juicio del departamento o  de la presidencia municipal, según el caso.</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rPr>
        <w:t xml:space="preserve">  En zonas residenciales, en ningún caso se permitirá   la   apertura  de  expendios   de   bebidas alcohólicas    en   botella   cerrada    en    aquellos establecimientos  cuyo giro preponderante sea la  venta de   productos  de  la  canasta  básica  a   menos   de trescientos metros de otro establecimiento que  expenda por   botella   cerrada  cualquier   tipo   de   bebida alcohólica,  a  menos que se  mejore  sensiblemente  la infraestructura comercial de la zo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Los  establecimientos  para  venta   de bebidas  alcohólicas  en  envase  cerrado  y  los   que expenden  o  permiten su consumo al copeo o  en  envase abierto  no  podrán  ubicarse a  menos  de  trescientos metros  de planteles educativos de nivel preprimario  a superior,  fábricas  donde laboren más  de  veinticinco personas,  edificios sindicales,  templos,  hospitales, cuarteles, comandancias, delegaciones e inspecciones de polic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Se  exceptúan  del  artículo   anterior aquellos   que  se  encuentren  en  zonas   turísticas, comerciales  o donde se permita el acceso a menores  de edad, cuya distancia será de cien metr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ÍTULO CUARTO</w:t>
      </w:r>
    </w:p>
    <w:p>
      <w:pPr>
        <w:pStyle w:val="Normal"/>
        <w:ind w:left="1134" w:hanging="0"/>
        <w:jc w:val="center"/>
        <w:rPr>
          <w:rFonts w:ascii="Arial" w:hAnsi="Arial" w:cs="Arial"/>
          <w:sz w:val="22"/>
          <w:szCs w:val="22"/>
        </w:rPr>
      </w:pPr>
      <w:r>
        <w:rPr>
          <w:rFonts w:cs="Arial" w:ascii="Arial" w:hAnsi="Arial"/>
          <w:sz w:val="22"/>
          <w:szCs w:val="22"/>
        </w:rPr>
        <w:t>DE LAS INSPECCIONES, VISITAS, SANCIONES Y RECURSOS</w:t>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CAPÍTULO I</w:t>
      </w:r>
    </w:p>
    <w:p>
      <w:pPr>
        <w:pStyle w:val="Normal"/>
        <w:ind w:left="1134" w:hanging="0"/>
        <w:jc w:val="center"/>
        <w:rPr>
          <w:rFonts w:ascii="Arial" w:hAnsi="Arial" w:cs="Arial"/>
          <w:b/>
          <w:b/>
          <w:sz w:val="22"/>
        </w:rPr>
      </w:pPr>
      <w:r>
        <w:rPr>
          <w:rFonts w:cs="Arial" w:ascii="Arial" w:hAnsi="Arial"/>
        </w:rPr>
        <w:t>DE LAS INSPECCIONES</w:t>
      </w:r>
    </w:p>
    <w:p>
      <w:pPr>
        <w:pStyle w:val="Normal"/>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37.</w:t>
      </w:r>
      <w:r>
        <w:rPr>
          <w:rFonts w:cs="Arial" w:ascii="Arial" w:hAnsi="Arial"/>
        </w:rPr>
        <w:t xml:space="preserve">   Indistintamente, el departamento  y  la autoridad municipal competente, ejercerán las funciones de vigilancia e inspección que corresponden y aplicarán las  sanciones  que este ordenamiento  establece,  sin perjuicio  de  la  facultades  que  confieran  a  otras dependencias,  los  ordenamientos federales  y  locales aplicables en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labor de inspección y aplicación de sanciones, se consideran hábiles las 24 horas de todos los días del año. </w:t>
      </w:r>
      <w:r>
        <w:rPr>
          <w:rFonts w:cs="Arial" w:ascii="Arial" w:hAnsi="Arial"/>
          <w:b/>
        </w:rPr>
        <w:t>[Párrafo adicionado mediante Decreto No 1237-2013 II P.O. publicado en el P.O.E. No. 48 del 14 de junio de 201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w:t>
      </w:r>
      <w:r>
        <w:rPr>
          <w:rFonts w:cs="Arial" w:ascii="Arial" w:hAnsi="Arial"/>
        </w:rPr>
        <w:t>Para ser inspector se deberá contar con el perfil de ingreso y cumplir con los siguientes requisitos:</w:t>
      </w:r>
    </w:p>
    <w:p>
      <w:pPr>
        <w:pStyle w:val="Normal"/>
        <w:ind w:left="1134" w:hanging="0"/>
        <w:jc w:val="both"/>
        <w:rPr>
          <w:rFonts w:ascii="Arial" w:hAnsi="Arial" w:eastAsia="Arial" w:cs="Arial"/>
        </w:rPr>
      </w:pPr>
      <w:r>
        <w:rPr>
          <w:rFonts w:eastAsia="Arial" w:cs="Arial" w:ascii="Arial" w:hAnsi="Arial"/>
        </w:rPr>
        <w:t xml:space="preserve"> </w:t>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Ser ciudadano mexicano;</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Cumplir con el perfil médico y de personalidad que exijan las disposiciones aplicables;</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No haber sido condenado por sentencia ejecutoriada como responsable de un delito doloso, ni estar sujeto o proceso penal;</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No estar suspendido ni haber sido destituido o inhabilidad por resolución firme como servidor público en los últimos diez años;</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Abstenerse de consumir sustancias psicotrópicas, estupefacientes u otras que produzcan efectos similares, ni padecer alcoholismo;</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Firmar consentimiento para someter a las evaluaciones de control de confianza;</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 xml:space="preserve">Presentar y aprobar los procesos de evaluación de control de confianza, y </w:t>
      </w:r>
    </w:p>
    <w:p>
      <w:pPr>
        <w:pStyle w:val="Prrafodelista"/>
        <w:rPr>
          <w:rFonts w:ascii="Arial" w:hAnsi="Arial" w:cs="Arial"/>
        </w:rPr>
      </w:pPr>
      <w:r>
        <w:rPr>
          <w:rFonts w:cs="Arial" w:ascii="Arial" w:hAnsi="Arial"/>
        </w:rPr>
      </w:r>
    </w:p>
    <w:p>
      <w:pPr>
        <w:pStyle w:val="Normal"/>
        <w:numPr>
          <w:ilvl w:val="0"/>
          <w:numId w:val="3"/>
        </w:numPr>
        <w:ind w:left="2268" w:hanging="567"/>
        <w:jc w:val="both"/>
        <w:rPr>
          <w:rFonts w:ascii="Arial" w:hAnsi="Arial" w:cs="Arial"/>
        </w:rPr>
      </w:pPr>
      <w:r>
        <w:rPr>
          <w:rFonts w:eastAsia="Arial" w:cs="Arial" w:ascii="Arial" w:hAnsi="Arial"/>
        </w:rPr>
        <w:t xml:space="preserve"> </w:t>
      </w:r>
      <w:r>
        <w:rPr>
          <w:rFonts w:cs="Arial" w:ascii="Arial" w:hAnsi="Arial"/>
        </w:rPr>
        <w:tab/>
        <w:t>Los demás requisitos que establezcan las leyes, reglamentos y otras disposiciones legalmente aplicables.</w:t>
      </w:r>
    </w:p>
    <w:p>
      <w:pPr>
        <w:pStyle w:val="Normal"/>
        <w:ind w:left="2268" w:hanging="567"/>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1237-2013 II P.O. publicado en el P.O.E. No. 48 del 14 de junio de 201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8 BIS.</w:t>
      </w:r>
      <w:r>
        <w:rPr>
          <w:rFonts w:cs="Arial" w:ascii="Arial" w:hAnsi="Arial"/>
        </w:rPr>
        <w:t xml:space="preserve">   Las  inspecciones  se   sujetarán   al siguiente procedimiento:</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 inspector deberá contar con orden  por  escrito que contendrá la fecha, ubicación del  establecimiento, local  o evento por inspeccionar, así como  su  nombre, razón  social o denominación; objeto y aspectos  de  la visita;  el  fundamento  legal y la  motivación  de  la misma; el nombre y la firma de la autoridad que  expida la orden y el nombre del inspector;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inspector deberá identificarse ante el  titular de  la licencia  correspondiente, y si  no  lo encuentra   presente,   ante   el   administrador   del establecimiento,  su representante, o encargado  en  su caso,  con  la credencial vigente que para  tal  efecto expida   el  departamento  o  la  autoridad   municipal competente,  y  entregar copia legible de la  orden  de inspec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inspectores efectuarán la visita  dentro  de las  setenta y dos horas siguientes a la expedición  de la ord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Al  inicio  de la  visita,  el  inspector  deberá requerir  al interesado, para que designe dos  personas que  funjan  como  testigos  en  el  desarrollo  de  la diligencia, apercibiéndosele que en caso de no hacerlo, estos serán nombrados por el propio inspect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De toda visita se levantara acta circunstanciada por triplicado, en formas numeradas y foliadas en la que se expresara lugar, fecha y nombre de la persona con quien se  entienda la diligencia, así como las incidencias  y el  resultado de la misma. El acta deberá  ser  firmada por el inspector, por la persona con quien se  entendió la  diligencia,  y  por  los  testigos  de   asistencia propuestos por esta o nombrados por el inspector, en su caso.  Si alguna de las personas señaladas se niegan  a firmar,  el inspector lo hará constar en el  acta,  sin que  esta circunstancia invalide el documento. El  acta tendrá   valor  probatorio  pleno,  salvo   prueba   en contrario.   Si  fue  firmada  sin  protesta   por   el interesado  o  los  testigos propuestos  por  éste,  no admitirá prueba en contrari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El   inspector  comunicará   al   visitado   las violaciones que encuentre de cualquier obligación a  su cargo, y lo hará constar en el acta, asentando   además que  el  titular de la licencia,  cuenta  con cinco  días hábiles para presentar por escrito ante  el departamento   o   la   autoridad    municipal    según corresponda,  sus observaciones, ofrecer las pruebas  y alegatos que a su derecho conveng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inspector podrá suspender provisionalmente  la venta  de  bebidas  alcohólicas o  clausurar  de  igual manera el establecimiento, si en forma preponderante se dedica a la venta, distribución o se permite el consumo de dichas bebidas, cuando:</w:t>
      </w:r>
    </w:p>
    <w:p>
      <w:pPr>
        <w:pStyle w:val="Normal"/>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Se  susciten  dentro   del   establecimiento hechos de sangre; siempre y cuando los hechos de sangre en mención hayan sido previsibles y evitables por el personal del establecimiento, en omisión a lo dispuesto por el artículo 12, fracción Vll de esta Ley, y cuando el informe que emita la Fiscalía General del Estado determine responsabilidad al titular de la licencia o a sus empleados por la comisión del hecho de sangre;</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B)   </w:t>
        <w:tab/>
        <w:t>No  se  cuente con  la  licencia  requerid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Se  le  agreda  físicamente  o  no  se   den ostensiblemente  las facilidades para realizar  su función.</w:t>
      </w:r>
    </w:p>
    <w:p>
      <w:pPr>
        <w:pStyle w:val="Normal"/>
        <w:ind w:left="1134" w:hanging="0"/>
        <w:jc w:val="both"/>
        <w:rPr>
          <w:rFonts w:ascii="Arial" w:hAnsi="Arial" w:cs="Arial"/>
        </w:rPr>
      </w:pPr>
      <w:r>
        <w:rPr>
          <w:rFonts w:cs="Arial" w:ascii="Arial" w:hAnsi="Arial"/>
        </w:rPr>
      </w:r>
    </w:p>
    <w:p>
      <w:pPr>
        <w:pStyle w:val="Sangra3detindependiente"/>
        <w:ind w:left="2268" w:hanging="0"/>
        <w:rPr>
          <w:rFonts w:ascii="Arial" w:hAnsi="Arial" w:cs="Arial"/>
          <w:b w:val="false"/>
          <w:b w:val="false"/>
          <w:sz w:val="20"/>
        </w:rPr>
      </w:pPr>
      <w:r>
        <w:rPr>
          <w:rFonts w:cs="Arial" w:ascii="Arial" w:hAnsi="Arial"/>
          <w:b w:val="false"/>
          <w:sz w:val="20"/>
        </w:rPr>
        <w:t>Cuando de acuerdo al artículo 50 proceda el decomiso de bebidas  alcohólicas,  el  inspector  las   secuestrara provisionalmente,   debidamente  inventariadas  y   las entregara en su caso al departamento o a la presidencia municipal.   El  inventario  formara  parte  del   acta respectiva.</w:t>
      </w:r>
    </w:p>
    <w:p>
      <w:pPr>
        <w:pStyle w:val="Normal"/>
        <w:ind w:left="2268" w:hanging="0"/>
        <w:jc w:val="both"/>
        <w:rPr>
          <w:rFonts w:ascii="Arial" w:hAnsi="Arial" w:cs="Arial"/>
          <w:b/>
          <w:b/>
          <w:sz w:val="20"/>
        </w:rPr>
      </w:pPr>
      <w:r>
        <w:rPr>
          <w:rFonts w:cs="Arial" w:ascii="Arial" w:hAnsi="Arial"/>
          <w:b/>
          <w:sz w:val="20"/>
        </w:rPr>
      </w:r>
    </w:p>
    <w:p>
      <w:pPr>
        <w:pStyle w:val="Normal"/>
        <w:ind w:left="2268" w:hanging="0"/>
        <w:jc w:val="both"/>
        <w:rPr>
          <w:rFonts w:ascii="Arial" w:hAnsi="Arial" w:cs="Arial"/>
        </w:rPr>
      </w:pPr>
      <w:r>
        <w:rPr>
          <w:rFonts w:cs="Arial" w:ascii="Arial" w:hAnsi="Arial"/>
        </w:rPr>
        <w:t>La  aplicación de las medidas precautorias  anteriores, será bajo responsabilidad directa del inspector,  quien para ello podrá auxiliarse de la fuerza públic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Uno de los ejemplares legibles del acta  quedara en  poder  de  la  persona con  quien  se  entendió  la diligencia;  el  original y las  copias  restantes,  se entregarán  al departamento o autoridad  municipal  que corresponda.</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X.    </w:t>
        <w:tab/>
        <w:t>Podrán  ordenarse  inspecciones  generales   por establecimientos,    giros,   zonas,   poblaciones    o municip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No  se  requerirá orden escrita en  el  caso  de flagrancia  en  la  violación  de  esta  ley  y   demás ordenamientos legales aplicables.</w:t>
      </w:r>
    </w:p>
    <w:p>
      <w:pPr>
        <w:pStyle w:val="Normal"/>
        <w:ind w:left="1134" w:hanging="0"/>
        <w:jc w:val="both"/>
        <w:rPr>
          <w:rFonts w:ascii="Arial" w:hAnsi="Arial" w:cs="Arial"/>
          <w:b/>
          <w:b/>
        </w:rPr>
      </w:pPr>
      <w:r>
        <w:rPr>
          <w:rFonts w:cs="Arial" w:ascii="Arial" w:hAnsi="Arial"/>
          <w:b/>
        </w:rPr>
        <w:t>[Artículo adicionado mediante Decreto No. 1237-2013 II P.O. publicado en el P.O.E. No. 48 del 14 de junio de 2014]</w:t>
      </w:r>
    </w:p>
    <w:p>
      <w:pPr>
        <w:pStyle w:val="Normal"/>
        <w:ind w:left="1134" w:hanging="567"/>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ARTÍCULO 39.</w:t>
      </w:r>
      <w:r>
        <w:rPr>
          <w:rFonts w:cs="Arial" w:ascii="Arial" w:hAnsi="Arial"/>
        </w:rPr>
        <w:t xml:space="preserve">  Transcurrido el plazo a que se refiere la fracción VI del artículo anterior, el departamento o la presidencia municipal, calificarán las actas dentro  de un  término  de cinco días hábiles  y  considerando  la gravedad de la  infracción, si existe reincidencia, las   circunstancias   que  hubieren concurrido,  las  pruebas  aportadas  y  los   alegatos formulados,   dictará   la  resolución   que   proceda, debidamente    fundada   y   motivada,    notificándola personalmente al interesado en el establecimiento o  en el domicilio que este señale en el lugar de  residencia de la autoridad que correspond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 xml:space="preserve">DE LAS SANCIONES </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40.</w:t>
      </w:r>
      <w:r>
        <w:rPr>
          <w:rFonts w:cs="Arial" w:ascii="Arial" w:hAnsi="Arial"/>
        </w:rPr>
        <w:t xml:space="preserve">  No podrán aplicarse dos sanciones por una misma infracción. La primera autoridad que conozca   de un hecho o situación que constituya o pueda  constituir una infracción, será la única competente para atender y resolver lo conducente. En tratándose de la  cancelación sólo podrá decretarse por aquella autoridad que expidió la autorización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Las  infracciones  a   esta   ley   y reglamentos,  según  sus  particulares  circunstancias, serán motivo de las siguientes sancion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monest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Multa de 45 a 365 veces el valor diario de la Unidad de Medida y Actualización vigente en la fecha en  que se cometa  la infracción;</w:t>
      </w:r>
    </w:p>
    <w:p>
      <w:pPr>
        <w:pStyle w:val="Normal"/>
        <w:tabs>
          <w:tab w:val="clear" w:pos="708"/>
          <w:tab w:val="left" w:pos="-3686" w:leader="none"/>
        </w:tabs>
        <w:autoSpaceDE w:val="false"/>
        <w:ind w:left="2268"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Normal"/>
        <w:ind w:left="2268" w:hanging="567"/>
        <w:jc w:val="both"/>
        <w:rPr>
          <w:rFonts w:ascii="Arial" w:hAnsi="Arial" w:cs="Arial"/>
        </w:rPr>
      </w:pPr>
      <w:r>
        <w:rPr>
          <w:rFonts w:cs="Arial" w:ascii="Arial" w:hAnsi="Arial"/>
        </w:rPr>
        <w:t xml:space="preserve">III.  </w:t>
        <w:tab/>
        <w:t>Suspensión temporal para la venta, distribución o consumo  de  bebidas  alcohólicas  hasta  por  30  días natu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lausura temporal del establecimiento  hasta  por treinta  días naturales, cuando en forma  preponderante se  dedique  a  la venta,  distribución  o  consumo  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lausura definitiva del establec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Cancelación de la licencia;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Decomiso de bebidas alcohólicas.</w:t>
      </w:r>
    </w:p>
    <w:p>
      <w:pPr>
        <w:pStyle w:val="Normal"/>
        <w:ind w:left="1134" w:hanging="0"/>
        <w:jc w:val="both"/>
        <w:rPr>
          <w:rFonts w:ascii="Arial" w:hAnsi="Arial" w:cs="Arial"/>
          <w:b/>
          <w:b/>
        </w:rPr>
      </w:pPr>
      <w:r>
        <w:rPr>
          <w:rFonts w:cs="Arial" w:ascii="Arial" w:hAnsi="Arial"/>
          <w:b/>
        </w:rPr>
        <w:t>[Artículo reformado en su fracción Vl mediante Decreto No. 1112-2010 ll P.O. publicado en el P.O.E. No. 71 del 04 de septiembre del 2010]</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2.</w:t>
      </w:r>
      <w:r>
        <w:rPr>
          <w:rFonts w:cs="Arial" w:ascii="Arial" w:hAnsi="Arial"/>
        </w:rPr>
        <w:t xml:space="preserve">  Hay reincidencia cuando  quedando  firme una  resolución que imponga una sanción, se cometa  una nueva  falta  dentro  de  los  seis  meses   siguientes contados a partir de aquel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resolución queda firme, por no  haberse  impugnado dentro  del  término  concedido,  o  cuando  se   dicte resolviendo un recurso de inconformidad. En ambos casos no se requiere declaración expres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3.</w:t>
      </w:r>
      <w:r>
        <w:rPr>
          <w:rFonts w:cs="Arial" w:ascii="Arial" w:hAnsi="Arial"/>
        </w:rPr>
        <w:t xml:space="preserve">  La aplicación de las  sanciones  se  hará atendiendo  a  las circunstancias  del  caso,  debiendo fundarse  y motivarse con buen arbitrio y discreción  y de acuerdo a los siguientes artícul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4.</w:t>
      </w:r>
      <w:r>
        <w:rPr>
          <w:rFonts w:cs="Arial" w:ascii="Arial" w:hAnsi="Arial"/>
        </w:rPr>
        <w:t xml:space="preserve">   Procederá la  amonestación  cuando  las infracciones sean leves y no reiteradas,  entendiéndose por  faltas  leves  las  que  se  cometan  por   error, ignorancia  o  negligencia, siempre y cuando  no  hayan afectado   gravemente   la   moralidad,   tranquilidad, seguridad o salubridad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jecutará  mediante  escrito  que  apercibirá   al propietario o representante del establecimiento, de que en  caso  de reincidencia se sancionará  en  forma  más seve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5.</w:t>
      </w:r>
      <w:r>
        <w:rPr>
          <w:rFonts w:cs="Arial" w:ascii="Arial" w:hAnsi="Arial"/>
        </w:rPr>
        <w:t xml:space="preserve">    Procederá  la   multa   cuando   haya reincidencia en una falta leve, o cuando se violen  una o  más de las disposiciones señaladas en los  artículos 10,  11, 12, 15, fracciones I, II y III, o 18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6.</w:t>
      </w:r>
      <w:r>
        <w:rPr>
          <w:rFonts w:cs="Arial" w:ascii="Arial" w:hAnsi="Arial"/>
        </w:rPr>
        <w:t xml:space="preserve">  Para la fijación de multas se tomara  en cuenta  la  gravedad  de la  sanción,  las  condiciones económicas  de  la persona física o moral a la  que  se sanciona,   la   naturaleza   y   tipo   de   giro    o establecimientos y demás circunstancias que sirvan para individualizar  la sanción, conforme a las   siguientes reglas:</w:t>
      </w:r>
    </w:p>
    <w:p>
      <w:pPr>
        <w:pStyle w:val="Normal"/>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De 45 a 125 veces el valor diario de la Unidad de Medida y Actualización cuando haya reincidencia en una falta leve por violar  lo dispuesto en los artículos 10, 11,  12, fracciones IV,  VI, VII, IX y XII, 15, fracciones I y III,  o 18, fracciones I y IV.</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De 125 a 250 veces el valor diario de la Unidad de Medida y Actualización cuando se viole lo dispuesto  por  los  artículos  12, fracciones V, X, XIII, XIV y XVI; 15, fracción  II, o 18, fracciones II y III.</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De  250 a 365 veces el valor diario de la Unidad de Medida y Actualización en el caso de que  funcione un establecimiento sin la licencia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D)   </w:t>
        <w:tab/>
        <w:t>De 45 a 250 veces el valor diario de la Unidad de Medida y Actualización las demás violaciones a esta ley y que la misma no contemple sanción determinada.</w:t>
      </w:r>
    </w:p>
    <w:p>
      <w:pPr>
        <w:pStyle w:val="Normal"/>
        <w:tabs>
          <w:tab w:val="clear" w:pos="708"/>
          <w:tab w:val="left" w:pos="-3686" w:leader="none"/>
        </w:tabs>
        <w:autoSpaceDE w:val="false"/>
        <w:ind w:left="2268" w:hanging="0"/>
        <w:jc w:val="both"/>
        <w:rPr>
          <w:rFonts w:ascii="Arial" w:hAnsi="Arial" w:cs="Arial"/>
          <w:b/>
          <w:b/>
          <w:lang w:val="es-ES_tradnl" w:eastAsia="es-ES_tradnl"/>
        </w:rPr>
      </w:pPr>
      <w:r>
        <w:rPr>
          <w:rFonts w:cs="Arial" w:ascii="Arial" w:hAnsi="Arial"/>
          <w:b/>
          <w:lang w:val="es-ES_tradnl" w:eastAsia="es-ES_tradnl"/>
        </w:rPr>
        <w:t>[Incisos A, B, C y D reformados mediante Decreto No. LXV/RFCLC/0266/2017 I P.E. publicado en el P.O.E. No. 15 del 22 de febrero de 2017]</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TextBodyIndent"/>
        <w:ind w:left="2268" w:hanging="0"/>
        <w:rPr>
          <w:sz w:val="20"/>
        </w:rPr>
      </w:pPr>
      <w:r>
        <w:rPr>
          <w:sz w:val="20"/>
        </w:rPr>
        <w:t>La multa se aplicará independientemente de que  exista otra sanción para el mismo supuesto.</w:t>
      </w:r>
    </w:p>
    <w:p>
      <w:pPr>
        <w:pStyle w:val="Normal"/>
        <w:ind w:left="1134" w:hanging="0"/>
        <w:jc w:val="both"/>
        <w:rPr>
          <w:sz w:val="20"/>
        </w:rPr>
      </w:pPr>
      <w:r>
        <w:rPr>
          <w:sz w:val="20"/>
        </w:rPr>
      </w:r>
    </w:p>
    <w:p>
      <w:pPr>
        <w:pStyle w:val="Normal"/>
        <w:ind w:left="1134" w:hanging="0"/>
        <w:jc w:val="both"/>
        <w:rPr/>
      </w:pPr>
      <w:r>
        <w:rPr>
          <w:rFonts w:cs="Arial" w:ascii="Arial" w:hAnsi="Arial"/>
          <w:b/>
        </w:rPr>
        <w:t>ARTÍCULO 47.</w:t>
      </w:r>
      <w:r>
        <w:rPr>
          <w:rFonts w:cs="Arial" w:ascii="Arial" w:hAnsi="Arial"/>
        </w:rPr>
        <w:t xml:space="preserve">  Procederá la suspensión temporal para  la venta, distribución o consumo de bebidas alcohólicas, o clausura  temporal  del establecimiento,  si  en  forma preponderante se dedica a las actividades anteriores, a juicio de la autoridad, cuando se viole lo dispuesto en las fracciones I, II, III, VIII, XI, o XV del  artículo 12, o V del artículo 1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stas  medidas  se  hayan  acordado  en   forma provisional   o  fueren  aplicadas  como  sanción, en ejecución   de  una  resolución  cesarán  sus   efectos automáticamente  cuando se cumpla el  término  impuesto en  la sanción o en su caso el máximo previsto por  las fracciones  III y IV del artículo 41, si por  cualquier circunstancia   no   se  ha   dictado   la   resolución correspondiente o no ha quedado firm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8.</w:t>
      </w:r>
      <w:r>
        <w:rPr>
          <w:rFonts w:cs="Arial" w:ascii="Arial" w:hAnsi="Arial"/>
        </w:rPr>
        <w:t xml:space="preserve">  Procederá  la  clausura  definitiva   del establecimiento  si en forma preponderante se dedica  a la   venta,   distribución   o   consumo   de   bebidas alcohólicas,   cuando   haya   reincidencia   en   las infracciones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xml:space="preserve">  Son causas de revocación de licencias las siguient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No iniciar sin causa justificada la operación del establecimiento   en  un  plazo  mayor  de   180   días naturales, contados a partir de la fecha de expedi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uspender sin causa justificada  las  actividades autorizadas, por un lapso mayor de 180 días natu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r  realizar  de  manera reiterada  actividades diferentes de las autorizadas.</w:t>
      </w:r>
    </w:p>
    <w:p>
      <w:pPr>
        <w:pStyle w:val="Normal"/>
        <w:ind w:left="2268" w:hanging="567"/>
        <w:jc w:val="both"/>
        <w:rPr>
          <w:rFonts w:ascii="Arial" w:hAnsi="Arial" w:cs="Arial"/>
        </w:rPr>
      </w:pPr>
      <w:r>
        <w:rPr>
          <w:rFonts w:cs="Arial" w:ascii="Arial" w:hAnsi="Arial"/>
        </w:rPr>
      </w:r>
    </w:p>
    <w:p>
      <w:pPr>
        <w:pStyle w:val="Sangra2detindependiente"/>
        <w:spacing w:lineRule="auto" w:line="240"/>
        <w:ind w:left="2268" w:hanging="567"/>
        <w:jc w:val="both"/>
        <w:rPr>
          <w:rFonts w:ascii="Arial" w:hAnsi="Arial" w:cs="Arial"/>
        </w:rPr>
      </w:pPr>
      <w:r>
        <w:rPr>
          <w:rFonts w:cs="Arial" w:ascii="Arial" w:hAnsi="Arial"/>
        </w:rPr>
        <w:t xml:space="preserve">IV.   </w:t>
        <w:tab/>
        <w:t>Cuando   con  motivo  de  la   operación del establecimiento,  de  manera  reiterada  se  ponga   en peligro   la  seguridad,  salud,  moralidad  u  orden públ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exista reincidencia de una falta  de  las sancionadas por el artículo 47.</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or  haber  dejado  de  llenar  algunos  de   los requisitos establecidos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Cuando el titular de la licencia de que se trate, cambie  la negociación del lugar o giro sin  la  previa autorización de la autoridad municipal competente o del departam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Si  el titular de la licencia  de  un establecimiento, o los gerentes,   administradores, encargados,  dependientes, empleados  o  comisionistas, sin causa justificada, agreden físicamente al inspector que en el ejercicio de sus funciones realiza una visita o inspec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Cuando se violen las medidas a que se refieren las fracciones  III  y IV, del artículo 41,  que  se  hayan impuesto  en  forma precautoria o en ejecución  de  una resolución.</w:t>
      </w:r>
    </w:p>
    <w:p>
      <w:pPr>
        <w:pStyle w:val="Normal"/>
        <w:ind w:left="1134" w:hanging="0"/>
        <w:jc w:val="both"/>
        <w:rPr>
          <w:rFonts w:ascii="Arial" w:hAnsi="Arial" w:cs="Arial"/>
          <w:b/>
          <w:b/>
        </w:rPr>
      </w:pPr>
      <w:r>
        <w:rPr>
          <w:rFonts w:cs="Arial" w:ascii="Arial" w:hAnsi="Arial"/>
          <w:b/>
        </w:rPr>
        <w:t>[Artículo reformado en su párrafo primero y fracción Vlll mediante Decreto No. 1112-2010 ll P.O. publicado en el P.O.E.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0.</w:t>
      </w:r>
      <w:r>
        <w:rPr>
          <w:rFonts w:cs="Arial" w:ascii="Arial" w:hAnsi="Arial"/>
        </w:rPr>
        <w:t xml:space="preserve">    Procede  el   decomiso   de   bebidas alcohólicas cuando:</w:t>
      </w:r>
    </w:p>
    <w:p>
      <w:pPr>
        <w:pStyle w:val="Normal"/>
        <w:ind w:left="1134" w:hanging="567"/>
        <w:jc w:val="both"/>
        <w:rPr>
          <w:rFonts w:ascii="Arial" w:hAnsi="Arial" w:cs="Arial"/>
        </w:rPr>
      </w:pPr>
      <w:r>
        <w:rPr>
          <w:rFonts w:cs="Arial" w:ascii="Arial" w:hAnsi="Arial"/>
        </w:rPr>
      </w:r>
    </w:p>
    <w:p>
      <w:pPr>
        <w:pStyle w:val="TextBodyIndent"/>
        <w:ind w:left="2268" w:hanging="567"/>
        <w:jc w:val="left"/>
        <w:rPr>
          <w:sz w:val="20"/>
        </w:rPr>
      </w:pPr>
      <w:r>
        <w:rPr>
          <w:sz w:val="20"/>
        </w:rPr>
        <w:t xml:space="preserve">A)   </w:t>
        <w:tab/>
        <w:t>Se vendan, distribuyan o consuman en un establecimiento no autorizado expresamente para ello;</w:t>
      </w:r>
    </w:p>
    <w:p>
      <w:pPr>
        <w:pStyle w:val="Normal"/>
        <w:ind w:left="2268" w:hanging="567"/>
        <w:jc w:val="both"/>
        <w:rPr>
          <w:rFonts w:ascii="Arial" w:hAnsi="Arial" w:cs="Arial"/>
          <w:sz w:val="20"/>
        </w:rPr>
      </w:pPr>
      <w:r>
        <w:rPr>
          <w:rFonts w:cs="Arial" w:ascii="Arial" w:hAnsi="Arial"/>
          <w:sz w:val="20"/>
        </w:rPr>
      </w:r>
    </w:p>
    <w:p>
      <w:pPr>
        <w:pStyle w:val="Normal"/>
        <w:ind w:left="2268" w:hanging="567"/>
        <w:jc w:val="both"/>
        <w:rPr/>
      </w:pPr>
      <w:r>
        <w:rPr>
          <w:rFonts w:cs="Arial" w:ascii="Arial" w:hAnsi="Arial"/>
        </w:rPr>
        <w:t xml:space="preserve">B)  </w:t>
        <w:tab/>
        <w:t>El    establecimiento   o    espectáculo   esté funcionando sin licencia o autoriz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C)   </w:t>
        <w:tab/>
        <w:t>Se  encuentren  en poder de  un  particular  que carezca  de  licencia    o  autorización  y  en cantidades tales que hagan presumir que las dedica para la ven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s  bebidas  alcohólicas  aseguradas,  se  pondrán   a disposición de la autoridad competente.</w:t>
      </w:r>
    </w:p>
    <w:p>
      <w:pPr>
        <w:pStyle w:val="Normal"/>
        <w:ind w:left="1134" w:hanging="0"/>
        <w:jc w:val="both"/>
        <w:rPr>
          <w:rFonts w:ascii="Arial" w:hAnsi="Arial" w:cs="Arial"/>
          <w:b/>
          <w:b/>
        </w:rPr>
      </w:pPr>
      <w:r>
        <w:rPr>
          <w:rFonts w:cs="Arial" w:ascii="Arial" w:hAnsi="Arial"/>
          <w:b/>
        </w:rPr>
        <w:t>[Artículo reformado en sus incisos B) y C), primer párrafo, mediante Decreto No. 1112-2010 ll P.O. publicado en el P.O.E. No. 71 del 04 de septiembre del 2010]</w:t>
      </w:r>
    </w:p>
    <w:p>
      <w:pPr>
        <w:pStyle w:val="Normal"/>
        <w:ind w:left="1134" w:hanging="0"/>
        <w:jc w:val="both"/>
        <w:rPr>
          <w:rFonts w:ascii="Arial" w:hAnsi="Arial" w:cs="Arial"/>
          <w:b/>
          <w:b/>
          <w:sz w:val="22"/>
        </w:rPr>
      </w:pPr>
      <w:r>
        <w:rPr>
          <w:rFonts w:cs="Arial" w:ascii="Arial" w:hAnsi="Arial"/>
          <w:b/>
          <w:sz w:val="22"/>
        </w:rPr>
      </w:r>
    </w:p>
    <w:p>
      <w:pPr>
        <w:pStyle w:val="Heading3"/>
        <w:ind w:left="1134" w:right="-94" w:hanging="0"/>
        <w:rPr>
          <w:sz w:val="20"/>
        </w:rPr>
      </w:pPr>
      <w:r>
        <w:rPr>
          <w:sz w:val="20"/>
        </w:rPr>
        <w:t>CAPÍTULO III</w:t>
      </w:r>
    </w:p>
    <w:p>
      <w:pPr>
        <w:pStyle w:val="Normal"/>
        <w:ind w:left="1134" w:right="-94" w:hanging="0"/>
        <w:jc w:val="center"/>
        <w:rPr>
          <w:rFonts w:ascii="Arial" w:hAnsi="Arial" w:cs="Arial"/>
          <w:sz w:val="22"/>
        </w:rPr>
      </w:pPr>
      <w:r>
        <w:rPr>
          <w:rFonts w:cs="Arial" w:ascii="Arial" w:hAnsi="Arial"/>
        </w:rPr>
        <w:t>DEL RECURSO DE INCONFORMIDAD</w:t>
      </w:r>
    </w:p>
    <w:p>
      <w:pPr>
        <w:pStyle w:val="Normal"/>
        <w:ind w:right="-9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ÍCULO 51.</w:t>
      </w:r>
      <w:r>
        <w:rPr>
          <w:rFonts w:cs="Arial" w:ascii="Arial" w:hAnsi="Arial"/>
        </w:rPr>
        <w:t xml:space="preserve">   El recurso de inconformidad  tiene  por objeto  revocar o modificar los  actos  administrativos que se reclame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2</w:t>
      </w:r>
      <w:r>
        <w:rPr>
          <w:rFonts w:cs="Arial" w:ascii="Arial" w:hAnsi="Arial"/>
        </w:rPr>
        <w:t>.  La inconformidad deberá presentarse  por escrito,  dentro de los diez días hábiles siguientes  a la   notificación  del  acto  que  se  reclama   y   se suspenderán  los efectos de la resolución, siempre  que se  cumplan  los requisitos exigidos  por  el  artículo siguiente. La suspensión únicamente producirá el efecto de mantener las cosas en el estado en que se encuentren al concede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3.</w:t>
      </w:r>
      <w:r>
        <w:rPr>
          <w:rFonts w:cs="Arial" w:ascii="Arial" w:hAnsi="Arial"/>
        </w:rPr>
        <w:t xml:space="preserve">  La interposición del recurso  suspenderá la  ejecución  de  las  sanciones  pecuniarias,  si  el infractor garantiza el interés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otro tipo de actos o  resoluciones,  la interposición  del  recurso  suspenderá  su  ejecución, siempre   y   cuando  se  satisfagan   los   siguientes requisito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lo solicite el recurr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Que no se cause perjuicio al interés social;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Que  fueren  de  difícil reparación los  daños  y perjuicios   que  se  causen  al  recurrente,  con   la ejecución del acto o resolución combatid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54.</w:t>
      </w:r>
      <w:r>
        <w:rPr>
          <w:rFonts w:cs="Arial" w:ascii="Arial" w:hAnsi="Arial"/>
        </w:rPr>
        <w:t xml:space="preserve">  En el escrito se precisara el nombre y el domicilio de quien promueva, los hechos que motiven  el recurso, la fecha en que bajo protesta de decir  verdad manifieste  el recurrente que tuvo conocimiento  de  la resolución  impugnada,  los  agravios  que  directa   o indirectamente se le causen, la mención de la autoridad que haya dictado la resolución, ordenado o ejecutado el acto  y el ofrecimiento de las pruebas que se  proponga rendir.  Si radica fuera del lugar de residencia de  la autoridad recurrida, deberá señalar domicilio en  este, para oír notifica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5.</w:t>
      </w:r>
      <w:r>
        <w:rPr>
          <w:rFonts w:cs="Arial" w:ascii="Arial" w:hAnsi="Arial"/>
        </w:rPr>
        <w:t xml:space="preserve">  En la tramitación del recurso se admitirá toda   clase   de   medios   probatorios   excepto   la confesional.   Si   el  interesado   previamente   tuvo oportunidad de ofrecer pruebas, solo le serán admitidas las que tengan carácter de supervin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6.</w:t>
      </w:r>
      <w:r>
        <w:rPr>
          <w:rFonts w:cs="Arial" w:ascii="Arial" w:hAnsi="Arial"/>
        </w:rPr>
        <w:t xml:space="preserve">  Admitido el recurso se señalara el día  y hora para la celebración de una audiencia en la que  se escuchara en defensa al interesado, se desahogaran  las pruebas  que se admitan y se formularan  los  alegatos, levantándose  acta suscrita por los que en  ella  hayan interven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7.</w:t>
      </w:r>
      <w:r>
        <w:rPr>
          <w:rFonts w:cs="Arial" w:ascii="Arial" w:hAnsi="Arial"/>
        </w:rPr>
        <w:t xml:space="preserve">  El departamento o la autoridad  municipal dictaran  la  resolución que  corresponda,  debidamente fundada  y motivada, en un plazo de diez días  hábiles, misma   que  deberá  notificar  al  interesado  en   el  domicilio  que  haya señalado. Si no lo  señalo  en  el lugar  donde  resida  la  autoridad  recurrida,  se  le enviará  copia  certificada por correo y con  acuse  de recibo,  al  establecimiento.  Si  este  se   encuentra clausurado,  se  le enviará al domicilio  personal  del titular  indicado  en la licencia  o  permiso.   Contra estas resoluciones no cabrá recurso algun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b/>
        </w:rPr>
        <w:t>.</w:t>
      </w:r>
      <w:r>
        <w:rPr>
          <w:rFonts w:cs="Arial" w:ascii="Arial" w:hAnsi="Arial"/>
        </w:rPr>
        <w:t xml:space="preserve">  Se reforma el artículo 25,  fracción XXIII  del Código Municipal del Estado para  quedar  en los siguientes términos: XXIII. </w:t>
        <w:tab/>
        <w:t>En materia de bebidas embriagantes, ejercer las atribuciones que le confiere la ley rela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w:t>
      </w:r>
      <w:r>
        <w:rPr>
          <w:rFonts w:cs="Arial" w:ascii="Arial" w:hAnsi="Arial"/>
        </w:rPr>
        <w:t xml:space="preserve">    Se  reforma  el   artículo   25, fracciones  XVII y XVIII de la Ley Orgánica  del  Poder Ejecutivo  del Estado de Chihuahua para quedar  en  los siguientes términos:  </w:t>
      </w:r>
    </w:p>
    <w:p>
      <w:pPr>
        <w:pStyle w:val="Normal"/>
        <w:ind w:left="1134" w:hanging="851"/>
        <w:jc w:val="both"/>
        <w:rPr>
          <w:rFonts w:ascii="Arial" w:hAnsi="Arial" w:cs="Arial"/>
        </w:rPr>
      </w:pPr>
      <w:r>
        <w:rPr>
          <w:rFonts w:cs="Arial" w:ascii="Arial" w:hAnsi="Arial"/>
        </w:rPr>
      </w:r>
    </w:p>
    <w:p>
      <w:pPr>
        <w:pStyle w:val="Sangra2detindependiente"/>
        <w:spacing w:lineRule="auto" w:line="240" w:before="0" w:after="0"/>
        <w:ind w:left="2268" w:hanging="567"/>
        <w:jc w:val="both"/>
        <w:rPr>
          <w:rFonts w:ascii="Arial" w:hAnsi="Arial" w:cs="Arial"/>
        </w:rPr>
      </w:pPr>
      <w:r>
        <w:rPr>
          <w:rFonts w:cs="Arial" w:ascii="Arial" w:hAnsi="Arial"/>
        </w:rPr>
        <w:t xml:space="preserve">XVII. </w:t>
        <w:tab/>
        <w:t>A través del Departamento de Gobernación  y  en los   términos  de  la  ley  respectiva,  expedir   las licencias definitivas a los negocios donde se expendan, distribuyan  o consuman bebidas alcohólicas, y  vigilar la  correcta  aplicación de las disposiciones  en  esta mate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II. Dirigir y vigilar el cumplimiento de las  leyes y  sus  reglamentos  en relación  a  las  funciones  de gobernación,  registral  de la propiedad  y  notariado, trabajo y previsión social y registral civil, así  como vigilar  la  organización y el  funcionamiento  de  los departamentos  que ejerzan las atribuciones  anteriores de  conformidad  con las leyes. Así mismo,  dictará  las normas, políticas y lineamientos conforme a los  cuales dichos  departamentos ejerzan  las facultades  que  les confieran las leyes correspondie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lang w:val="en-US"/>
        </w:rPr>
      </w:pPr>
      <w:r>
        <w:rPr>
          <w:rFonts w:eastAsia="Arial" w:cs="Arial" w:ascii="Arial" w:hAnsi="Arial"/>
          <w:b/>
          <w:sz w:val="24"/>
        </w:rPr>
        <w:t xml:space="preserve"> </w:t>
      </w:r>
      <w:r>
        <w:rPr>
          <w:rFonts w:cs="Arial" w:ascii="Arial" w:hAnsi="Arial"/>
          <w:b/>
          <w:sz w:val="24"/>
          <w:lang w:val="en-US"/>
        </w:rPr>
        <w:t>T R A N S I T O R I O S:</w:t>
      </w:r>
    </w:p>
    <w:p>
      <w:pPr>
        <w:pStyle w:val="Normal"/>
        <w:ind w:left="1134" w:hanging="0"/>
        <w:jc w:val="both"/>
        <w:rPr>
          <w:rFonts w:ascii="Arial" w:hAnsi="Arial" w:cs="Arial"/>
          <w:lang w:val="en-US"/>
        </w:rPr>
      </w:pPr>
      <w:r>
        <w:rPr>
          <w:rFonts w:cs="Arial" w:ascii="Arial" w:hAnsi="Arial"/>
          <w:lang w:val="en-US"/>
        </w:rPr>
      </w:r>
    </w:p>
    <w:p>
      <w:pPr>
        <w:pStyle w:val="Normal"/>
        <w:ind w:left="1134" w:hanging="0"/>
        <w:jc w:val="both"/>
        <w:rPr/>
      </w:pPr>
      <w:r>
        <w:rPr>
          <w:rFonts w:cs="Arial" w:ascii="Arial" w:hAnsi="Arial"/>
          <w:b/>
        </w:rPr>
        <w:t>PRIMERO.</w:t>
      </w:r>
      <w:r>
        <w:rPr>
          <w:rFonts w:cs="Arial" w:ascii="Arial" w:hAnsi="Arial"/>
        </w:rPr>
        <w:t xml:space="preserve">  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Esta  ley  deroga  todas   las   anteriores disposiciones que se le opong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os  ayuntamientos  de  los  municipios,  de conformidad  con  las  leyes, expedirán  cada  uno,  de acuerdo a sus particulares condiciones los  reglamentos a esta ley, los que deberán remitirse al Ejecutivo  del Estado  para  su publicación en el  Periódico  Oficial, quedando facultado para formular las observaciones  que estime prudentes antes de su publ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Los  titulares  de  licencias   o   permisos expedidos  con anterioridad a esta ley, que amparen  el funcionamiento  de establecimientos, los cuales no  sean propietarios, gozarán del término de un año, contado  a partir  del  día  en  que  entre  en  vigor,  para  dar cumplimiento a lo previsto por el artículo 12, fracción  I.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que no se regularicen dentro de los 30 días siguientes  a  la conclusión del plazo  concedido,  los propietarios de los establecimientos podrán solicitar a la   presidencia  municipal  o  al   departamento,   la expedición del permiso o licencia a su nombre. Si no se inicia  este trámite dentro del plazo concedido o no  se cumplen  los  requisitos exigidos  dentro  del  término establecido en el artículo 28 de esta ley, se cancelará definitivamente la licencia o permis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Al  expedirse  un  nuevo  permiso  o  licencia  quedara cancelado el anterior.</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expedición de los nuevos permisos y licencias  será discrecional   y   deberá  cumplirse  con   todos   los requisitos exigidos para su expedición con excepción de la opinión muni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Las  licencias  o  permisos  expedidos   con anterioridad  a esta ley seguirán vigentes,  siempre  y cuando  se haya cumplido con todos los  requisitos  que bajo  el amparo de la anterior legislación  se  exigían para su funciona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contrario, los titulares gozaran de un  término de ciento veinte días contados a partir del día en  que entre en vigor la presente ley para subsanar la omisión de  cualquier requisito o requisitos, en cuyo  caso  el departamento  o la presidencia municipal  expedirá  una nueva  licencia  o  permiso.  Transcurrido  el  término anterior,  las  licencias  o  permisos  que  no  fueren regularizados quedaran cancelados automátic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titulares de las licencias o permisos otorgados con anterioridad a esta ley y que sigan vigentes,  quedarán obligados al cumplimiento de las disposiciones de  este ordena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Dado  en el Salón de Sesiones del Palacio del Poder Legislativo, en la ciudad de Chihuahua, Chih. A los veintiséis días del mes de agosto de mil novecientos noventa y tres.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OSCAR VALENZUELA ARROY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SECRETARIO</w:t>
        <w:tab/>
        <w:tab/>
        <w:tab/>
        <w:t>DIPUTADO SECRETARIO</w:t>
      </w:r>
    </w:p>
    <w:p>
      <w:pPr>
        <w:pStyle w:val="Normal"/>
        <w:ind w:left="1134" w:hanging="0"/>
        <w:jc w:val="center"/>
        <w:rPr/>
      </w:pPr>
      <w:r>
        <w:rPr>
          <w:rFonts w:cs="Arial" w:ascii="Arial" w:hAnsi="Arial"/>
          <w:b/>
        </w:rPr>
        <w:t>JUAN SALDAÑA RODRIGUEZ</w:t>
        <w:tab/>
        <w:t xml:space="preserve">             </w:t>
        <w:tab/>
        <w:t>OCTAVIO LAMELAS  HEVIA DEL PUER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seis días del mes de septiembre de mil novecientos noventa y tres.</w:t>
      </w:r>
    </w:p>
    <w:p>
      <w:pPr>
        <w:pStyle w:val="Normal"/>
        <w:ind w:left="1134" w:hanging="0"/>
        <w:jc w:val="both"/>
        <w:rPr>
          <w:rFonts w:ascii="Arial" w:hAnsi="Arial" w:cs="Arial"/>
        </w:rPr>
      </w:pPr>
      <w:r>
        <w:rPr>
          <w:rFonts w:cs="Arial" w:ascii="Arial" w:hAnsi="Arial"/>
        </w:rPr>
      </w:r>
    </w:p>
    <w:p>
      <w:pPr>
        <w:pStyle w:val="Normal"/>
        <w:ind w:left="5664" w:firstLine="708"/>
        <w:rPr/>
      </w:pPr>
      <w:r>
        <w:rPr>
          <w:rFonts w:eastAsia="Arial" w:cs="Arial" w:ascii="Arial" w:hAnsi="Arial"/>
          <w:b/>
        </w:rPr>
        <w:t xml:space="preserve">   </w:t>
      </w:r>
      <w:r>
        <w:rPr>
          <w:rFonts w:cs="Arial" w:ascii="Arial" w:hAnsi="Arial"/>
          <w:b/>
        </w:rPr>
        <w:t>LIC. EDUARDO ROMERO RAMOS</w:t>
      </w:r>
    </w:p>
    <w:p>
      <w:pPr>
        <w:pStyle w:val="Heading1"/>
        <w:ind w:left="1134" w:hanging="0"/>
        <w:jc w:val="left"/>
        <w:rPr>
          <w:rFonts w:ascii="Arial" w:hAnsi="Arial" w:cs="Arial"/>
          <w:b w:val="false"/>
          <w:b w:val="false"/>
          <w:sz w:val="20"/>
        </w:rPr>
      </w:pPr>
      <w:r>
        <w:rPr>
          <w:rFonts w:cs="Arial"/>
          <w:b w:val="false"/>
          <w:sz w:val="20"/>
        </w:rPr>
      </w:r>
    </w:p>
    <w:p>
      <w:pPr>
        <w:pStyle w:val="Heading1"/>
        <w:ind w:left="1134" w:hanging="0"/>
        <w:jc w:val="left"/>
        <w:rPr>
          <w:sz w:val="20"/>
        </w:rPr>
      </w:pPr>
      <w:r>
        <w:rPr>
          <w:sz w:val="20"/>
        </w:rPr>
        <w:t>EL PROCURADOR GENERAL DE JUSTICIA</w:t>
      </w:r>
    </w:p>
    <w:p>
      <w:pPr>
        <w:pStyle w:val="Normal"/>
        <w:ind w:left="1134" w:hanging="0"/>
        <w:jc w:val="both"/>
        <w:rPr>
          <w:rFonts w:ascii="Arial" w:hAnsi="Arial" w:cs="Arial"/>
          <w:b/>
          <w:b/>
        </w:rPr>
      </w:pPr>
      <w:r>
        <w:rPr>
          <w:rFonts w:cs="Arial" w:ascii="Arial" w:hAnsi="Arial"/>
          <w:b/>
        </w:rPr>
        <w:t>ENCARGADO DEL DESPACHO DE LA SECRETARIA</w:t>
      </w:r>
    </w:p>
    <w:p>
      <w:pPr>
        <w:pStyle w:val="Normal"/>
        <w:ind w:left="1134" w:hanging="0"/>
        <w:jc w:val="both"/>
        <w:rPr>
          <w:rFonts w:ascii="Arial" w:hAnsi="Arial" w:cs="Arial"/>
          <w:b/>
          <w:b/>
        </w:rPr>
      </w:pPr>
      <w:r>
        <w:rPr>
          <w:rFonts w:cs="Arial" w:ascii="Arial" w:hAnsi="Arial"/>
          <w:b/>
        </w:rPr>
        <w:t>DE GOBIERNO POR MINISTERIO DE LEY</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LIC. FRANCISCO MOLINA RUIZ</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rPr>
      </w:pPr>
      <w:r>
        <w:rPr>
          <w:rFonts w:cs="Arial" w:ascii="Arial" w:hAnsi="Arial"/>
          <w:b/>
          <w:sz w:val="24"/>
          <w:szCs w:val="24"/>
        </w:rPr>
        <w:t>DECRETO No.1112-2010 lI P.O., mediante el cual se reforman diversos artículos y se deroga la fracción lV del artículo 15, todos de la Ley que Regula el Funcionamiento de Establecimientos en los que se Expenden, Distribuyen o Ingieren Bebidas Alcohólicas.</w:t>
      </w:r>
    </w:p>
    <w:p>
      <w:pPr>
        <w:pStyle w:val="Normal"/>
        <w:ind w:left="1134" w:hanging="0"/>
        <w:jc w:val="both"/>
        <w:rPr>
          <w:rFonts w:ascii="Arial" w:hAnsi="Arial" w:cs="Arial"/>
          <w:sz w:val="24"/>
          <w:szCs w:val="24"/>
        </w:rPr>
      </w:pPr>
      <w:r>
        <w:rPr>
          <w:rFonts w:eastAsia="Arial" w:cs="Arial" w:ascii="Arial" w:hAnsi="Arial"/>
          <w:sz w:val="24"/>
          <w:szCs w:val="24"/>
        </w:rPr>
        <w:t xml:space="preserve"> </w:t>
      </w:r>
    </w:p>
    <w:p>
      <w:pPr>
        <w:pStyle w:val="Normal"/>
        <w:ind w:left="1134" w:hanging="0"/>
        <w:jc w:val="center"/>
        <w:rPr>
          <w:rFonts w:ascii="Arial" w:hAnsi="Arial" w:cs="Arial"/>
          <w:b/>
          <w:b/>
        </w:rPr>
      </w:pPr>
      <w:r>
        <w:rPr>
          <w:rFonts w:cs="Arial" w:ascii="Arial" w:hAnsi="Arial"/>
          <w:b/>
        </w:rPr>
        <w:t>Publicado en el Periódico Oficial del Estado No. 71 del 04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reforman los artículos 4, inciso G); 8, fracción ll, inciso A); 10; 12, fracciones l, ll, lV y Vll; 15; 16; 17, inciso l); 20, segundo párrafo; el Título Tercero; 21; 24, fracción ll, inciso A); 25; 28; 29; 30, párrafo tercero; 31; 32; 38, fracciones ll, Vl y Vll, incisos A) y B); 41, fracción Vl; 46, inciso C); 49, fracción Vlll, y 50, incisos B) y C). Se </w:t>
      </w:r>
      <w:r>
        <w:rPr>
          <w:rFonts w:cs="Arial" w:ascii="Arial" w:hAnsi="Arial"/>
          <w:b/>
        </w:rPr>
        <w:t>deroga</w:t>
      </w:r>
      <w:r>
        <w:rPr>
          <w:rFonts w:cs="Arial" w:ascii="Arial" w:hAnsi="Arial"/>
        </w:rPr>
        <w:t xml:space="preserve"> la fracción lV del artículo 15, todos de la Ley que Regula el Funcionamiento de Establecimientos en los que se Expenden, Distribuyen o Ingieren Bebidas Alcohólicas.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SEGUNDO.-</w:t>
      </w:r>
      <w:r>
        <w:rPr>
          <w:rFonts w:cs="Arial" w:ascii="Arial" w:hAnsi="Arial"/>
        </w:rPr>
        <w:t xml:space="preserve"> El Ejecutivo del Estado dispondrá de un plazo de hasta sesenta días naturales, contados a partir de la entrada en vigor del presente Decreto, para publicar en el Periódico Oficial del Estado el Programa de Regulación para las Tiendas de Abarrotes con Venta de Cerveza en 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TERCERO.- </w:t>
      </w:r>
      <w:r>
        <w:rPr>
          <w:rFonts w:cs="Arial" w:ascii="Arial" w:hAnsi="Arial"/>
        </w:rPr>
        <w:t>Las Tiendas de Abarrotes que cuenten con el Permiso Municipal para la Venta de Cerveza, deberán integrarse al Programa de Regulación, en un término de sesenta días naturales antes de que termine la vigencia de dicho serv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CUARTO.- </w:t>
      </w:r>
      <w:r>
        <w:rPr>
          <w:rFonts w:cs="Arial" w:ascii="Arial" w:hAnsi="Arial"/>
        </w:rPr>
        <w:t>Para la regulación de los establecimientos que de manera anterior a la reforma tenían el giro de establecimiento de hospedaje, se cuenta con un período de seis meses contados a partir de que entre en vigor la presente reforma, para efectos de regularizar su giro, para lo cual deberá cumplir con todos los requisitos establecidos por la Ley, con excepción de la opinión muni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dos días del mes de junio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HECTOR ARCELUS PEREZ. Rúbrica. SECRETARIA. DIP. ROSA MARÍA BARAY TRUJILLO. Rúbrica. SECRETARIO. DIP. JUAN MANUEL DE SANTIAGO MOREN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seis días del mes de julio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sz w:val="22"/>
          <w:szCs w:val="22"/>
          <w:lang w:eastAsia="es-MX"/>
        </w:rPr>
      </w:pPr>
      <w:r>
        <w:rPr>
          <w:rFonts w:eastAsia="Arial" w:cs="Arial" w:ascii="Arial" w:hAnsi="Arial"/>
          <w:b/>
          <w:color w:val="000000"/>
          <w:sz w:val="22"/>
          <w:szCs w:val="22"/>
          <w:u w:val="single"/>
          <w:lang w:eastAsia="es-MX"/>
        </w:rPr>
        <w:t>ARTÍCULO VIGÉSIMO SEXTO.-</w:t>
      </w:r>
      <w:r>
        <w:rPr>
          <w:rFonts w:eastAsia="Arial" w:cs="Arial" w:ascii="Arial" w:hAnsi="Arial"/>
          <w:b/>
          <w:color w:val="000000"/>
          <w:sz w:val="22"/>
          <w:szCs w:val="22"/>
          <w:lang w:eastAsia="es-MX"/>
        </w:rPr>
        <w:t xml:space="preserve"> </w:t>
      </w:r>
      <w:r>
        <w:rPr>
          <w:rFonts w:eastAsia="Arial" w:cs="Arial" w:ascii="Arial" w:hAnsi="Arial"/>
          <w:color w:val="000000"/>
          <w:sz w:val="22"/>
          <w:szCs w:val="22"/>
          <w:lang w:eastAsia="es-MX"/>
        </w:rPr>
        <w:t>Se reforman</w:t>
      </w:r>
      <w:r>
        <w:rPr>
          <w:rFonts w:eastAsia="Arial" w:cs="Arial" w:ascii="Arial" w:hAnsi="Arial"/>
          <w:b/>
          <w:color w:val="000000"/>
          <w:sz w:val="22"/>
          <w:szCs w:val="22"/>
          <w:lang w:eastAsia="es-MX"/>
        </w:rPr>
        <w:t xml:space="preserve"> </w:t>
      </w:r>
      <w:r>
        <w:rPr>
          <w:rFonts w:eastAsia="Arial" w:cs="Arial" w:ascii="Arial" w:hAnsi="Arial"/>
          <w:color w:val="000000"/>
          <w:sz w:val="22"/>
          <w:szCs w:val="22"/>
          <w:lang w:eastAsia="es-MX"/>
        </w:rPr>
        <w:t>los artículos 41, fracción II, y 46, incisos A), B), C) y D), primer párrafo, todos de la Ley que Regula el Funcionamiento de Establecimientos en los que se Expenden, Distribuyen o Ingieren Bebidas Alcohólicas.</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2"/>
        <w:ind w:left="1134" w:hanging="0"/>
        <w:jc w:val="center"/>
        <w:rPr>
          <w:b/>
          <w:b/>
        </w:rPr>
      </w:pPr>
      <w:r>
        <w:rPr>
          <w:b/>
        </w:rPr>
        <w:t>ÍNDICE POR ARTÍCULOS</w:t>
      </w:r>
    </w:p>
    <w:p>
      <w:pPr>
        <w:pStyle w:val="Normal"/>
        <w:ind w:left="1134" w:hanging="0"/>
        <w:jc w:val="both"/>
        <w:rPr>
          <w:rFonts w:ascii="Arial" w:hAnsi="Arial" w:cs="Arial"/>
          <w:b/>
          <w:b/>
        </w:rPr>
      </w:pPr>
      <w:r>
        <w:rPr>
          <w:rFonts w:cs="Arial" w:ascii="Arial" w:hAnsi="Arial"/>
          <w:b/>
        </w:rPr>
      </w:r>
    </w:p>
    <w:tbl>
      <w:tblPr>
        <w:tblW w:w="9498" w:type="dxa"/>
        <w:jc w:val="left"/>
        <w:tblInd w:w="1129" w:type="dxa"/>
        <w:tblLayout w:type="fixed"/>
        <w:tblCellMar>
          <w:top w:w="0" w:type="dxa"/>
          <w:left w:w="70" w:type="dxa"/>
          <w:bottom w:w="0" w:type="dxa"/>
          <w:right w:w="70"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PRIMERO</w:t>
            </w:r>
          </w:p>
          <w:p>
            <w:pPr>
              <w:pStyle w:val="Normal"/>
              <w:jc w:val="both"/>
              <w:rPr>
                <w:rFonts w:ascii="Arial" w:hAnsi="Arial" w:cs="Arial"/>
              </w:rPr>
            </w:pPr>
            <w:r>
              <w:rPr>
                <w:rFonts w:cs="Arial" w:ascii="Arial" w:hAnsi="Arial"/>
              </w:rPr>
              <w:t>DEL REGIMEN ADMINISTRATIVO DEL FUNCIONAMIENTO DE LOS ESTABLECIMIENTOS</w:t>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rPr>
              <w:t>DISPOSICIONE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rPr>
              <w:t>DE LAS AUTORIDAD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rPr>
            </w:pPr>
            <w:r>
              <w:rPr>
                <w:rFonts w:cs="Arial" w:ascii="Arial" w:hAnsi="Arial"/>
              </w:rPr>
              <w:t>DE LOS ESTABLECIMIENTOS</w:t>
            </w:r>
          </w:p>
          <w:p>
            <w:pPr>
              <w:pStyle w:val="Normal"/>
              <w:jc w:val="both"/>
              <w:rPr>
                <w:rFonts w:ascii="Arial" w:hAnsi="Arial" w:cs="Arial"/>
                <w:b/>
                <w:b/>
              </w:rPr>
            </w:pPr>
            <w:r>
              <w:rPr>
                <w:rFonts w:cs="Arial" w:ascii="Arial" w:hAnsi="Arial"/>
                <w:b/>
              </w:rPr>
              <w:t xml:space="preserve">CAPITULO  I     </w:t>
            </w:r>
          </w:p>
          <w:p>
            <w:pPr>
              <w:pStyle w:val="Normal"/>
              <w:jc w:val="both"/>
              <w:rPr>
                <w:rFonts w:ascii="Arial" w:hAnsi="Arial" w:cs="Arial"/>
              </w:rPr>
            </w:pPr>
            <w:r>
              <w:rPr>
                <w:rFonts w:cs="Arial" w:ascii="Arial" w:hAnsi="Arial"/>
              </w:rPr>
              <w:t>DE LAS CONDICIONES DE SU FUNCION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b/>
              </w:rPr>
              <w:t>SECCION PRIMERA</w:t>
            </w:r>
          </w:p>
          <w:p>
            <w:pPr>
              <w:pStyle w:val="Normal"/>
              <w:jc w:val="both"/>
              <w:rPr>
                <w:rFonts w:ascii="Arial" w:hAnsi="Arial" w:cs="Arial"/>
                <w:b/>
                <w:b/>
              </w:rPr>
            </w:pPr>
            <w:r>
              <w:rPr>
                <w:rFonts w:cs="Arial" w:ascii="Arial" w:hAnsi="Arial"/>
              </w:rPr>
              <w:t>DE LA VENTA DE BEBIDAS ALCOHOLICAS EN ENVASE CERRAD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ON   SEGUNDA</w:t>
            </w:r>
          </w:p>
          <w:p>
            <w:pPr>
              <w:pStyle w:val="Normal"/>
              <w:jc w:val="both"/>
              <w:rPr>
                <w:rFonts w:ascii="Arial" w:hAnsi="Arial" w:cs="Arial"/>
                <w:b/>
                <w:b/>
              </w:rPr>
            </w:pPr>
            <w:r>
              <w:rPr>
                <w:rFonts w:cs="Arial" w:ascii="Arial" w:hAnsi="Arial"/>
              </w:rPr>
              <w:t>DEL CONSUMO Y VENTA DE BEBIDAS ALCOHOLICAS AL COPEO O EN ENVASE  ABIER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18 BI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ON   TERCERA</w:t>
            </w:r>
          </w:p>
          <w:p>
            <w:pPr>
              <w:pStyle w:val="Normal"/>
              <w:jc w:val="both"/>
              <w:rPr>
                <w:rFonts w:ascii="Arial" w:hAnsi="Arial" w:cs="Arial"/>
                <w:b/>
                <w:b/>
              </w:rPr>
            </w:pPr>
            <w:r>
              <w:rPr>
                <w:rFonts w:cs="Arial" w:ascii="Arial" w:hAnsi="Arial"/>
              </w:rPr>
              <w:t>DE LAS FESTIVIDADES Y OTROS EVEN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TERCERO</w:t>
            </w:r>
          </w:p>
          <w:p>
            <w:pPr>
              <w:pStyle w:val="Normal"/>
              <w:jc w:val="both"/>
              <w:rPr>
                <w:rFonts w:ascii="Arial" w:hAnsi="Arial" w:cs="Arial"/>
              </w:rPr>
            </w:pPr>
            <w:r>
              <w:rPr>
                <w:rFonts w:cs="Arial" w:ascii="Arial" w:hAnsi="Arial"/>
              </w:rPr>
              <w:t>DE LAS  OPINIONES, PERMISOS  Y LICENCIAS</w:t>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rPr>
              <w:t>DE   SU   EXPEDICI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rPr>
              <w:t>DE LA UBICACION DE LOS ESTABLECIMIEN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 AL 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CUARTO</w:t>
            </w:r>
          </w:p>
          <w:p>
            <w:pPr>
              <w:pStyle w:val="Normal"/>
              <w:jc w:val="both"/>
              <w:rPr>
                <w:rFonts w:ascii="Arial" w:hAnsi="Arial" w:cs="Arial"/>
                <w:b/>
                <w:b/>
              </w:rPr>
            </w:pPr>
            <w:r>
              <w:rPr>
                <w:rFonts w:cs="Arial" w:ascii="Arial" w:hAnsi="Arial"/>
              </w:rPr>
              <w:t>DE LAS  INSPECCIONES, VISITAS, SANCIONES Y RECURSOS</w:t>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rPr>
              <w:t>DE LAS  INSPEC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7 AL 3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cs="Arial" w:ascii="Arial" w:hAnsi="Arial"/>
              </w:rPr>
              <w:t>DE LAS  SAN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 AL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b/>
                <w:b/>
              </w:rPr>
            </w:pPr>
            <w:r>
              <w:rPr>
                <w:rFonts w:cs="Arial" w:ascii="Arial" w:hAnsi="Arial"/>
              </w:rPr>
              <w:t>DE LOS  RECURSOS DE INCONFORMIDA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1 AL 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TRANSITOR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L PRIMERO </w:t>
            </w:r>
          </w:p>
          <w:p>
            <w:pPr>
              <w:pStyle w:val="Normal"/>
              <w:jc w:val="center"/>
              <w:rPr>
                <w:rFonts w:ascii="Arial" w:hAnsi="Arial" w:cs="Arial"/>
              </w:rPr>
            </w:pPr>
            <w:r>
              <w:rPr>
                <w:rFonts w:cs="Arial" w:ascii="Arial" w:hAnsi="Arial"/>
              </w:rPr>
              <w:t>AL QUIN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12-2010 ll P.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s-ES"/>
              </w:rPr>
              <w:t>LXV/RFCLC/0266/2017 I P.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34" w:hanging="0"/>
        <w:jc w:val="center"/>
        <w:rPr>
          <w:rFonts w:ascii="Arial" w:hAnsi="Arial" w:cs="Arial"/>
          <w:b/>
          <w:b/>
          <w:sz w:val="21"/>
          <w:szCs w:val="21"/>
        </w:rPr>
      </w:pPr>
      <w:r>
        <w:rPr>
          <w:rFonts w:cs="Arial" w:ascii="Arial" w:hAnsi="Arial"/>
          <w:b/>
          <w:sz w:val="21"/>
          <w:szCs w:val="21"/>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928"/>
      <w:gridCol w:w="1417"/>
      <w:gridCol w:w="4111"/>
    </w:tblGrid>
    <w:tr>
      <w:trPr/>
      <w:tc>
        <w:tcPr>
          <w:tcW w:w="492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Header"/>
            <w:tabs>
              <w:tab w:val="clear" w:pos="4252"/>
              <w:tab w:val="clear" w:pos="8504"/>
              <w:tab w:val="center" w:pos="-5387" w:leader="none"/>
              <w:tab w:val="left" w:pos="1100" w:leader="none"/>
              <w:tab w:val="left" w:pos="1290" w:leader="none"/>
              <w:tab w:val="right" w:pos="15735"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Header"/>
            <w:tabs>
              <w:tab w:val="center" w:pos="4252" w:leader="none"/>
              <w:tab w:val="center" w:pos="4419" w:leader="none"/>
              <w:tab w:val="right" w:pos="8504" w:leader="none"/>
            </w:tabs>
            <w:ind w:left="-108"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que Regula el Funcionamiento de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Establecimientos en los que se Expenden,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istribuyen o Ingieren Bebidas  Alcohólicas</w:t>
          </w:r>
        </w:p>
        <w:p>
          <w:pPr>
            <w:pStyle w:val="Header"/>
            <w:tabs>
              <w:tab w:val="left" w:pos="492" w:leader="none"/>
              <w:tab w:val="left" w:pos="3992" w:leader="none"/>
              <w:tab w:val="center" w:pos="4252" w:leader="none"/>
              <w:tab w:val="center" w:pos="4419" w:leader="none"/>
              <w:tab w:val="right" w:pos="850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left" w:pos="4407"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9" w:type="dxa"/>
      <w:jc w:val="left"/>
      <w:tblInd w:w="-108" w:type="dxa"/>
      <w:tblLayout w:type="fixed"/>
      <w:tblCellMar>
        <w:top w:w="0" w:type="dxa"/>
        <w:left w:w="108" w:type="dxa"/>
        <w:bottom w:w="0" w:type="dxa"/>
        <w:right w:w="108" w:type="dxa"/>
      </w:tblCellMar>
    </w:tblPr>
    <w:tblGrid>
      <w:gridCol w:w="4503"/>
      <w:gridCol w:w="1984"/>
      <w:gridCol w:w="4162"/>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left" w:pos="-10032" w:leader="none"/>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jc w:val="center"/>
            <w:rPr>
              <w:rFonts w:eastAsia="MS Mincho;ＭＳ 明朝"/>
            </w:rPr>
          </w:pPr>
          <w:r>
            <w:rPr>
              <w:rFonts w:eastAsia="MS Mincho;ＭＳ 明朝"/>
            </w:rPr>
          </w:r>
        </w:p>
      </w:tc>
      <w:tc>
        <w:tcPr>
          <w:tcW w:w="4162"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que Regula el Funcionamiento de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Establecimientos en los que se Expenden, </w:t>
          </w:r>
        </w:p>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istribuyen o Ingieren Bebidas  Alcohólicas</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left" w:pos="4407"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421"/>
        </w:tabs>
        <w:ind w:left="2421" w:hanging="720"/>
      </w:pPr>
      <w:rPr>
        <w:b w:val="false"/>
      </w:rPr>
    </w:lvl>
  </w:abstractNum>
  <w:abstractNum w:abstractNumId="3">
    <w:lvl w:ilvl="0">
      <w:start w:val="1"/>
      <w:numFmt w:val="upperRoman"/>
      <w:lvlText w:val="%1."/>
      <w:lvlJc w:val="left"/>
      <w:pPr>
        <w:tabs>
          <w:tab w:val="num" w:pos="0"/>
        </w:tabs>
        <w:ind w:left="1854" w:hanging="360"/>
      </w:pPr>
      <w:rPr>
        <w:b w:val="false"/>
        <w:color w:val="000000"/>
      </w:rPr>
    </w:lvl>
  </w:abstractNum>
  <w:abstractNum w:abstractNumId="4">
    <w:lvl w:ilvl="0">
      <w:start w:val="10"/>
      <w:numFmt w:val="upperRoman"/>
      <w:lvlText w:val="%1."/>
      <w:lvlJc w:val="left"/>
      <w:pPr>
        <w:tabs>
          <w:tab w:val="num" w:pos="2421"/>
        </w:tabs>
        <w:ind w:left="2421" w:hanging="720"/>
      </w:pPr>
      <w:rPr/>
    </w:lvl>
  </w:abstractNum>
  <w:abstractNum w:abstractNumId="5">
    <w:lvl w:ilvl="0">
      <w:start w:val="6"/>
      <w:numFmt w:val="upperRoman"/>
      <w:lvlText w:val="%1."/>
      <w:lvlJc w:val="left"/>
      <w:pPr>
        <w:tabs>
          <w:tab w:val="num" w:pos="1287"/>
        </w:tabs>
        <w:ind w:left="1287" w:hanging="72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upperRoman"/>
      <w:lvlText w:val="%1."/>
      <w:lvlJc w:val="left"/>
      <w:pPr>
        <w:tabs>
          <w:tab w:val="num" w:pos="0"/>
        </w:tabs>
        <w:ind w:left="185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0"/>
        <w:numId w:val="6"/>
      </w:numPr>
      <w:ind w:right="284"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right="28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84"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3544" w:firstLine="284"/>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MX"/>
    </w:rPr>
  </w:style>
  <w:style w:type="paragraph" w:styleId="Heading">
    <w:name w:val="Heading"/>
    <w:basedOn w:val="Normal"/>
    <w:next w:val="TextBody"/>
    <w:qFormat/>
    <w:pPr>
      <w:spacing w:lineRule="auto" w:line="480"/>
      <w:jc w:val="center"/>
    </w:pPr>
    <w:rPr>
      <w:rFonts w:ascii="Tahoma" w:hAnsi="Tahoma" w:cs="Tahoma"/>
      <w:b/>
      <w:sz w:val="24"/>
    </w:rPr>
  </w:style>
  <w:style w:type="paragraph" w:styleId="TextBody">
    <w:name w:val="Body Text"/>
    <w:basedOn w:val="Normal"/>
    <w:pPr>
      <w:jc w:val="both"/>
    </w:pPr>
    <w:rPr>
      <w:sz w:val="28"/>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24"/>
    </w:rPr>
  </w:style>
  <w:style w:type="paragraph" w:styleId="Textoindependiente2">
    <w:name w:val="Texto independiente 2"/>
    <w:basedOn w:val="Normal"/>
    <w:qFormat/>
    <w:pPr>
      <w:ind w:right="-285" w:hanging="0"/>
      <w:jc w:val="both"/>
    </w:pPr>
    <w:rPr>
      <w:b/>
      <w:sz w:val="28"/>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b/>
      <w:sz w:val="28"/>
      <w:lang w:val="es-MX"/>
    </w:rPr>
  </w:style>
  <w:style w:type="paragraph" w:styleId="Subtitle">
    <w:name w:val="Subtitle"/>
    <w:basedOn w:val="Normal"/>
    <w:next w:val="TextBody"/>
    <w:qFormat/>
    <w:pPr>
      <w:jc w:val="center"/>
    </w:pPr>
    <w:rPr>
      <w:rFonts w:ascii="Tahoma" w:hAnsi="Tahoma" w:cs="Tahoma"/>
      <w:b/>
      <w:sz w:val="24"/>
    </w:rPr>
  </w:style>
  <w:style w:type="paragraph" w:styleId="Sangra3detindependiente">
    <w:name w:val="Sangría 3 de t. independiente"/>
    <w:basedOn w:val="Normal"/>
    <w:qFormat/>
    <w:pPr>
      <w:ind w:left="720" w:hanging="0"/>
      <w:jc w:val="both"/>
    </w:pPr>
    <w:rPr>
      <w:rFonts w:ascii="Tahoma" w:hAnsi="Tahoma" w:cs="Tahoma"/>
      <w:b/>
      <w:sz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6:00Z</dcterms:created>
  <dc:creator>usuario</dc:creator>
  <dc:description/>
  <cp:keywords/>
  <dc:language>en-US</dc:language>
  <cp:lastModifiedBy>bcruz</cp:lastModifiedBy>
  <cp:lastPrinted>2017-03-02T10:34:00Z</cp:lastPrinted>
  <dcterms:modified xsi:type="dcterms:W3CDTF">2018-03-07T20:52:00Z</dcterms:modified>
  <cp:revision>7</cp:revision>
  <dc:subject/>
  <dc:title>Ley  que  Regula  el Funcionamiento de  Establecimientos  en  los  que   se  Expenden, Distribuyen o Ingieren Bebidas  Alcohólicas</dc:title>
</cp:coreProperties>
</file>