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y de Software Libre y Código Abierto</w:t>
      </w:r>
    </w:p>
    <w:p>
      <w:pPr>
        <w:pStyle w:val="Textoindependiente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ey publicada en el Periódico Oficial del Estado No. 84 del 20 de octubre de 2018</w:t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 xml:space="preserve">DECRETO No.       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/EXLEY/0871/2018  XVII P.E. 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49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LA SEXAGÉSIMA QUINTA LEGISLATURA DEL HONORABLE CONGRESO DEL ESTADO DE CHIHUAHUA, REUNIDA EN SU DECIMOSÉPTIMO PERIODO EXTRAORDINARIO DE SESIONES, DENTRO DEL SEGUNDO AÑO DE EJERCICIO CONSTITUCIONAL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u w:val="single"/>
        </w:rPr>
        <w:t>ARTÍCULO ÚNICO.-</w:t>
      </w:r>
      <w:r>
        <w:rPr>
          <w:rFonts w:cs="Arial" w:ascii="Arial" w:hAnsi="Arial"/>
          <w:sz w:val="20"/>
          <w:szCs w:val="20"/>
        </w:rPr>
        <w:t xml:space="preserve"> Se expide la Ley de Software Libre y Código Abierto del Estado de Chihuahua, para quedar en los siguientes términos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Y DE SOFTWARE LIBRE Y  CÓDIGO ABIERTO DEL ESTADO DE CHIHUAHU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SICIONES GENERALE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. </w:t>
      </w:r>
      <w:r>
        <w:rPr>
          <w:rFonts w:cs="Arial" w:ascii="Arial" w:hAnsi="Arial"/>
          <w:sz w:val="20"/>
          <w:szCs w:val="20"/>
        </w:rPr>
        <w:t xml:space="preserve">La presente Ley es de orden público, interés social y de observancia obligatoria en el territorio del Estado de Chihuahua; y tiene los siguientes objetivos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stablecer las bases para la creación y desarrollo de Software Libre y Código Abierto para beneficio de los sectores público, privado, educativo y social en el Estado de Chihuahua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stablecer las acciones que hagan posible un mayor desarrollo del Software Libre y Código Abierto entre los sectores público, privado, educativo y social en el Estado, a partir de los avances registrados en la materia.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, en los sectores público, privado, educativo y social, la utilización del Software Libre y Código Abierto.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as estrategias adecuadas para la difusión, a la población en general, del Software Libre y Código Abierto.</w:t>
      </w:r>
    </w:p>
    <w:p>
      <w:pPr>
        <w:pStyle w:val="Prrafodelista"/>
        <w:spacing w:lineRule="auto" w:line="240" w:before="0" w:after="0"/>
        <w:ind w:left="1134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zar las estrategias adecuadas para el proceso de validación y seguridad, que permitan lograr mayor eficiencia en los procesos informáticos.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2. </w:t>
      </w:r>
      <w:r>
        <w:rPr>
          <w:rFonts w:cs="Arial" w:ascii="Arial" w:hAnsi="Arial"/>
          <w:sz w:val="20"/>
          <w:szCs w:val="20"/>
        </w:rPr>
        <w:t xml:space="preserve">Se establecen como autoridades intervinientes de esta Ley, a las siguientes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der Ejecutivo del Estado de Chihuahua;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H. Congreso del Estado de Chihuahua;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ibunal Superior de Justicia del Estado de Chihuahua; 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nsejo General de Ciencia, Tecnología e Innovación del Estado de Chihuahua; 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rganismos con Autonomía Constitucional;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rganismos Descentralizados y Desconcentrados de la Administración Pública Estatal;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Presidencias de los Ayuntamientos del Estado; y 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rganismos Públicos Descentralizados y Desconcentrados de la Administración Pública Municipal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3. </w:t>
      </w:r>
      <w:r>
        <w:rPr>
          <w:rFonts w:cs="Arial" w:ascii="Arial" w:hAnsi="Arial"/>
          <w:sz w:val="20"/>
          <w:szCs w:val="20"/>
        </w:rPr>
        <w:t xml:space="preserve">Para los efectos de la aplicación de esta Ley, se entiende por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Código Fuente:</w:t>
      </w:r>
      <w:r>
        <w:rPr>
          <w:rFonts w:cs="Arial" w:ascii="Arial" w:hAnsi="Arial"/>
          <w:sz w:val="20"/>
          <w:szCs w:val="20"/>
        </w:rPr>
        <w:t xml:space="preserve"> El conjunto completo de instrucciones y datos necesarios para producir un programa ejecutable a partir de ellos.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onsejo General:</w:t>
      </w:r>
      <w:r>
        <w:rPr>
          <w:rFonts w:cs="Arial" w:ascii="Arial" w:hAnsi="Arial"/>
          <w:sz w:val="20"/>
          <w:szCs w:val="20"/>
        </w:rPr>
        <w:t xml:space="preserve"> El Consejo General de Ciencia, Tecnología e Innovación del Estado de Chihuahua. 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atos Abiertos:</w:t>
      </w:r>
      <w:r>
        <w:rPr>
          <w:rFonts w:cs="Arial" w:ascii="Arial" w:hAnsi="Arial"/>
          <w:sz w:val="20"/>
          <w:szCs w:val="20"/>
        </w:rPr>
        <w:t xml:space="preserve"> Es una filosofía y práctica que persigue que determinados tipos de datos estén disponibles de forma libre para todo el mundo, sin restricciones de derechos de autor, de patentes o de otros mecanismos de control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ey:</w:t>
      </w:r>
      <w:r>
        <w:rPr>
          <w:rFonts w:cs="Arial" w:ascii="Arial" w:hAnsi="Arial"/>
          <w:sz w:val="20"/>
          <w:szCs w:val="20"/>
        </w:rPr>
        <w:t xml:space="preserve"> Ley de Software Libre y de Código Abierto del Estado de Chihuahua.</w:t>
      </w:r>
    </w:p>
    <w:p>
      <w:pPr>
        <w:pStyle w:val="Prrafodelista"/>
        <w:spacing w:lineRule="auto" w:line="240" w:before="0" w:after="0"/>
        <w:ind w:left="1134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nstituto:</w:t>
      </w:r>
      <w:r>
        <w:rPr>
          <w:rFonts w:cs="Arial" w:ascii="Arial" w:hAnsi="Arial"/>
          <w:sz w:val="20"/>
          <w:szCs w:val="20"/>
        </w:rPr>
        <w:t xml:space="preserve"> Instituto de Innovación y Competitividad del Estado de Chihuahua.</w:t>
      </w:r>
    </w:p>
    <w:p>
      <w:pPr>
        <w:pStyle w:val="Prrafodelista"/>
        <w:spacing w:lineRule="auto" w:line="240" w:before="0" w:after="0"/>
        <w:ind w:left="1134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grama</w:t>
      </w:r>
      <w:r>
        <w:rPr>
          <w:rFonts w:cs="Arial" w:ascii="Arial" w:hAnsi="Arial"/>
          <w:sz w:val="20"/>
          <w:szCs w:val="20"/>
        </w:rPr>
        <w:t>: Programa Estatal para la Creación, Desarrollo, Validación, Utilización y Difusión del Software Libre y Código Abierto.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Softwar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oporte lógico</w:t>
        </w:r>
      </w:hyperlink>
      <w:r>
        <w:rPr>
          <w:rFonts w:cs="Arial" w:ascii="Arial" w:hAnsi="Arial"/>
          <w:color w:val="000000"/>
          <w:sz w:val="20"/>
          <w:szCs w:val="20"/>
        </w:rPr>
        <w:t> de un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stema informático</w:t>
        </w:r>
      </w:hyperlink>
      <w:r>
        <w:rPr>
          <w:rFonts w:cs="Arial" w:ascii="Arial" w:hAnsi="Arial"/>
          <w:color w:val="000000"/>
          <w:sz w:val="20"/>
          <w:szCs w:val="20"/>
        </w:rPr>
        <w:t>, que comprende el conjunto de los componentes lógicos necesarios que hacen posible la realización de tareas específicas, en contraposición a los componentes físicos que son llamados 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hardware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rrafodelista"/>
        <w:spacing w:lineRule="auto" w:line="240" w:before="0" w:after="0"/>
        <w:ind w:left="1134" w:hanging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oftware Libre y Código Abierto:</w:t>
      </w:r>
      <w:r>
        <w:rPr>
          <w:rFonts w:cs="Arial" w:ascii="Arial" w:hAnsi="Arial"/>
          <w:sz w:val="20"/>
          <w:szCs w:val="20"/>
        </w:rPr>
        <w:t xml:space="preserve"> Los programas de cómputo cuya licencia garantizan al usuario final el acceso al código fuente del programa y lo autoriza a ejecutarlo con cualquier propósito, modificarlo y redistribuir copias tanto del programa original como de sus modificaciones, en las mismas condiciones de licenciamiento acordadas al programa original.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oftware Privativo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Software</w:t>
        </w:r>
      </w:hyperlink>
      <w:r>
        <w:rPr>
          <w:rFonts w:cs="Arial" w:ascii="Arial" w:hAnsi="Arial"/>
          <w:color w:val="000000"/>
          <w:sz w:val="20"/>
          <w:szCs w:val="20"/>
        </w:rPr>
        <w:t> del cual no existe una forma libre de acceso a su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ódigo fuente</w:t>
        </w:r>
      </w:hyperlink>
      <w:r>
        <w:rPr>
          <w:rFonts w:cs="Arial" w:ascii="Arial" w:hAnsi="Arial"/>
          <w:color w:val="000000"/>
          <w:sz w:val="20"/>
          <w:szCs w:val="20"/>
        </w:rPr>
        <w:t>, el cual solo se encuentra a disposición de su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sarrollador</w:t>
        </w:r>
      </w:hyperlink>
      <w:r>
        <w:rPr>
          <w:rFonts w:cs="Arial" w:ascii="Arial" w:hAnsi="Arial"/>
          <w:color w:val="000000"/>
          <w:sz w:val="20"/>
          <w:szCs w:val="20"/>
        </w:rPr>
        <w:t> y no se permite su libre modificación, adaptación o incluso lectura por parte de terc</w:t>
      </w:r>
      <w:r>
        <w:rPr>
          <w:rFonts w:cs="Arial" w:ascii="Arial" w:hAnsi="Arial"/>
          <w:sz w:val="20"/>
          <w:szCs w:val="20"/>
        </w:rPr>
        <w:t>eros.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LA CREACIÓN DE SOFTWARE LIBRE Y CÓDIGO ABIERT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. </w:t>
      </w:r>
      <w:r>
        <w:rPr>
          <w:rFonts w:cs="Arial" w:ascii="Arial" w:hAnsi="Arial"/>
          <w:sz w:val="20"/>
          <w:szCs w:val="20"/>
        </w:rPr>
        <w:t>A fin de promover la creación y desarrollo de Software Libre y Código Abierto para beneficio de los chihuahuenses, el Instituto fomentará las actividades conducentes para detectar las necesidades de creación de Software Libre y  Código Abierto en los sectores público, privado, educativo y social del Estad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e efecto, el Instituto, creará el Programa Estatal para la Creación, Desarrollo, Validación, Utilización y Difusión del Software Libre y Código Abier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5. </w:t>
      </w:r>
      <w:r>
        <w:rPr>
          <w:rFonts w:cs="Arial" w:ascii="Arial" w:hAnsi="Arial"/>
          <w:sz w:val="20"/>
          <w:szCs w:val="20"/>
        </w:rPr>
        <w:t xml:space="preserve">El Instituto, convocará anualmente a la sociedad civil y realizará un diagnóstico de necesidades de creación de Software Libre y Código Abierto en los sectores público, privado, educativo y social, a través de un Programa Estatal para la Creación, Desarrollo, Validación, Utilización y Difusión del Software Libre y  Código Abiert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Programa señalado en el párrafo anterior, deberá considerarse lo que establezcan, en esa materia, los Planes Nacional y Estatal de Desarrollo y demás disposiciones jurídicas aplicables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6. </w:t>
      </w:r>
      <w:r>
        <w:rPr>
          <w:rFonts w:cs="Arial" w:ascii="Arial" w:hAnsi="Arial"/>
          <w:sz w:val="20"/>
          <w:szCs w:val="20"/>
        </w:rPr>
        <w:t>El Instituto, en coordinación con las instituciones de educación correspondientes, fomentará en los estudiantes de todos los niveles educativos del Estado, el impulso de acciones específicas tendientes a la creación, desarrollo y uso de Software Libre y Código Abier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DESARROLLO DEL SOFTWARE LIBRE Y CÓDIGO ABIERT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7. </w:t>
      </w:r>
      <w:r>
        <w:rPr>
          <w:rFonts w:cs="Arial" w:ascii="Arial" w:hAnsi="Arial"/>
          <w:sz w:val="20"/>
          <w:szCs w:val="20"/>
        </w:rPr>
        <w:t>Mediante la coordinación y, en su caso, apoyo del Instituto, las autoridades intervinientes de esta Ley llevarán a cabo las acciones procedentes para desarrollar y/o implementar los proyectos de Software Libre y  Código Abierto, que permitan lograr mayor eficiencia y seguridad en sus procesos informáticos internos, el ahorro progresivo de recursos y el incremento en la productividad de los servidores públicos adscritos a sus dependencia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8. </w:t>
      </w:r>
      <w:r>
        <w:rPr>
          <w:rFonts w:cs="Arial" w:ascii="Arial" w:hAnsi="Arial"/>
          <w:sz w:val="20"/>
          <w:szCs w:val="20"/>
        </w:rPr>
        <w:t xml:space="preserve">Para dar cumplimiento al artículo anterior, el Instituto, convocará a la ciudadanía, así como a las organizaciones de la sociedad civil, para la creación y desarrollo de proyectos basados en Software Libre y Código Abierto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9. </w:t>
      </w:r>
      <w:r>
        <w:rPr>
          <w:rFonts w:cs="Arial" w:ascii="Arial" w:hAnsi="Arial"/>
          <w:sz w:val="20"/>
          <w:szCs w:val="20"/>
        </w:rPr>
        <w:t xml:space="preserve">El Instituto, contribuirá al desarrollo productivo del Estado, a través de la vinculación entre creadores, desarrolladores y usuarios de Software Libre y Código Abiert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0. </w:t>
      </w:r>
      <w:r>
        <w:rPr>
          <w:rFonts w:cs="Arial" w:ascii="Arial" w:hAnsi="Arial"/>
          <w:sz w:val="20"/>
          <w:szCs w:val="20"/>
        </w:rPr>
        <w:t>Las entidades a que se refiere el artículo 2, mantendrán comunicación con el Instituto, a efecto de que pueda brindarles asesoría en relación con las actividades que deban realizar para llevar a cabo procesos tendientes al desarrollo de Software Libre y Código Abier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FOMENTO PARA LA UTILIZACIÓN DEL SOFTWARE LIBRE Y CÓDIGO ABIERT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1. </w:t>
      </w:r>
      <w:r>
        <w:rPr>
          <w:rFonts w:cs="Arial" w:ascii="Arial" w:hAnsi="Arial"/>
          <w:sz w:val="20"/>
          <w:szCs w:val="20"/>
        </w:rPr>
        <w:t xml:space="preserve">El Instituto promoverá de forma coordinada con los sujetos a que se refiere el artículo 2 de esta Ley, para que gradualmente adquieran y utilicen Software Libre y Código Abierto en sus equipos de cómputo, con excepción en los casos de que, por sus propias características, deban utilizar software privativ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2. </w:t>
      </w:r>
      <w:r>
        <w:rPr>
          <w:rFonts w:cs="Arial" w:ascii="Arial" w:hAnsi="Arial"/>
          <w:sz w:val="20"/>
          <w:szCs w:val="20"/>
        </w:rPr>
        <w:t>Las autoridades intervinientes enumeradas en el artículo 2 de esta Ley, son responsables de capacitar a su personal adscrito que utilice equipos de cómputo con Software Libre y Código Abier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3. </w:t>
      </w:r>
      <w:r>
        <w:rPr>
          <w:rFonts w:cs="Arial" w:ascii="Arial" w:hAnsi="Arial"/>
          <w:sz w:val="20"/>
          <w:szCs w:val="20"/>
        </w:rPr>
        <w:t>La persona Titular del Poder Ejecutivo del Estado, a través de quien ocupe la titularidad de la Secretaría de Educación y Deporte, coordinará acciones con el Instituto, para promover que en las instituciones de educación públicas y privadas, los estudiantes desarrollen competencias en la creación, desarrollo y utilización del Software Libre y Código Abier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4. </w:t>
      </w:r>
      <w:r>
        <w:rPr>
          <w:rFonts w:cs="Arial" w:ascii="Arial" w:hAnsi="Arial"/>
          <w:sz w:val="20"/>
          <w:szCs w:val="20"/>
        </w:rPr>
        <w:t>Las autoridades a que se refiere esta Ley, impulsarán la utilización de datos abiertos para el intercambio y difusión de información tanto en su funcionamiento interno como hacia el exterior. Igualmente fomentarán la utilización de dichos datos en los sectores público y privad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LA DIFUSIÓN DEL SOFTWARE LIBRE Y CÓDIGO ABIERT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5. </w:t>
      </w:r>
      <w:r>
        <w:rPr>
          <w:rFonts w:cs="Arial" w:ascii="Arial" w:hAnsi="Arial"/>
          <w:sz w:val="20"/>
          <w:szCs w:val="20"/>
        </w:rPr>
        <w:t>El Instituto, realizará una campaña permanente de difusión en la que destacará las ventajas y beneficios de la utilización del Software Libre y Código Abier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6. </w:t>
      </w:r>
      <w:r>
        <w:rPr>
          <w:rFonts w:cs="Arial" w:ascii="Arial" w:hAnsi="Arial"/>
          <w:sz w:val="20"/>
          <w:szCs w:val="20"/>
        </w:rPr>
        <w:t xml:space="preserve">El instituto, realizará, anualmente, un Encuentro para el Desarrollo de Software Libre y Código Abierto, en el que difundirán los logros y alcances que se hayan obtenido en este rubr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7. </w:t>
      </w:r>
      <w:r>
        <w:rPr>
          <w:rFonts w:cs="Arial" w:ascii="Arial" w:hAnsi="Arial"/>
          <w:sz w:val="20"/>
          <w:szCs w:val="20"/>
        </w:rPr>
        <w:t>El Instituto, editará un órgano de difusión, preferentemente en formato electrónico, en el que se den a conocer entre los sectores público y privado, los avances que se hayan tenido en materia de creación, desarrollo, utilización y difusión del Software Libre y Código Abier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referido órgano de difusión, podrán publicarse otros documentos relacionados con el tema del Software Libre y  Código Abiert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INSTITUT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8. </w:t>
      </w:r>
      <w:r>
        <w:rPr>
          <w:rFonts w:cs="Arial" w:ascii="Arial" w:hAnsi="Arial"/>
          <w:sz w:val="20"/>
          <w:szCs w:val="20"/>
        </w:rPr>
        <w:t xml:space="preserve">Para el cumplimiento de esta Ley, el Instituto realizará sus funciones a través del Program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19. </w:t>
      </w:r>
      <w:r>
        <w:rPr>
          <w:rFonts w:cs="Arial" w:ascii="Arial" w:hAnsi="Arial"/>
          <w:sz w:val="20"/>
          <w:szCs w:val="20"/>
        </w:rPr>
        <w:t>El Instituto contará con las atribuciones siguientes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romover la creación, desarrollo, validación, utilización y difusión del Software Libre y Código Abierto en los sectores público, privado, educativo y social del Estado;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la instancia coordinadora de los esfuerzos que se lleven a cabo en los sectores público, privado, educativo y social del Estado de Chihuahua, en materia de creación, desarrollo, validación, utilización y difusión del Software Libre y Código Abierto;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l Programa Estatal de Creación, Validación Desarrollo, Utilización y Difusión del Software Libre y de Código Abierto, y someterlo a consideración de la Junta Directiva del Instituto;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, en coordinación con las instituciones de educación superior del Estado, en los profesores, estudiantes de licenciatura, especialización, maestría y doctorado, el impulso de acciones específicas tendientes a la creación y desarrollo de Software Libre y Código Abierto;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sarrollo de proyectos de Software Libre y Código Abierto, que permitan lograr mayor eficiencia en los procesos informáticos internos, el ahorro progresivo de recursos y el incremento en la productividad de los servidores públicos adscritos a las dependencias de la administración pública;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ir opinión respecto de los casos de excepción en la utilización de Software Libre y Código Abierto; 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capacitación a los sectores público, privado, educativo y social en materia de creación, desarrollo, utilización y difusión del Software Libre y Código Abierto;</w:t>
      </w:r>
    </w:p>
    <w:p>
      <w:pPr>
        <w:pStyle w:val="Normal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ribir convenios con dependencias, instituciones y organizaciones, con objetivos afines, a efecto de fomentar la creación, desarrollo, validación, utilización y difusión del Software Libre y Código Abierto, y</w:t>
      </w:r>
    </w:p>
    <w:p>
      <w:pPr>
        <w:pStyle w:val="Prrafodelista"/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que se establezcan en esta Ley y demás disposiciones jurídicas aplicables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S TRANSITORIO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IMERO.-</w:t>
      </w:r>
      <w:r>
        <w:rPr>
          <w:rFonts w:cs="Arial" w:ascii="Arial" w:hAnsi="Arial"/>
          <w:sz w:val="20"/>
          <w:szCs w:val="20"/>
        </w:rPr>
        <w:t xml:space="preserve"> El presente Decreto entrará en vigor al día siguiente de su publicación en el Periódico Oficial del Estad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EGUNDO.-</w:t>
      </w:r>
      <w:r>
        <w:rPr>
          <w:rFonts w:cs="Arial" w:ascii="Arial" w:hAnsi="Arial"/>
          <w:sz w:val="20"/>
          <w:szCs w:val="20"/>
        </w:rPr>
        <w:t xml:space="preserve"> Se derogan todas las disposiciones que se opongan al contenido del presente Decreto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TERCERO.-</w:t>
      </w:r>
      <w:r>
        <w:rPr>
          <w:rFonts w:cs="Arial" w:ascii="Arial" w:hAnsi="Arial"/>
          <w:sz w:val="20"/>
          <w:szCs w:val="20"/>
        </w:rPr>
        <w:t xml:space="preserve"> Las autoridades a que se refiere el artículo 2 de esta Ley, en la medida de sus capacidades, técnicas y presupuestales, procurarán llevar a cabo las acciones necesarias, a efecto de implementar que al menos, el 60% de los equipos de cómputo asignados a las mismas, utilicen Software Libre y Código Abiert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UARTO.-</w:t>
      </w:r>
      <w:r>
        <w:rPr>
          <w:rFonts w:cs="Arial" w:ascii="Arial" w:hAnsi="Arial"/>
          <w:sz w:val="20"/>
          <w:szCs w:val="20"/>
        </w:rPr>
        <w:t xml:space="preserve"> El Titular del Poder Ejecutivo del Estado propondrá, y la Legislatura del Estado autorizará, en los Presupuestos de Egresos correspondientes, los recursos financieros necesarios para que se cumplan las metas determinadas en esta Ley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Salón de Sesiones del Poder Legislativo a los veintitrés días del mes de agosto del año dos mil diecioc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68" w:right="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87950" cy="235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IDENTA. DIP. DIANA KARINA VELÁZQUEZ RAMÍREZ. Rúbrica. SECRETARIA. DIP CARMEN ROCÍO GONZÁLEZ ALONSO. Rubrica. SECRETARIA. DIP. MARÍA ANTONIETA MENDOZA MENDOZA. Rúbric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Por tanto mando se imprima, publique, circule y se le dé el debido cumplimient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n la Ciudad de Chihuahua, Palacio de Gobierno del Estado, a los tres días del mes de octubre del año dos mil diecioch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EL GOBERNADOR CONSTITUCIONAL DEL ESTADO. LIC. JAVIER CORRAL JURADO. Rúbrica. EL SECRETARIO GENERAL DE GOBIERNO. MTRO. SERGIO CÉSAR ALEJANDRO JÁUREGUI ROBLES. Rúbri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85.15pt;mso-wrap-distance-left:0pt;mso-wrap-distance-right:0pt;mso-wrap-distance-top:0pt;mso-wrap-distance-bottom:0pt;margin-top:0.0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right="40" w:hanging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IDENTA. DIP. DIANA KARINA VELÁZQUEZ RAMÍREZ. Rúbrica. SECRETARIA. DIP CARMEN ROCÍO GONZÁLEZ ALONSO. Rubrica. SECRETARIA. DIP. MARÍA ANTONIETA MENDOZA MENDOZA. Rúbrica.</w:t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Por tanto mando se imprima, publique, circule y se le dé el debido cumplimiento.</w:t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En la Ciudad de Chihuahua, Palacio de Gobierno del Estado, a los tres días del mes de octubre del año dos mil dieciocho.</w:t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40" w:hanging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EL GOBERNADOR CONSTITUCIONAL DEL ESTADO. LIC. JAVIER CORRAL JURADO. Rúbrica. EL SECRETARIO GENERAL DE GOBIERNO. MTRO. SERGIO CÉSAR ALEJANDRO JÁUREGUI ROBLES. Rúbric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0470" cy="2540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NDICE POR ARTÍCULOS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6"/>
                              <w:gridCol w:w="3193"/>
                            </w:tblGrid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INDIC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No. ARTI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ÍTULO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SPOSICIONES GENERALE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EL 1 AL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ÍTULO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LA CREACIÓN DE SOFTWARE LIBRE Y CÓDIGO ABIERT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EL 4 AL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ÍTULO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L DESARROLLO DEL SOFTWARE LIBRE Y CÓDIGO ABIERT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EL 7 AL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ÍTULO 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L FOMENTO PARA LA UTILIZACIÓN DEL SOFTWARE LIBRE Y CÓDIGO ABIERT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EL 11 AL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ÍTULO 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LA DIFUSIÓN DEL SOFTWARE LIBRE Y CÓDIGO ABIERT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EL 15 AL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ÍTULO V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L INSTITUT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18 Y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ITORIO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EL PRIMERO AL CUAR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0pt;mso-wrap-distance-left:0pt;mso-wrap-distance-right:0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s-ES"/>
                        </w:rPr>
                        <w:t>NDICE POR ARTÍCULOS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6"/>
                        <w:gridCol w:w="3193"/>
                      </w:tblGrid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INDIC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No. ARTI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SPOSICIONES GENERALES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EL 1 AL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LA CREACIÓN DE SOFTWARE LIBRE Y CÓDIGO ABIERTO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EL 4 AL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L DESARROLLO DEL SOFTWARE LIBRE Y CÓDIGO ABIERTO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EL 7 AL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ÍTULO 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L FOMENTO PARA LA UTILIZACIÓN DEL SOFTWARE LIBRE Y CÓDIGO ABIERTO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1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EL 11 AL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ÍTULO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LA DIFUSIÓN DEL SOFTWARE LIBRE Y CÓDIGO ABIERTO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EL 15 AL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ÍTULO V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L INSTITUTO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18 Y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NSITORIOS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EL PRIMERO AL CUAR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1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9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4252"/>
    </w:tblGrid>
    <w:tr>
      <w:trPr/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-6379" w:leader="none"/>
              <w:tab w:val="center" w:pos="4419" w:leader="none"/>
            </w:tabs>
            <w:spacing w:before="0" w:after="0"/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  <w:lang w:val="es-ES" w:eastAsia="es-ES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08"/>
              <w:tab w:val="left" w:pos="1100" w:leader="none"/>
              <w:tab w:val="left" w:pos="1290" w:leader="none"/>
            </w:tabs>
            <w:ind w:right="-42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Normal"/>
            <w:tabs>
              <w:tab w:val="clear" w:pos="708"/>
              <w:tab w:val="left" w:pos="1100" w:leader="none"/>
              <w:tab w:val="left" w:pos="1290" w:leader="none"/>
              <w:tab w:val="center" w:pos="4419" w:leader="none"/>
            </w:tabs>
            <w:spacing w:before="0" w:after="0"/>
            <w:rPr>
              <w:rFonts w:eastAsia="MS Mincho;ＭＳ 明朝"/>
              <w:lang w:val="es-ES" w:eastAsia="es-ES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</w:tabs>
            <w:spacing w:before="0" w:after="0"/>
            <w:ind w:left="317" w:hanging="0"/>
            <w:rPr>
              <w:rFonts w:eastAsia="MS Mincho;ＭＳ 明朝"/>
              <w:lang w:val="es-ES" w:eastAsia="es-E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 de Software Libre y Código Abierto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del Estado de Chihuahua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left" w:pos="492" w:leader="none"/>
            </w:tabs>
            <w:spacing w:lineRule="auto" w:line="240" w:before="0" w:after="0"/>
            <w:ind w:left="580" w:hanging="0"/>
            <w:jc w:val="right"/>
            <w:rPr>
              <w:rFonts w:eastAsia="MS Mincho;ＭＳ 明朝"/>
              <w:sz w:val="16"/>
              <w:szCs w:val="16"/>
              <w:lang w:val="es-ES" w:eastAsia="es-ES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 xml:space="preserve">Nueva Ley POE 2018.10.20/No. 84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4252"/>
    </w:tblGrid>
    <w:tr>
      <w:trPr/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-6379" w:leader="none"/>
              <w:tab w:val="center" w:pos="4419" w:leader="none"/>
            </w:tabs>
            <w:spacing w:before="0" w:after="0"/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  <w:lang w:val="es-ES" w:eastAsia="es-ES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08"/>
              <w:tab w:val="left" w:pos="1100" w:leader="none"/>
              <w:tab w:val="left" w:pos="1290" w:leader="none"/>
            </w:tabs>
            <w:ind w:right="-42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Normal"/>
            <w:tabs>
              <w:tab w:val="clear" w:pos="708"/>
              <w:tab w:val="left" w:pos="1100" w:leader="none"/>
              <w:tab w:val="left" w:pos="1290" w:leader="none"/>
              <w:tab w:val="center" w:pos="4419" w:leader="none"/>
            </w:tabs>
            <w:spacing w:before="0" w:after="0"/>
            <w:rPr>
              <w:rFonts w:eastAsia="MS Mincho;ＭＳ 明朝"/>
              <w:lang w:val="es-ES" w:eastAsia="es-ES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</w:tabs>
            <w:spacing w:before="0" w:after="0"/>
            <w:ind w:left="317" w:hanging="0"/>
            <w:rPr>
              <w:rFonts w:eastAsia="MS Mincho;ＭＳ 明朝"/>
              <w:lang w:val="es-ES" w:eastAsia="es-E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 de Software Libre y Código Abierto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del Estado de Chihuahua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left" w:pos="492" w:leader="none"/>
            </w:tabs>
            <w:spacing w:lineRule="auto" w:line="240" w:before="0" w:after="0"/>
            <w:ind w:left="580" w:hanging="0"/>
            <w:jc w:val="right"/>
            <w:rPr>
              <w:rFonts w:eastAsia="MS Mincho;ＭＳ 明朝"/>
              <w:sz w:val="16"/>
              <w:szCs w:val="16"/>
              <w:lang w:val="es-ES" w:eastAsia="es-ES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 xml:space="preserve">Nueva Ley POE 2018.10.20/No. 8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284" w:hanging="0"/>
      <w:jc w:val="both"/>
    </w:pPr>
    <w:rPr>
      <w:rFonts w:ascii="Arial" w:hAnsi="Arial" w:cs="Arial"/>
      <w:b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Sistema_l&#243;gico" TargetMode="External"/><Relationship Id="rId3" Type="http://schemas.openxmlformats.org/officeDocument/2006/relationships/hyperlink" Target="https://es.wikipedia.org/wiki/Sistema_inform&#225;tico" TargetMode="External"/><Relationship Id="rId4" Type="http://schemas.openxmlformats.org/officeDocument/2006/relationships/hyperlink" Target="https://es.wikipedia.org/wiki/Hardware" TargetMode="External"/><Relationship Id="rId5" Type="http://schemas.openxmlformats.org/officeDocument/2006/relationships/hyperlink" Target="https://es.wikipedia.org/wiki/Software" TargetMode="External"/><Relationship Id="rId6" Type="http://schemas.openxmlformats.org/officeDocument/2006/relationships/hyperlink" Target="https://es.wikipedia.org/wiki/C&#243;digo_fuente" TargetMode="External"/><Relationship Id="rId7" Type="http://schemas.openxmlformats.org/officeDocument/2006/relationships/hyperlink" Target="https://es.wikipedia.org/wiki/Desarrollado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40:00Z</dcterms:created>
  <dc:creator>bcruz</dc:creator>
  <dc:description/>
  <dc:language>en-US</dc:language>
  <cp:lastModifiedBy>Bertha Alicia Cruz Ordonez</cp:lastModifiedBy>
  <cp:lastPrinted>2019-03-08T12:39:00Z</cp:lastPrinted>
  <dcterms:modified xsi:type="dcterms:W3CDTF">2019-03-08T19:42:00Z</dcterms:modified>
  <cp:revision>4</cp:revision>
  <dc:subject/>
  <dc:title/>
</cp:coreProperties>
</file>