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ey  de Vivienda del Estado de Chihuahua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Ley publicada en el Periódico Oficial del Estado No. 6 del  21 de enero de 2006</w:t>
      </w:r>
    </w:p>
    <w:p>
      <w:pPr>
        <w:pStyle w:val="Normal"/>
        <w:ind w:left="1134" w:hanging="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</w:rPr>
        <w:t>DECRETO No. 363/05 I P.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134" w:hanging="0"/>
        <w:rPr/>
      </w:pPr>
      <w:r>
        <w:rPr/>
        <w:t>EL CIUDADANO LICENCIADO JOSE REYES BAEZA TERRAZAS, GOBERNADOR CONSTITUCIONAL DEL ESTADO LIBRE Y SOBERANO DE CHIHUAHUA, A SUS HABITANTES SABED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HONORABLE CONGRESO DEL ESTADO SE HA SERVIDO EXPEDIR EL SIGUIENTE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 E C R E T O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o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363/05 I P.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XAGÉSIMA PRIMERA LEGISLATURA DEL HONORABLE CONGRESO DEL  ESTADO  DE CHIHUAHUA, REUNIDA EN SU PRIMER PERIODO ORDINARIO DE SESIONES, DENTRO DE SU SEGUNDO AÑO DE EJERCICIO CONSTITUCIONAL,</w:t>
      </w:r>
    </w:p>
    <w:p>
      <w:pPr>
        <w:pStyle w:val="Heading3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C R E T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ind w:left="1100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ÚNICO.-</w:t>
      </w:r>
      <w:r>
        <w:rPr>
          <w:rFonts w:cs="Arial" w:ascii="Arial" w:hAnsi="Arial"/>
          <w:lang w:val="es-MX"/>
        </w:rPr>
        <w:t xml:space="preserve"> Se crea la Ley de Vivienda del Estado de Chihuahua, para quedar en los siguientes términos:</w:t>
      </w:r>
    </w:p>
    <w:p>
      <w:pPr>
        <w:pStyle w:val="Normal"/>
        <w:tabs>
          <w:tab w:val="clear" w:pos="708"/>
          <w:tab w:val="left" w:pos="600" w:leader="none"/>
        </w:tabs>
        <w:ind w:left="110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Y  DE VIVIENDA DEL ESTADO DE CHIHUAHUA 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</w:rPr>
        <w:t xml:space="preserve">CAPÍTULO I 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CIONES GENERALES</w:t>
      </w:r>
    </w:p>
    <w:p>
      <w:pPr>
        <w:pStyle w:val="Normal"/>
        <w:tabs>
          <w:tab w:val="clear" w:pos="708"/>
          <w:tab w:val="left" w:pos="600" w:leader="none"/>
        </w:tabs>
        <w:ind w:left="1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 xml:space="preserve">ARTÍCULO 1. </w:t>
      </w:r>
      <w:r>
        <w:rPr>
          <w:rFonts w:cs="Arial" w:ascii="Arial" w:hAnsi="Arial"/>
        </w:rPr>
        <w:t xml:space="preserve">La presente Ley es de orden público e interés social, será aplicable en el Estado de Chihuahua y tiene por objeto regular los instrumentos y apoyos para que toda familia chihuahuense pueda disfrutar de vivienda digna y decorosa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2. </w:t>
      </w:r>
      <w:r>
        <w:rPr>
          <w:rFonts w:cs="Arial" w:ascii="Arial" w:hAnsi="Arial"/>
        </w:rPr>
        <w:t>Son sujetos de esta Ley, las dependencias y entidades de la Administración Pública Estatal y los Municipios, que lleven a cabo u otorguen financiamiento para programas o acciones de vivien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ARTÍCULO 3.</w:t>
      </w:r>
      <w:r>
        <w:rPr>
          <w:rFonts w:cs="Arial" w:ascii="Arial" w:hAnsi="Arial"/>
        </w:rPr>
        <w:t xml:space="preserve"> Para los efectos de esta Ley, se considera vivienda digna y decorosa aquella qu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Cumpla con las disposiciones jurídicas aplicables en materia de construcción, habitabilidad y salubridad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Cuente con los servicios básico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00" w:leader="none"/>
        </w:tabs>
        <w:ind w:left="2300" w:hanging="600"/>
        <w:jc w:val="both"/>
        <w:rPr/>
      </w:pPr>
      <w:r>
        <w:rPr>
          <w:rFonts w:cs="Arial" w:ascii="Arial" w:hAnsi="Arial"/>
        </w:rPr>
        <w:t>Brinde a sus ocupantes seguridad jurídica en cuanto a su propiedad o legítima posesión, así como protección física ante los elementos naturales potencialmente agresivos.</w:t>
      </w:r>
    </w:p>
    <w:p>
      <w:pPr>
        <w:pStyle w:val="Normal"/>
        <w:tabs>
          <w:tab w:val="clear" w:pos="708"/>
          <w:tab w:val="left" w:pos="2300" w:leader="none"/>
        </w:tabs>
        <w:ind w:left="23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4.</w:t>
      </w:r>
      <w:r>
        <w:rPr>
          <w:rFonts w:cs="Arial" w:ascii="Arial" w:hAnsi="Arial"/>
        </w:rPr>
        <w:t xml:space="preserve"> Las disposiciones de esta Ley deberán aplicarse bajo principios de equidad e inclusión social, a fin de evitar prácticas discriminatorias por razones de género, edad, condiciones de salud, situación laboral, pertenencia étnica, política o religiosa, o cualquier otra que tenga por efecto impedir o anular el reconocimiento o el ejercicio de los derechos y la igualdad real de oportunidades de las personas a disfrutar de una vivienda digna y decoros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</w:rPr>
        <w:t xml:space="preserve">CAPÍTULO II </w:t>
      </w:r>
    </w:p>
    <w:p>
      <w:pPr>
        <w:pStyle w:val="Normal"/>
        <w:ind w:left="1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OS OBJETIVOS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5. </w:t>
      </w:r>
      <w:r>
        <w:rPr>
          <w:rFonts w:cs="Arial" w:ascii="Arial" w:hAnsi="Arial"/>
          <w:bCs/>
        </w:rPr>
        <w:t>Los objetivos que persigue la presente Ley son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/>
      </w:pPr>
      <w:r>
        <w:rPr>
          <w:rFonts w:cs="Arial" w:ascii="Arial" w:hAnsi="Arial"/>
          <w:bCs/>
        </w:rPr>
        <w:t>Promover la concurrencia, colaboración, coordinación y concertación de los tres niveles de gobierno, entendiéndose por éstos el Federal, Estatal y Municipal; así como de los sectores social y privado, tomando en cuenta los propósitos del Programa Estatal de Vivienda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ficar los procedimientos previstos por los entes públicos, en materia de vivienda, con el fin de generar una adecuada simplificación de los mismo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erar, en coordinación con los sectores público, privado y social, programas para la obtención de suelo para la vivienda y la constitución de reservas territoriale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orgar certeza jurídica de la propiedad de los bienes inmuebles destinados a la vivienda, en todos los niveles económicos y sociales, específicamente de los sectores más débile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mular la producción y distribución de materiales de construcción para vivienda, así como disminuir sus costos y aumentar su calidad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la investigación para la planeación de los conjuntos habitacionales, tanto del medio rural como urbano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ocar a las instituciones educativas del nivel superior, así como a los colegios de profesionistas, constructores y promotores de vivienda, a efecto de que participen en el mejoramiento del diseño arquitectónico de las viviendas y la aplicación de técnicas constructivas y materiales acordes a las condiciones climáticas de las diversas regiones del Estado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r la colaboración del sector industrial para la producción de nuevos materiales derivados de las investigaciones realizada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programas de ahorro y crédito para atender a grupos sociales que no tienen acceso a los financiamientos de las instituciones federales y a los créditos hipotecarios bancario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ulsar el otorgamiento de créditos, que consoliden los programas para la construcción, ampliación y rehabilitación de las viviendas en los medios rurales y urbano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la construcción de vivienda en el Estado, de acuerdo a las disposiciones que establecen las leyes en materia de Desarrollo Urbano, Ecología y Asentamientos Humanos, en lo que a entorno ecológico, preservación y uso eficiente de recursos naturales ser refiere, considerando en todo momento las condiciones del clima de las regiones específicas de la Entidad y atendiendo a la densificación de la población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er que los conjuntos habitacionales incluyan la infraestructura necesaria para las personas con capacidades diferentes, adultos mayores y generar la creación de centros de cuidado infantil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mentar la participación de las sociedades financieras, en el otorgamiento de créditos para la vivienda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er a las instancias correspondientes, la inclusión de estímulos fiscales para los constructores de vivienda, así como para los adquirientes de escasos recursos económico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ar con las dependencias y entidades del ámbito federal, la creación de un Sistema Nacional de Información, que incluya registros catastrales y de la propiedad de la tierra, en los que participen los tres niveles de gobierno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entivar la utilización de lotes baldíos para construcción de vivienda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ulsar la participación de las sociedades financieras del sector público y privado, así como las sociedades y asociaciones civiles dedicadas al ramo, en el microfinanciamiento para la construcción, ampliación y remodelación de las viviendas en los sectores urbano y rural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</w:rPr>
        <w:t xml:space="preserve">CAPÍTULO III 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 PROGRAMA ESTATAL DE VIVIEND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6. </w:t>
      </w:r>
      <w:r>
        <w:rPr>
          <w:rFonts w:cs="Arial" w:ascii="Arial" w:hAnsi="Arial"/>
          <w:bCs/>
        </w:rPr>
        <w:t>La elaboración del Programa Estatal de Vivienda se sujetará a lo previsto en la Ley de Planeación del Estado de Chihuahua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í mismo, las dependencias y entidades de la Administración Pública Estatal que participen en la ejecución de dicho Programa, deberán sujetarse a las normas y lineamientos que para tal efecto prevé el ordenamiento jurídico citado en el presente artículo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ARTÍCULO 7. </w:t>
      </w:r>
      <w:r>
        <w:rPr>
          <w:rFonts w:cs="Arial" w:ascii="Arial" w:hAnsi="Arial"/>
          <w:bCs/>
        </w:rPr>
        <w:t xml:space="preserve">El Programa Estatal de Vivienda, deberá contener: 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bases para estructurar la Política Estatal de Vivienda, que incluirá la ordenación del territorio y el desarrollo urbano, así como las acciones básicas a seguir, el señalamiento de prioridades y su previsible impacto en el sistema urbano, económico y social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iagnóstico de la situación habitacional en el Estado de Chihuahua, así como un señalamiento específico de sus principales problemas y tendencias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evisión sobre la infraestructura urbana, así como los requerimientos de suelo apto y reservas territoriales para vivienda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tipología de vivienda que oriente las acciones en la materia; 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estrategia para desarrollar acciones de vivienda que permitan la reubicación de la población establecida en zonas de alto riesgo o afectada por desastres, en congruencia con la política de ordenación territorial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mecanismos para fomentar el financiamiento público, social y privado para la vivienda, así como los apoyos e instrumentos para atender las necesidades de vivienda de la población en situación de pobreza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instrumentos y mecanismos de fomento a la producción social de vivienda y a la vivienda de construcción progresiva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estrategias y líneas de acción para facilitar el acceso al financiamiento público y privado para la construcción y mejoramiento de la vivienda para los pueblos y comunidades indígenas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/>
      </w:pPr>
      <w:r>
        <w:rPr>
          <w:rFonts w:cs="Arial" w:ascii="Arial" w:hAnsi="Arial"/>
          <w:bCs/>
        </w:rPr>
        <w:t>Los mecanismos para evitar prácticas indebidas que encarezcan el financiamiento, la adquisición, construcción, reparación, ampliación o mejoramientos de la vivienda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acciones de normalización y certificación de materiales, insumos y procesos de construcción para la vivienda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medidas de mejora regulatoria encaminadas a fortalecer la seguridad jurídica y disminuir costos de la vivienda;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s mecanismos de coordinación con la Federación y los Municipios, así como para la concertación de acciones con los sectores social y privado; y </w:t>
      </w:r>
    </w:p>
    <w:p>
      <w:pPr>
        <w:pStyle w:val="Normal"/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0" w:leader="none"/>
          <w:tab w:val="left" w:pos="2800" w:leader="none"/>
        </w:tabs>
        <w:ind w:left="23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demás que señale el Plan Estatal de Desarrollo y otros ordenamientos legales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ARTÍCULO 8. </w:t>
      </w:r>
      <w:r>
        <w:rPr>
          <w:rFonts w:cs="Arial" w:ascii="Arial" w:hAnsi="Arial"/>
          <w:bCs/>
        </w:rPr>
        <w:t>Los programas que en materia de vivienda realicen las dependencias y entidades de la Administración Pública Estatal y los Municipios, en el ámbito de su competencia, además de lo anterior, tomarán en cuenta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disposiciones legales de naturaleza federal, estatal y municipal, aplicables en materia de vivienda, incluyendo aquéllas de carácter administrativo y las contenidas en sus planes y programas; y</w:t>
      </w:r>
    </w:p>
    <w:p>
      <w:pPr>
        <w:pStyle w:val="Normal"/>
        <w:tabs>
          <w:tab w:val="clear" w:pos="708"/>
          <w:tab w:val="left" w:pos="28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os actos jurídicos de coordinación o colaboración celebrados por el Estado, con la Federación, los Municipios y sectores privado y social, encaminados a cumplir con los objetivos del Programa Estatal de Vivien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9.</w:t>
      </w:r>
      <w:r>
        <w:rPr>
          <w:rFonts w:cs="Arial" w:ascii="Arial" w:hAnsi="Arial"/>
          <w:bCs/>
        </w:rPr>
        <w:t xml:space="preserve"> Los recursos económicos y acciones que se ejerzan con motivo de la aplicación de esta Ley y demás disposiciones de la materia, se sujetarán a lo previsto en el Presupuesto de Egresos del Estad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0.</w:t>
      </w:r>
      <w:r>
        <w:rPr>
          <w:rFonts w:cs="Arial" w:ascii="Arial" w:hAnsi="Arial"/>
          <w:bCs/>
        </w:rPr>
        <w:t xml:space="preserve"> La evaluación de las acciones que se realicen en la materia, se hará conforme a lo previsto en la Ley de Planeación y los demás instrumentos y mecanismos que de la misma se deriven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 CONSEJO PARA EL 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MENTO A LA VIVIENDA DEL ESTADO DE CHIHUAHUA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11. </w:t>
      </w:r>
      <w:r>
        <w:rPr>
          <w:rFonts w:cs="Arial" w:ascii="Arial" w:hAnsi="Arial"/>
          <w:bCs/>
        </w:rPr>
        <w:t>Se crea el Consejo para el Fomento a la Vivienda del Estado de Chihuahua, que será la instancia de consulta y asesoría del Poder Ejecutivo del Estado y tendrá como función la de proponer medidas para la planeación, formulación, instrumentación y seguimiento del Programa Estatal de Vivienda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integración del Consejo deberán observarse los principios de pluralidad y equidad, para lo cual se considerará a los sectores público, social y privad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n esta Ley se haga mención del Consejo, se entenderá referido al Consejo para el Fomento a la Vivienda del Estado de Chihuahu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12. </w:t>
      </w:r>
      <w:r>
        <w:rPr>
          <w:rFonts w:cs="Arial" w:ascii="Arial" w:hAnsi="Arial"/>
          <w:bCs/>
        </w:rPr>
        <w:t>El Consejo se integrará de la siguiente manera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</w:rPr>
        <w:t>Un Presidente, que será el Gobernador Constitucional del Estado de Chihuahua.</w:t>
      </w:r>
    </w:p>
    <w:p>
      <w:pPr>
        <w:pStyle w:val="Normal"/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</w:rPr>
        <w:t>Un Vicepresidente, que será el Director General del Instituto de la Vivienda del Estado de Chihuahua.</w:t>
      </w:r>
    </w:p>
    <w:p>
      <w:pPr>
        <w:pStyle w:val="Normal"/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</w:rPr>
        <w:t>Un Secretario Técnico, que será designado por el Presidente del Consejo.</w:t>
      </w:r>
    </w:p>
    <w:p>
      <w:pPr>
        <w:pStyle w:val="Normal"/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</w:rPr>
        <w:t>Los titulares de las siguientes dependencias y entidades de la Administración Pública Estatal, quienes fungirán como vocales: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Planeación y Evaluació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Fomento Soci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Desarrollo Urbano y Ecologí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Comunicaciones y Obras Públic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Desarrollo Industri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de Planeación y Construcción de Escuelas del Estado de Chihuahu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Junta Central de Agua y Saneamiento de Chihuahu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Estatal de Población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a propuesta del Presidente del Consejo, se integrará como vocales a representantes de las diversas dependencias y entidades de la Administración Pública Federal, Estatal y Municipal y de los sectores social y privado, que estén relacionados con la materia de vivien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3. </w:t>
      </w:r>
      <w:r>
        <w:rPr>
          <w:rFonts w:cs="Arial" w:ascii="Arial" w:hAnsi="Arial"/>
          <w:bCs/>
        </w:rPr>
        <w:t>El desempeño del cargo como miembro del Consejo será a título honorífico, por lo que sus integrantes no percibirán retribución alguna por este concepto, salvo el cargo de Secretario Técnic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14. </w:t>
      </w:r>
      <w:r>
        <w:rPr>
          <w:rFonts w:cs="Arial" w:ascii="Arial" w:hAnsi="Arial"/>
          <w:bCs/>
        </w:rPr>
        <w:t>Cada miembro del Consejo contará con un suplente, con rango o nivel de Director o su equivalente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ándose de personas morales de derecho privado o social, deberá exhibirse el documento que los acredite como representantes de las misma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miembros del Consejo gozarán de voz y voto en las sesiones, con excepción del Secretario Técnico, quien contará solamente con voz en las misma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15. </w:t>
      </w:r>
      <w:r>
        <w:rPr>
          <w:rFonts w:cs="Arial" w:ascii="Arial" w:hAnsi="Arial"/>
          <w:bCs/>
        </w:rPr>
        <w:t>El Consejo tendrá las siguientes atribuciones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lineamientos para su operación y funcionamiento;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, discutir y formular propuestas respecto de las políticas contenidas en el Programa Estatal de Vivienda y emitir opiniones sobre su cumplimiento;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criterios para la planeación y ejecución de las políticas y programas de vivienda;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modificaciones en materia de vivienda, de conformidad con el marco jurídico regulador y de los análisis que se realicen;</w:t>
      </w:r>
    </w:p>
    <w:p>
      <w:pPr>
        <w:pStyle w:val="Normal"/>
        <w:ind w:left="10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esquemas generales de organización para la eficaz atención, coordinación y vinculación de las actividades de vivienda en las dependencias y entidades de la Administración Pública Estatal y los Municipios y con los sectores involucrados; y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a creación de comités y grupos de trabajo para la atención de temas específicos y emitir los lineamientos para su operación.</w:t>
      </w:r>
    </w:p>
    <w:p>
      <w:pPr>
        <w:pStyle w:val="Normal"/>
        <w:ind w:left="10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</w:rPr>
        <w:t>CAPÍTULO QUINTO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LAS ATRIBUCIONES DEL PRESIDENTE, </w:t>
      </w:r>
    </w:p>
    <w:p>
      <w:pPr>
        <w:pStyle w:val="Normal"/>
        <w:ind w:left="113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VICEPRESIDENTE Y DEL SECRETARIO TÉCNICO DEL CONSEJ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16. </w:t>
      </w:r>
      <w:r>
        <w:rPr>
          <w:rFonts w:cs="Arial" w:ascii="Arial" w:hAnsi="Arial"/>
          <w:bCs/>
        </w:rPr>
        <w:t>El Presidente del Consejo, será el representante del mismo y tendrá las siguientes atribuciones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ar al Secretario Técnico del Consejo.</w:t>
      </w:r>
    </w:p>
    <w:p>
      <w:pPr>
        <w:pStyle w:val="Normal"/>
        <w:tabs>
          <w:tab w:val="clear" w:pos="708"/>
          <w:tab w:val="left" w:pos="2200" w:leader="none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ocar, por conducto del Secretario Técnico, a las sesiones del Consejo, así como presidir las mismas, teniendo voto de calidad para la toma de decisiones.</w:t>
      </w:r>
    </w:p>
    <w:p>
      <w:pPr>
        <w:pStyle w:val="Normal"/>
        <w:tabs>
          <w:tab w:val="clear" w:pos="708"/>
          <w:tab w:val="left" w:pos="2200" w:leader="none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ter a votación del Consejo, los asuntos tratados por el mismo.</w:t>
      </w:r>
    </w:p>
    <w:p>
      <w:pPr>
        <w:pStyle w:val="Normal"/>
        <w:tabs>
          <w:tab w:val="clear" w:pos="708"/>
          <w:tab w:val="left" w:pos="2200" w:leader="none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r la notificación de los acuerdos tomados por el Consejo.</w:t>
      </w:r>
    </w:p>
    <w:p>
      <w:pPr>
        <w:pStyle w:val="Normal"/>
        <w:tabs>
          <w:tab w:val="clear" w:pos="708"/>
          <w:tab w:val="left" w:pos="2200" w:leader="none"/>
          <w:tab w:val="left" w:pos="2300" w:leader="none"/>
        </w:tabs>
        <w:ind w:left="2300" w:hanging="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s demás que le otorguen este u otros ordenamientos. </w:t>
      </w:r>
    </w:p>
    <w:p>
      <w:pPr>
        <w:pStyle w:val="Normal"/>
        <w:tabs>
          <w:tab w:val="clear" w:pos="708"/>
          <w:tab w:val="left" w:pos="2300" w:leader="none"/>
        </w:tabs>
        <w:ind w:left="2300" w:hanging="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17. </w:t>
      </w:r>
      <w:r>
        <w:rPr>
          <w:rFonts w:cs="Arial" w:ascii="Arial" w:hAnsi="Arial"/>
          <w:bCs/>
        </w:rPr>
        <w:t>Serán atribuciones del Vicepresidente del Consejo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ind w:left="234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  <w:t>Suplir las ausencias temporales del Presidente del Consejo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00" w:leader="none"/>
        </w:tabs>
        <w:ind w:left="2300" w:hanging="600"/>
        <w:jc w:val="both"/>
        <w:rPr/>
      </w:pPr>
      <w:r>
        <w:rPr>
          <w:rFonts w:cs="Arial" w:ascii="Arial" w:hAnsi="Arial"/>
        </w:rPr>
        <w:t>Proponer mecanismos y programas de financiamiento y fomento para la consolidación de los programas para la construcción, ampliación y rehabilitación de las viviendas, en todas sus modalidades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celebración de instrumentos de coordinación y concertación para el fomento e impulso a la vivienda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propuestas para el Programa Estatal de Vivienda, así como emitir opiniones en cuanto a su cumplimiento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la integración de los grupos de trabajo indispensables para el funcionamiento del Consejo.</w:t>
      </w:r>
    </w:p>
    <w:p>
      <w:pPr>
        <w:pStyle w:val="Normal"/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más que le sean otorgadas por la presente u otros ordenamientos en la materi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18.  </w:t>
      </w:r>
      <w:r>
        <w:rPr>
          <w:rFonts w:cs="Arial" w:ascii="Arial" w:hAnsi="Arial"/>
          <w:bCs/>
        </w:rPr>
        <w:t>El Secretario Técnico contará con las siguientes atribuciones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34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la convocatoria para las sesiones del Consejo, previo acuerdo del Presidente del Consejo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34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orden del día de las sesiones del Consejo y presentarla al Presidente del Consejo para su aprobación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34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los asuntos que conocerá el Consejo.</w:t>
      </w:r>
    </w:p>
    <w:p>
      <w:pPr>
        <w:pStyle w:val="Normal"/>
        <w:ind w:left="108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34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lista de Asistencia de las sesiones del Consejo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34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as actas de las sesiones del Consejo, así como llevar su registro y control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34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  <w:t>Recibir los asuntos que envíen los miembros del Consejo para ser sometidos a la consideración de éste y, en todo caso, incorporarlos en el orden del día de la sesión más próxima a su recepción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34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más que le sean conferidas por el Presidente o por Acuerdo del Consejo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</w:rPr>
        <w:t>CAPÍTULO SEXTO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AS SESIONES DEL CONSEJ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9. </w:t>
      </w:r>
      <w:r>
        <w:rPr>
          <w:rFonts w:cs="Arial" w:ascii="Arial" w:hAnsi="Arial"/>
          <w:bCs/>
        </w:rPr>
        <w:t>El Consejo sesionará de manera ordinaria por lo menos una vez por trimestre y de manera extraordinaria, cuando el Presidente lo determin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20. </w:t>
      </w:r>
      <w:r>
        <w:rPr>
          <w:rFonts w:cs="Arial" w:ascii="Arial" w:hAnsi="Arial"/>
          <w:bCs/>
        </w:rPr>
        <w:t>Las sesiones del Consejo se llevarán a cabo con la presencia de la mitad más uno de sus miembros, incluyendo al Presidente, al Vicepresidente y al Secretario Técnic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</w:rPr>
        <w:t>CAPÍTULO SÉPTIMO</w:t>
      </w:r>
    </w:p>
    <w:p>
      <w:pPr>
        <w:pStyle w:val="Normal"/>
        <w:ind w:left="10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E LOS GRUPOS DE TRABAJO</w:t>
      </w:r>
    </w:p>
    <w:p>
      <w:pPr>
        <w:pStyle w:val="Normal"/>
        <w:ind w:left="10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21. </w:t>
      </w:r>
      <w:r>
        <w:rPr>
          <w:rFonts w:cs="Arial" w:ascii="Arial" w:hAnsi="Arial"/>
          <w:bCs/>
        </w:rPr>
        <w:t>Para el mejor desempeño de las funciones del Consejo y con la finalidad de proporcionar la asesoría y consulta necesarias, se conformarán grupos de trabajo que atenderán los temas que a continuación se señalan, independientemente de que podrán formarse otros, cuando así se justifique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ado de la vivienda en el Estado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amiento y subsidios para las acciones de vivienda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elo, agua e infraestructura para vivienda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elo para densificar las ciudades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nologías para mejorar la calidad de la vivienda.</w:t>
      </w:r>
    </w:p>
    <w:p>
      <w:pPr>
        <w:pStyle w:val="Normal"/>
        <w:tabs>
          <w:tab w:val="clear" w:pos="708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ción administrativa para fomentar las acciones de vivienda.</w:t>
      </w:r>
    </w:p>
    <w:p>
      <w:pPr>
        <w:pStyle w:val="Normal"/>
        <w:tabs>
          <w:tab w:val="clear" w:pos="708"/>
          <w:tab w:val="left" w:pos="2200" w:leader="none"/>
          <w:tab w:val="left" w:pos="2300" w:leader="none"/>
        </w:tabs>
        <w:ind w:left="2300" w:hanging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22. </w:t>
      </w:r>
      <w:r>
        <w:rPr>
          <w:rFonts w:cs="Arial" w:ascii="Arial" w:hAnsi="Arial"/>
          <w:bCs/>
        </w:rPr>
        <w:t>Los grupos de trabajo serán encabezados por un Coordinador, que será nombrado por el Presidente del Consej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23. </w:t>
      </w:r>
      <w:r>
        <w:rPr>
          <w:rFonts w:cs="Arial" w:ascii="Arial" w:hAnsi="Arial"/>
          <w:bCs/>
        </w:rPr>
        <w:t>Los grupos de trabajo atenderán, además, los temas que les proponga el Presidente del Consej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24. </w:t>
      </w:r>
      <w:r>
        <w:rPr>
          <w:rFonts w:cs="Arial" w:ascii="Arial" w:hAnsi="Arial"/>
          <w:bCs/>
        </w:rPr>
        <w:t>El Vicepresidente y el Secretario Técnico podrán participar en las actividades de los grupos de trabajo, cuando se estime necesari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ÍCULO 25. </w:t>
      </w:r>
      <w:r>
        <w:rPr>
          <w:rFonts w:cs="Arial" w:ascii="Arial" w:hAnsi="Arial"/>
          <w:bCs/>
        </w:rPr>
        <w:t>Los grupos de trabajo a que se refiere esta Ley, tendrán las atribuciones siguientes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ado de la vivienda en el Estad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 ubicación y las características que presenta la demanda de vivienda en el Estado.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r los segmentos sociales atendidos por la oferta de vivienda proporcionada por los promotores y constructores.</w:t>
      </w:r>
    </w:p>
    <w:p>
      <w:pPr>
        <w:pStyle w:val="Normal"/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ternativas de acceso a la vivienda a segmentos sociales que lo requieran.</w:t>
      </w:r>
    </w:p>
    <w:p>
      <w:pPr>
        <w:pStyle w:val="Normal"/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spacios de mercado en el sector privado.</w:t>
      </w:r>
    </w:p>
    <w:p>
      <w:pPr>
        <w:pStyle w:val="Normal"/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ática de Financiamiento y Subsidios para las Acciones de Vivienda: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 ampliación del número de créditos o subsidios.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la ampliación de la cobertura hacia segmentos socialmente desprotegidos.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políticas para el fomento del ahorro en materia de vivienda.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r mecanismos que permitan acreditar ingresos de los solicitantes de acciones de vivienda.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esquemas para eficientar la recuperación de recursos y acordar esquemas de financiamiento.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uelo y Agua para la Vivienda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r la demanda de suelo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Detectar la oferta de suelo apto para hab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la actualización de planes directores en materia de reservas territoriales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r la disponibilidad de suelo en relación a las fuentes de agua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ternativas para futuros proyectos habitacional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00" w:leader="none"/>
        </w:tabs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uelo para Densificar las Ciudade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r la cantidad y disponibilidad de suelo en el interior de las manchas urbanas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ind w:left="2800" w:hanging="520"/>
        <w:jc w:val="both"/>
        <w:rPr/>
      </w:pPr>
      <w:r>
        <w:rPr>
          <w:rFonts w:cs="Arial" w:ascii="Arial" w:hAnsi="Arial"/>
        </w:rPr>
        <w:t>Proponer mecanismos jurídicos y financieros de acceso a lotes baldíos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cciones tendientes al fomento de la participación de promotores privados en la densificación y la utilización de proyectos de alta densidad en condominio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ind w:left="2800" w:hanging="520"/>
        <w:jc w:val="both"/>
        <w:rPr/>
      </w:pPr>
      <w:r>
        <w:rPr>
          <w:rFonts w:cs="Arial" w:ascii="Arial" w:hAnsi="Arial"/>
        </w:rPr>
        <w:t>Proponer normas reglamentarias como incentivo y ordenación de proyectos de densificación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00" w:hanging="600"/>
        <w:jc w:val="both"/>
        <w:rPr/>
      </w:pPr>
      <w:r>
        <w:rPr>
          <w:rFonts w:cs="Arial" w:ascii="Arial" w:hAnsi="Arial"/>
        </w:rPr>
        <w:t>V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Tecnologías para Mejorar la Calidad de Vivienda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propuestas para actualizar los reglamentos de construcción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normas para incentivar el uso de materiales adecuados a las condiciones climáticas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medidas para mejorar la habitabilidad de las viviendas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cumplimiento de los equipamientos urbanos indispensables para las viviendas.</w:t>
      </w:r>
    </w:p>
    <w:p>
      <w:pPr>
        <w:pStyle w:val="Normal"/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0" w:leader="none"/>
        </w:tabs>
        <w:ind w:left="280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r y proponer el uso de energías alternativas para la vivien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00" w:hanging="600"/>
        <w:jc w:val="both"/>
        <w:rPr/>
      </w:pPr>
      <w:r>
        <w:rPr>
          <w:rFonts w:cs="Arial" w:ascii="Arial" w:hAnsi="Arial"/>
        </w:rPr>
        <w:t xml:space="preserve">VI. </w:t>
        <w:tab/>
        <w:t>Regulación Administrativa para Fomentar las Acciones de Vivienda:</w:t>
      </w:r>
    </w:p>
    <w:p>
      <w:pPr>
        <w:pStyle w:val="Normal"/>
        <w:ind w:left="23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esquemas y mecanismos para la simplificación de trámites administrativos en materia de vivienda.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incentivos para la construcción de vivienda de los centros de población.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propuestas ente las instancias federales financieras para agilizar el ejercicio de los créditos.</w:t>
      </w:r>
    </w:p>
    <w:p>
      <w:pPr>
        <w:pStyle w:val="Normal"/>
        <w:tabs>
          <w:tab w:val="clear" w:pos="708"/>
          <w:tab w:val="left" w:pos="2800" w:leader="none"/>
        </w:tabs>
        <w:ind w:left="28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0" w:leader="none"/>
        </w:tabs>
        <w:ind w:left="2800" w:hanging="500"/>
        <w:jc w:val="both"/>
        <w:rPr/>
      </w:pPr>
      <w:r>
        <w:rPr>
          <w:rFonts w:cs="Arial" w:ascii="Arial" w:hAnsi="Arial"/>
        </w:rPr>
        <w:t>Elaborar propuestas para la adecuación y actualización de leyes y reglamentos en la materia.</w:t>
      </w:r>
    </w:p>
    <w:p>
      <w:pPr>
        <w:pStyle w:val="Heading3"/>
        <w:spacing w:before="0" w:after="0"/>
        <w:ind w:left="107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ITORIOS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b/>
          <w:bCs/>
        </w:rPr>
        <w:t>PRIMERO.-</w:t>
      </w:r>
      <w:r>
        <w:rPr>
          <w:rFonts w:cs="Arial" w:ascii="Arial" w:hAnsi="Arial"/>
        </w:rPr>
        <w:t xml:space="preserve"> La presente Ley entrará en vigor al día siguiente al de su publicación en el Periódico Oficial del Estad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GUNDO.-</w:t>
      </w:r>
      <w:r>
        <w:rPr>
          <w:rFonts w:cs="Arial" w:ascii="Arial" w:hAnsi="Arial"/>
        </w:rPr>
        <w:t xml:space="preserve"> El Ejecutivo del Estado emitirá el reglamento de esta Ley, en un plazo no mayor de 120 días hábiles contados a partir de la entrada en vigor de la mism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CERO.-</w:t>
      </w:r>
      <w:r>
        <w:rPr>
          <w:rFonts w:cs="Arial" w:ascii="Arial" w:hAnsi="Arial"/>
        </w:rPr>
        <w:t xml:space="preserve"> El Consejo deberá celebrar su primera sesión en un plazo no mayor de 60 días hábiles, contados a partir de la entrada en vigor de la presente Ley.</w:t>
      </w:r>
    </w:p>
    <w:p>
      <w:pPr>
        <w:pStyle w:val="TextBodyIndent"/>
        <w:ind w:left="1080" w:right="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Indent"/>
        <w:ind w:left="1080" w:right="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Indent"/>
        <w:ind w:left="1080" w:right="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Poder Legislativo, en la ciudad de Chihuahua, Chih., a los ocho días del mes de diciembre del año dos mil cinco.</w:t>
      </w:r>
    </w:p>
    <w:p>
      <w:pPr>
        <w:pStyle w:val="TextBodyIndent"/>
        <w:spacing w:before="0" w:after="0"/>
        <w:ind w:left="108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108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TextBodyIndent"/>
        <w:spacing w:before="0" w:after="0"/>
        <w:ind w:left="108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O CARRILLO GONZÁLEZ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239"/>
      </w:tblGrid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1080" w:right="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1080" w:right="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DO SECRETARIO</w:t>
            </w:r>
          </w:p>
          <w:p>
            <w:pPr>
              <w:pStyle w:val="TextBodyIndent"/>
              <w:spacing w:before="0" w:after="0"/>
              <w:ind w:left="1080" w:right="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DOR GÓMEZ RAMÍREZ</w:t>
            </w:r>
          </w:p>
        </w:tc>
        <w:tc>
          <w:tcPr>
            <w:tcW w:w="6239" w:type="dxa"/>
            <w:tcBorders/>
          </w:tcPr>
          <w:p>
            <w:pPr>
              <w:pStyle w:val="TextBodyIndent"/>
              <w:spacing w:before="0" w:after="0"/>
              <w:ind w:left="0" w:right="-18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TextBodyIndent"/>
              <w:spacing w:before="0" w:after="0"/>
              <w:ind w:left="0" w:right="-185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DIPUTADO SECRETARIO</w:t>
            </w:r>
          </w:p>
          <w:p>
            <w:pPr>
              <w:pStyle w:val="TextBodyIndent"/>
              <w:spacing w:before="0" w:after="0"/>
              <w:ind w:left="1080" w:right="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JESÚS HEBERTO VILLALOBOS MÁYNEZ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8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é el debido cumplimient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En la Ciudad de Chihuahua, Palacio de Gobierno del Estado, a los veintiún días del mes de  diciembre del año dos mil cinc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>EL GOBERNADOR CONSTITUCIONAL DEL ESTADO</w:t>
      </w:r>
    </w:p>
    <w:p>
      <w:pPr>
        <w:pStyle w:val="Normal"/>
        <w:ind w:left="4620" w:firstLine="33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LIC. JOSE REYES BAEZA TERRAZA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ECRETARIO GENERAL DE GOBIERNO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FERNANDO RODRIGUEZ MORENO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11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POR ARTÍCULO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0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12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.  ARTICULO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I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ONES GENERAL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 AL 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II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OS OBJETIV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III </w:t>
            </w:r>
          </w:p>
          <w:p>
            <w:pPr>
              <w:pStyle w:val="Heading1"/>
              <w:ind w:left="17" w:hanging="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EL PROGRAMA ESTATAL DE VIVIEN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6 AL 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V</w:t>
            </w:r>
          </w:p>
          <w:p>
            <w:pPr>
              <w:pStyle w:val="Heading1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EL CONSEJO PARA EL FOMENTO A LA VIVIENDA DEL ESTADO DE CHIHUAHU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1 AL1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UINTO</w:t>
            </w:r>
          </w:p>
          <w:p>
            <w:pPr>
              <w:pStyle w:val="Heading1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E LAS ATRIBUCIONES DEL PRESIDENTE, VICEPRESIDENTE Y DEL SECRETARIO TÉCNICO DEL CONSEJ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6 AL 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SEXTO</w:t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DE LAS SESIONES DEL CONSEJ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L 19 AL 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SEPTIMO</w:t>
            </w:r>
          </w:p>
          <w:p>
            <w:pPr>
              <w:pStyle w:val="Heading1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E LOS GRUPOS DE TRABAJ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1 AL 2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ITORI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IMERO AL TERCERO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776" w:footer="119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" w:hanging="0"/>
      <w:rPr>
        <w:rFonts w:eastAsia="Times New Roman"/>
      </w:rPr>
    </w:pPr>
    <w:r>
      <w:rPr>
        <w:rFonts w:eastAsia="Times New Roman"/>
      </w:rPr>
      <w:t xml:space="preserve"> </w:t>
    </w:r>
  </w:p>
  <w:tbl>
    <w:tblPr>
      <w:tblW w:w="10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8"/>
      <w:gridCol w:w="2533"/>
      <w:gridCol w:w="4100"/>
    </w:tblGrid>
    <w:tr>
      <w:trPr/>
      <w:tc>
        <w:tcPr>
          <w:tcW w:w="4108" w:type="dxa"/>
          <w:tcBorders/>
        </w:tcPr>
        <w:p>
          <w:pPr>
            <w:pStyle w:val="Header"/>
            <w:tabs>
              <w:tab w:val="left" w:pos="1100" w:leader="none"/>
              <w:tab w:val="center" w:pos="4419" w:leader="none"/>
              <w:tab w:val="right" w:pos="8838" w:leader="none"/>
            </w:tabs>
            <w:ind w:left="1100" w:right="-5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419" w:leader="none"/>
              <w:tab w:val="right" w:pos="8838" w:leader="none"/>
            </w:tabs>
            <w:ind w:left="1100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ecretaría de Servicios Jurídico Legislativos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419" w:leader="none"/>
              <w:tab w:val="right" w:pos="8838" w:leader="none"/>
            </w:tabs>
            <w:ind w:left="1100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visión de Documentación y Biblioteca</w:t>
          </w:r>
        </w:p>
      </w:tc>
      <w:tc>
        <w:tcPr>
          <w:tcW w:w="2533" w:type="dxa"/>
          <w:tcBorders/>
        </w:tcPr>
        <w:p>
          <w:pPr>
            <w:pStyle w:val="Header"/>
            <w:tabs>
              <w:tab w:val="left" w:pos="1092" w:leader="none"/>
              <w:tab w:val="center" w:pos="4419" w:leader="none"/>
              <w:tab w:val="right" w:pos="8838" w:leader="none"/>
            </w:tabs>
            <w:ind w:left="1192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0" w:type="dxa"/>
          <w:tcBorders/>
        </w:tcPr>
        <w:p>
          <w:pPr>
            <w:pStyle w:val="Header"/>
            <w:tabs>
              <w:tab w:val="left" w:pos="492" w:leader="none"/>
              <w:tab w:val="left" w:pos="4092" w:leader="none"/>
              <w:tab w:val="center" w:pos="4419" w:leader="none"/>
              <w:tab w:val="right" w:pos="8838" w:leader="none"/>
            </w:tabs>
            <w:ind w:left="492" w:right="-208" w:hanging="0"/>
            <w:rPr/>
          </w:pPr>
          <w:r>
            <w:rPr>
              <w:rFonts w:eastAsia="Arial Narrow" w:cs="Arial Narrow" w:ascii="Arial Narrow" w:hAnsi="Arial Narrow"/>
              <w:b/>
            </w:rPr>
            <w:t xml:space="preserve">     </w:t>
          </w:r>
          <w:r>
            <w:rPr>
              <w:rFonts w:cs="Arial Narrow" w:ascii="Arial Narrow" w:hAnsi="Arial Narrow"/>
              <w:b/>
            </w:rPr>
            <w:t>Ley de Vivienda del Estado de Chihuahua</w:t>
          </w:r>
        </w:p>
        <w:p>
          <w:pPr>
            <w:pStyle w:val="Normal"/>
            <w:ind w:right="-108" w:firstLine="708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              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Nueva Ley POE  2006.01.21/ No. 6           </w:t>
          </w:r>
        </w:p>
      </w:tc>
    </w:tr>
    <w:tr>
      <w:trPr/>
      <w:tc>
        <w:tcPr>
          <w:tcW w:w="4108" w:type="dxa"/>
          <w:tcBorders/>
        </w:tcPr>
        <w:p>
          <w:pPr>
            <w:pStyle w:val="Header"/>
            <w:tabs>
              <w:tab w:val="left" w:pos="1100" w:leader="none"/>
              <w:tab w:val="center" w:pos="4419" w:leader="none"/>
              <w:tab w:val="right" w:pos="8838" w:leader="none"/>
            </w:tabs>
            <w:snapToGrid w:val="false"/>
            <w:ind w:left="1100" w:right="-5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533" w:type="dxa"/>
          <w:tcBorders/>
        </w:tcPr>
        <w:p>
          <w:pPr>
            <w:pStyle w:val="Header"/>
            <w:tabs>
              <w:tab w:val="left" w:pos="1092" w:leader="none"/>
              <w:tab w:val="center" w:pos="4419" w:leader="none"/>
              <w:tab w:val="right" w:pos="8838" w:leader="none"/>
            </w:tabs>
            <w:snapToGrid w:val="false"/>
            <w:ind w:left="1192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100" w:type="dxa"/>
          <w:tcBorders/>
        </w:tcPr>
        <w:p>
          <w:pPr>
            <w:pStyle w:val="Header"/>
            <w:tabs>
              <w:tab w:val="left" w:pos="492" w:leader="none"/>
              <w:tab w:val="left" w:pos="4092" w:leader="none"/>
              <w:tab w:val="center" w:pos="4419" w:leader="none"/>
              <w:tab w:val="right" w:pos="8838" w:leader="none"/>
            </w:tabs>
            <w:snapToGrid w:val="false"/>
            <w:ind w:left="492" w:right="-208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>
        <w:b/>
        <w:b/>
        <w:i/>
        <w:i/>
        <w:lang w:val="es-MX"/>
      </w:rPr>
    </w:pPr>
    <w:r>
      <w:rPr>
        <w:b/>
        <w:i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6"/>
      <w:gridCol w:w="2533"/>
      <w:gridCol w:w="4219"/>
    </w:tblGrid>
    <w:tr>
      <w:trPr/>
      <w:tc>
        <w:tcPr>
          <w:tcW w:w="4056" w:type="dxa"/>
          <w:tcBorders/>
        </w:tcPr>
        <w:p>
          <w:pPr>
            <w:pStyle w:val="Header"/>
            <w:tabs>
              <w:tab w:val="left" w:pos="1100" w:leader="none"/>
              <w:tab w:val="center" w:pos="4419" w:leader="none"/>
              <w:tab w:val="right" w:pos="8838" w:leader="none"/>
            </w:tabs>
            <w:ind w:left="1100" w:right="-5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419" w:leader="none"/>
              <w:tab w:val="right" w:pos="8838" w:leader="none"/>
            </w:tabs>
            <w:ind w:left="1100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ecretaría de Servicios Jurídico Legislativos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419" w:leader="none"/>
              <w:tab w:val="right" w:pos="8838" w:leader="none"/>
            </w:tabs>
            <w:ind w:left="1100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visión de Documentación y Biblioteca</w:t>
          </w:r>
        </w:p>
      </w:tc>
      <w:tc>
        <w:tcPr>
          <w:tcW w:w="2533" w:type="dxa"/>
          <w:tcBorders/>
        </w:tcPr>
        <w:p>
          <w:pPr>
            <w:pStyle w:val="Header"/>
            <w:tabs>
              <w:tab w:val="left" w:pos="1092" w:leader="none"/>
              <w:tab w:val="center" w:pos="4419" w:leader="none"/>
              <w:tab w:val="right" w:pos="8838" w:leader="none"/>
            </w:tabs>
            <w:ind w:left="1192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</w:tcPr>
        <w:p>
          <w:pPr>
            <w:pStyle w:val="Normal"/>
            <w:tabs>
              <w:tab w:val="clear" w:pos="708"/>
              <w:tab w:val="left" w:pos="3584" w:leader="none"/>
            </w:tabs>
            <w:ind w:right="-961" w:hanging="0"/>
            <w:rPr/>
          </w:pPr>
          <w:r>
            <w:rPr>
              <w:rFonts w:eastAsia="Arial Narrow" w:cs="Arial Narrow" w:ascii="Arial Narrow" w:hAnsi="Arial Narrow"/>
              <w:b/>
            </w:rPr>
            <w:t xml:space="preserve">                 </w:t>
          </w:r>
          <w:r>
            <w:rPr>
              <w:rFonts w:cs="Arial Narrow" w:ascii="Arial Narrow" w:hAnsi="Arial Narrow"/>
              <w:b/>
            </w:rPr>
            <w:t xml:space="preserve">Ley de Vivienda del Estado de Chihuahua </w:t>
          </w:r>
        </w:p>
        <w:p>
          <w:pPr>
            <w:pStyle w:val="Header"/>
            <w:tabs>
              <w:tab w:val="left" w:pos="492" w:leader="none"/>
              <w:tab w:val="left" w:pos="4192" w:leader="none"/>
              <w:tab w:val="center" w:pos="4419" w:leader="none"/>
              <w:tab w:val="right" w:pos="8838" w:leader="none"/>
            </w:tabs>
            <w:ind w:left="492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                    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Nueva Ley POE  2006.01.21/ No. 6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20"/>
        </w:tabs>
        <w:ind w:left="30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60"/>
        </w:tabs>
        <w:ind w:left="2660" w:hanging="360"/>
      </w:pPr>
      <w:rPr>
        <w:i w:val="false"/>
        <w:b w:val="false"/>
      </w:rPr>
    </w:lvl>
    <w:lvl w:ilvl="1">
      <w:start w:val="4"/>
      <w:numFmt w:val="upperRoman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020"/>
        </w:tabs>
        <w:ind w:left="302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20"/>
        </w:tabs>
        <w:ind w:left="4220" w:hanging="72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020"/>
        </w:tabs>
        <w:ind w:left="302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220"/>
        </w:tabs>
        <w:ind w:left="4220" w:hanging="72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020"/>
        </w:tabs>
        <w:ind w:left="3020" w:hanging="360"/>
      </w:pPr>
      <w:rPr>
        <w:i w:val="false"/>
        <w:b w:val="false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220"/>
        </w:tabs>
        <w:ind w:left="4220" w:hanging="72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220"/>
        </w:tabs>
        <w:ind w:left="4220" w:hanging="72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8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020"/>
        </w:tabs>
        <w:ind w:left="30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2268"/>
        </w:tabs>
        <w:ind w:left="3680" w:hanging="1979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020"/>
        </w:tabs>
        <w:ind w:left="30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s-E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24:00Z</dcterms:created>
  <dc:creator>USUARIO</dc:creator>
  <dc:description/>
  <cp:keywords/>
  <dc:language>en-US</dc:language>
  <cp:lastModifiedBy>bcruz</cp:lastModifiedBy>
  <cp:lastPrinted>2006-02-03T12:48:00Z</cp:lastPrinted>
  <dcterms:modified xsi:type="dcterms:W3CDTF">2010-10-25T17:36:00Z</dcterms:modified>
  <cp:revision>15</cp:revision>
  <dc:subject/>
  <dc:title>LEY  DE VIVIENDA DEL ESTADO DE CHIHUAHUA </dc:title>
</cp:coreProperties>
</file>