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 xml:space="preserve">   </w:t>
      </w:r>
    </w:p>
    <w:p>
      <w:pPr>
        <w:pStyle w:val="Normal"/>
        <w:ind w:left="1134" w:hanging="0"/>
        <w:jc w:val="center"/>
        <w:rPr>
          <w:rFonts w:ascii="Arial" w:hAnsi="Arial" w:cs="Arial"/>
          <w:b/>
          <w:b/>
          <w:sz w:val="21"/>
          <w:szCs w:val="21"/>
        </w:rPr>
      </w:pPr>
      <w:r>
        <w:rPr>
          <w:rFonts w:cs="Arial" w:ascii="Arial" w:hAnsi="Arial"/>
          <w:b/>
          <w:sz w:val="21"/>
          <w:szCs w:val="21"/>
        </w:rPr>
        <w:t>Ley Orgánica de la Universidad Autónoma de Chihuahua</w:t>
      </w:r>
    </w:p>
    <w:p>
      <w:pPr>
        <w:pStyle w:val="Normal"/>
        <w:ind w:left="1134" w:hanging="0"/>
        <w:jc w:val="center"/>
        <w:rPr>
          <w:rFonts w:ascii="Arial" w:hAnsi="Arial" w:cs="Arial"/>
        </w:rPr>
      </w:pPr>
      <w:r>
        <w:rPr>
          <w:rFonts w:cs="Arial" w:ascii="Arial" w:hAnsi="Arial"/>
        </w:rPr>
        <w:t>Ley publicada en el Periódico Oficial No. 2 del 7 de enero de 1987</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76-86</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FERNANDO BAEZA MELENDEZ,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QUINCUAGESIMO QUINTA HONORABLE LEGISLATURA  CONSTITUCIONAL DEL ESTADO LIBRE Y SOBERANO  DE CHIHUAHU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ICULO UNICO. Se APRUEBA la siguien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LEY ORGANICA DE LA UNIVERSIDAD AUTONOMA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 xml:space="preserve">TITULO I </w:t>
      </w:r>
    </w:p>
    <w:p>
      <w:pPr>
        <w:pStyle w:val="Normal"/>
        <w:ind w:left="1134" w:hanging="0"/>
        <w:jc w:val="center"/>
        <w:rPr>
          <w:rFonts w:ascii="Arial" w:hAnsi="Arial" w:cs="Arial"/>
          <w:b/>
          <w:b/>
        </w:rPr>
      </w:pPr>
      <w:r>
        <w:rPr>
          <w:rFonts w:cs="Arial" w:ascii="Arial" w:hAnsi="Arial"/>
        </w:rPr>
        <w:t>NATURALEZA, PERSONALIDAD, OBJETO Y ATRIBU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 </w:t>
      </w:r>
      <w:r>
        <w:rPr>
          <w:rFonts w:cs="Arial" w:ascii="Arial" w:hAnsi="Arial"/>
        </w:rPr>
        <w:t>La Universidad Autónoma  de Chihuahua es un Organismo Público Descentralizado, con domicilio legal en la Capital del Estado, dotado de personalidad jurídica, patrimonio y competencia propios para ejercer las atribuciones que  le Ley le confie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La Universidad gozará de autonomía para gobernarse, darse sus propios reglamentos, elegir de manera independiente  a sus autoridades, planear y llevar a cabo sus actividades y aplicar sus recursos de acuerdo con lo establecido por el Artículo Tercero, Fracción VIII de la Constitución Política de los Estados Unidos Mexica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  </w:t>
      </w:r>
      <w:r>
        <w:rPr>
          <w:rFonts w:cs="Arial" w:ascii="Arial" w:hAnsi="Arial"/>
        </w:rPr>
        <w:t>La Universidad Autónoma de Chihuahua tiene como obje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Impartir la educación superior para formar profesionistas, investigadores y técnicos que contribuyan al desarrollo social, económico y cultural del Estado y de la N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roporcionar a sus miembros una sólida formación integral orientada por los valores más elevados  del hombre; la justicia y la solidaridad sociales; el respeto a la pluralidad de las ideas, el sentido del servicio, el conocimiento científico y filosófico y la superación permanente;</w:t>
      </w:r>
    </w:p>
    <w:p>
      <w:pPr>
        <w:pStyle w:val="Normal"/>
        <w:jc w:val="right"/>
        <w:rPr>
          <w:rFonts w:ascii="Arial" w:hAnsi="Arial" w:cs="Arial"/>
        </w:rPr>
      </w:pPr>
      <w:r>
        <w:rPr>
          <w:rFonts w:eastAsia="Arial" w:cs="Arial" w:ascii="Arial" w:hAnsi="Arial"/>
          <w:b/>
        </w:rPr>
        <w:t xml:space="preserve">                                                                                                                                                             </w:t>
      </w:r>
    </w:p>
    <w:p>
      <w:pPr>
        <w:pStyle w:val="Normal"/>
        <w:ind w:left="2268" w:hanging="567"/>
        <w:jc w:val="both"/>
        <w:rPr>
          <w:rFonts w:ascii="Arial" w:hAnsi="Arial" w:cs="Arial"/>
        </w:rPr>
      </w:pPr>
      <w:r>
        <w:rPr>
          <w:rFonts w:cs="Arial" w:ascii="Arial" w:hAnsi="Arial"/>
        </w:rPr>
        <w:t>III.</w:t>
        <w:tab/>
        <w:t>Participar en la conservación y transmisión de la cultura, mediante la educación, la investigación y la extensión de sus beneficios  a la comun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Fomentar y realizar labores de investigación científica y humaníst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romover el desarrollo y la transformación sociales mediante servicios prestados a la colectiv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Fomentar la conciencia cívica para exaltar nuestros valores nacional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Coadyuvar con organismos públicos, sociales y privados en actividades dirigidas a la satisfacción de necesidades sociales, especialmente las de carácter educativ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 </w:t>
      </w:r>
      <w:r>
        <w:rPr>
          <w:rFonts w:cs="Arial" w:ascii="Arial" w:hAnsi="Arial"/>
        </w:rPr>
        <w:t>La Universidad Autónoma de Chihuahua tiene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lanear, decidir y ejecutar sus políticas académicas, de investigación, de extensión, difusión y administ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Otorgar grados académicos; expedir certificados de estudios, cartas de pasantes y títulos profesionales y reconocer validez a los estudios realizados en otras instituciones nacionales o extranjer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rear las Escuelas, Facultades, Institutos y Unidades de Extensión que estime conven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Conferir menciones y reconocimientos honoríf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Allegarse recursos para su sostenimiento y administrar libremente su patrimon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Las demás que deriven de su naturaleza y fines.</w:t>
      </w:r>
    </w:p>
    <w:p>
      <w:pPr>
        <w:pStyle w:val="Normal"/>
        <w:ind w:left="1134"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TITULO II</w:t>
      </w:r>
    </w:p>
    <w:p>
      <w:pPr>
        <w:pStyle w:val="Normal"/>
        <w:ind w:left="1134" w:hanging="0"/>
        <w:jc w:val="center"/>
        <w:rPr>
          <w:rFonts w:ascii="Arial" w:hAnsi="Arial" w:cs="Arial"/>
          <w:b/>
          <w:b/>
        </w:rPr>
      </w:pPr>
      <w:r>
        <w:rPr>
          <w:rFonts w:cs="Arial" w:ascii="Arial" w:hAnsi="Arial"/>
        </w:rPr>
        <w:t>ESTRUCTURA DE LA UNIVERSIDA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5. </w:t>
      </w:r>
      <w:r>
        <w:rPr>
          <w:rFonts w:cs="Arial" w:ascii="Arial" w:hAnsi="Arial"/>
        </w:rPr>
        <w:t>La Comunidad Universitaria se integra por sus autoridades, personal académico y administrativo, ^alumnos y egres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  </w:t>
      </w:r>
      <w:r>
        <w:rPr>
          <w:rFonts w:cs="Arial" w:ascii="Arial" w:hAnsi="Arial"/>
        </w:rPr>
        <w:t>La Universidad está constituida por las siguientes dependencias:</w:t>
      </w:r>
    </w:p>
    <w:p>
      <w:pPr>
        <w:pStyle w:val="Normal"/>
        <w:ind w:left="1134" w:hanging="0"/>
        <w:jc w:val="both"/>
        <w:rPr>
          <w:rFonts w:ascii="Arial" w:hAnsi="Arial" w:cs="Arial"/>
        </w:rPr>
      </w:pPr>
      <w:r>
        <w:rPr>
          <w:rFonts w:cs="Arial" w:ascii="Arial" w:hAnsi="Arial"/>
        </w:rPr>
      </w:r>
    </w:p>
    <w:p>
      <w:pPr>
        <w:pStyle w:val="Normal"/>
        <w:ind w:left="2127" w:hanging="426"/>
        <w:jc w:val="both"/>
        <w:rPr>
          <w:rFonts w:ascii="Arial" w:hAnsi="Arial" w:cs="Arial"/>
        </w:rPr>
      </w:pPr>
      <w:r>
        <w:rPr>
          <w:rFonts w:cs="Arial" w:ascii="Arial" w:hAnsi="Arial"/>
        </w:rPr>
        <w:t>I.</w:t>
        <w:tab/>
        <w:t>Las facultades, escuelas, institutos y unidades de extensión existentes y las que se establezcan;</w:t>
      </w:r>
    </w:p>
    <w:p>
      <w:pPr>
        <w:pStyle w:val="Normal"/>
        <w:ind w:left="2127" w:hanging="426"/>
        <w:jc w:val="both"/>
        <w:rPr>
          <w:rFonts w:ascii="Arial" w:hAnsi="Arial" w:cs="Arial"/>
        </w:rPr>
      </w:pPr>
      <w:r>
        <w:rPr>
          <w:rFonts w:cs="Arial" w:ascii="Arial" w:hAnsi="Arial"/>
        </w:rPr>
      </w:r>
    </w:p>
    <w:p>
      <w:pPr>
        <w:pStyle w:val="Normal"/>
        <w:ind w:left="2127" w:hanging="426"/>
        <w:jc w:val="both"/>
        <w:rPr>
          <w:rFonts w:ascii="Arial" w:hAnsi="Arial" w:cs="Arial"/>
        </w:rPr>
      </w:pPr>
      <w:r>
        <w:rPr>
          <w:rFonts w:cs="Arial" w:ascii="Arial" w:hAnsi="Arial"/>
        </w:rPr>
        <w:t>II.</w:t>
        <w:tab/>
        <w:t>La Administración Central, integrada por la Rectoría, las Direcciones, Departamentos, Consejos y Coordinaciones que se estimen necesari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TITULO III</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GOBIERNO DE LA UNIVERS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  </w:t>
      </w:r>
      <w:r>
        <w:rPr>
          <w:rFonts w:cs="Arial" w:ascii="Arial" w:hAnsi="Arial"/>
        </w:rPr>
        <w:t>Son autoridades de la Universidad:</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l Consejo Universit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 Re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Consejos Técnicos de las Facultades, Escuelas e Institu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os Directores de las Facultades, Escuelas e Institut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En general, quienes conforme a esta Ley y sus Reglamentos  tengan facultades de decisión en sus respectivas áreas.</w:t>
      </w:r>
    </w:p>
    <w:p>
      <w:pPr>
        <w:pStyle w:val="Normal"/>
        <w:ind w:left="1134" w:hanging="567"/>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L CONSEJO UNIVERSI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  </w:t>
      </w:r>
      <w:r>
        <w:rPr>
          <w:rFonts w:cs="Arial" w:ascii="Arial" w:hAnsi="Arial"/>
        </w:rPr>
        <w:t>El Consejo Universitario es la máxima autoridad de la Universidad, y se integra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l Re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os Directores de Facultades, Escuelas e Institu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Un representante de los maestros y dos representantes de los alumnos de cada una de las Facultades, Escuelas e Institu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Un representante del Sindicato del Personal Académ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Un representante del Sindicato del Personal Administrativo;</w:t>
        <w:tab/>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El Secretario General de la Universidad.</w:t>
      </w:r>
    </w:p>
    <w:p>
      <w:pPr>
        <w:pStyle w:val="Normal"/>
        <w:ind w:left="2268"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Todos sus miembros tendrán derechos a voz y voto, con excepción del Secretario General, quien sólo tendrá derecho a vo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  </w:t>
      </w:r>
      <w:r>
        <w:rPr>
          <w:rFonts w:cs="Arial" w:ascii="Arial" w:hAnsi="Arial"/>
        </w:rPr>
        <w:t>Son atribuciones del Consejo Universitari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xpedir y reformar los reglamentos que se deriven de esta  Ley y dictar las disposiciones que se requieran para su mejor aplicación así como para cuidar de su exacta observa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solver en definitiva las inconformidades hechas valer contra los acuerdos emanados de cualquiera otra autoridad universit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Aprobar y modificar en su caso, el presupuesto de ingresos y egre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olicitar a las autoridades competentes la desafectación, gravamen o enajenación de los bienes inmuebles propiedad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Crear el Patronato de la Universidad, establecer las bases de su funcionamiento, designar y remover a sus miembros, teniendo las siguientes facultades:</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w:t>
        <w:tab/>
        <w:t>Obtener recursos financieros y patrimoniales para el cumplimiento de los fines de la Universidad;</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b)</w:t>
        <w:tab/>
        <w:t>Opinar en relación al proyecto de Presupuesto de Ingresos y Egresos que el Rector someta a la consideración del Consejo Universitari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c)</w:t>
        <w:tab/>
        <w:t>Opinar y vigilar sobre todos los aspectos financieros y patrimonial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d)</w:t>
        <w:tab/>
        <w:t>Firmar el Presidente del Patronato, en unión del Rector, Secretario General y Director Administrativo las publicaciones mensuales del estado que guarden las finanza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Informar mensualmente al Consejo Universitario sobre el cumplimiento de la vigilancia del correcto ejercicio del Presupuesto de Ingresos y Egresos desglosando los estudios practicados  y remitir a la Secretaría de la Contraloría General de la Federación y a la Dirección General de Finanzas del Poder Ejecutivo del Gobierno del Estado, mensualmente un informe sobre el estado financiero de la Universidad, atendiendo a los recursos federales y estatales que le son asignado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Crear y suprimir Facultades, Escuelas, Institutos y Unidades de Exten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Designar y remover al Rector y a los Directores de Facultades, Escuelas e Institutos, conforme al procedimiento establecido en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Crear y suprimir dependencias de la Administración Central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Resolver la incorporación o desincorporación de instituciones educativ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Aprobar  y modificar los calendarios escola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Conceder, cada año, licencia al Rector para separarse  de su cargo por más de treinta  días por causa justific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Conferir menciones y reconocimientos honoríf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I.</w:t>
        <w:tab/>
        <w:t>Hacer comparecer a cualquier miembro de la comunidad universitaria, cuando lo juzgue conveniente;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V.</w:t>
        <w:tab/>
        <w:t>Las demás que le otorgue esta Ley y en general, conocer de cualquier asunto que no esté expresamente reservado a alguna otra autoridad universitaria.</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10.</w:t>
      </w:r>
      <w:r>
        <w:rPr>
          <w:rFonts w:cs="Arial" w:ascii="Arial" w:hAnsi="Arial"/>
        </w:rPr>
        <w:t xml:space="preserve"> Las votaciones en el Consejo Universitario se efectuarán mediante voto secreto, con la modalidad de que podrán expresarse públicamente, cuando los Consejeros hayan recibido esta instrucción del sector de la comunidad que los designó.</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1. </w:t>
      </w:r>
      <w:r>
        <w:rPr>
          <w:rFonts w:cs="Arial" w:ascii="Arial" w:hAnsi="Arial"/>
        </w:rPr>
        <w:t>Los Consejeros Universitarios, maestros, alumnos y sindicales  durarán en su cargo un año y no podrán ser reelectos para el período inmediato. Los suplentes podrán ser electos como propietarios, siempre y cuando no hubieron ejercido su car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podrán ser Consejeros Universitarios quienes sean funcionarios de la Administración Central Universitaria o de las Facultades, Escuelas, Institutos y Unidades de Extensión existentes y las que se establezc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 </w:t>
      </w:r>
      <w:r>
        <w:rPr>
          <w:rFonts w:cs="Arial" w:ascii="Arial" w:hAnsi="Arial"/>
        </w:rPr>
        <w:t>Los Consejeros Universitarios  a que se refiere el artículo anterior serán electos junto con sus suplentes. Su nombramiento es revocable por el acuerdo de más de la mitad de la totalidad de sus respectivas bases. El suplente de cada Consejero Director será el maestro de mayor antigüedad  de la Facultad, Escuela o Instituto de que se trate, siempre que reúna los requisitos exigidos para ser Dire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 </w:t>
      </w:r>
      <w:r>
        <w:rPr>
          <w:rFonts w:cs="Arial" w:ascii="Arial" w:hAnsi="Arial"/>
        </w:rPr>
        <w:t xml:space="preserve"> Si no se hace la elección de los Consejeros Universitarios cuando concluya la anualidad correspondiente, el Rector convocará a las bases para que en el término de un mes hagan la designación. La representación quedará vacante hasta que se cumpla con 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4.  </w:t>
      </w:r>
      <w:r>
        <w:rPr>
          <w:rFonts w:cs="Arial" w:ascii="Arial" w:hAnsi="Arial"/>
        </w:rPr>
        <w:t>El Reglamento respectivo fijará los requisitos necesarios para ser Consejero, así como el procedimiento para su design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5. </w:t>
      </w:r>
      <w:r>
        <w:rPr>
          <w:rFonts w:cs="Arial" w:ascii="Arial" w:hAnsi="Arial"/>
        </w:rPr>
        <w:t>El Consejo sesionará en pleno o por comisiones, en los términos del Reglamento respectivo y ^celebrará sesiones ordinarias durante los períodos comprendidos de los meses de septiembre a octubre y de marzo a may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6. </w:t>
      </w:r>
      <w:r>
        <w:rPr>
          <w:rFonts w:cs="Arial" w:ascii="Arial" w:hAnsi="Arial"/>
        </w:rPr>
        <w:t>Las sesiones extraordinarios se celebrarán cuando las convoque el Rector o a solicitud de cuando menos la tercera parte de los Consejeros, en este caso, presentarán al Rector la solicitud  por escrito, indicando los asuntos a tratar para que expida  la convocatoria. Si el Rector no lo hace durante los tres días hábiles siguientes, podrán hacerlo los solicitantes y la sesión se celebrará dentro de los cuarenta y ocho  hora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7.  </w:t>
      </w:r>
      <w:r>
        <w:rPr>
          <w:rFonts w:cs="Arial" w:ascii="Arial" w:hAnsi="Arial"/>
        </w:rPr>
        <w:t>Habrá quórum legal con la asistencia de las dos terceras   partes cuando menos de los miembros del Consejo y en segunda convocatoria, con la asistencia  de más de la mit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8. </w:t>
      </w:r>
      <w:r>
        <w:rPr>
          <w:rFonts w:cs="Arial" w:ascii="Arial" w:hAnsi="Arial"/>
        </w:rPr>
        <w:t>Las resoluciones se tomarán por mayoría de votos, salvo los casos de votaciones especiales previstas por esta Ley.</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rPr>
      </w:pPr>
      <w:r>
        <w:rPr>
          <w:rFonts w:cs="Arial" w:ascii="Arial" w:hAnsi="Arial"/>
        </w:rPr>
        <w:t>DEL RE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9. </w:t>
      </w:r>
      <w:r>
        <w:rPr>
          <w:rFonts w:cs="Arial" w:ascii="Arial" w:hAnsi="Arial"/>
        </w:rPr>
        <w:t>El Rector  es el representante legal de la Universidad durará en su cargo cuatro años y en ningún caso podrá ser reel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0.  </w:t>
      </w:r>
      <w:r>
        <w:rPr>
          <w:rFonts w:cs="Arial" w:ascii="Arial" w:hAnsi="Arial"/>
        </w:rPr>
        <w:t>Para ser Rector se requier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Ser ciudadano mexicano por nacimiento,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Ser mayor de treinta años en el momento de la elec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oseer como mínimo el grado de Licenciatu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Haber destacado en su especialidad y gozar de fama pública como persona honorable y no haber sido condenado por delito intencional que amerite  pena corporal de más de un año de prisión; pero si se trata  de robo, fraude, falsificación, abuso de confianza u otro que lastime seriamente la buena fama en el concepto público, inhabilitará para el cargo, cualquiera que haya sido la pe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Haber prestado servicios docentes o de investigación a la Universidad, por lo menos los últimos cinco años anteriores a la elec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No haber ocupado el cargo de Rector, con cualquier carácter que haya fungido. el encargado del despacho no será considerado Rector para los efectos de elec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No ser ministro de algún cul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No ocupar en el momento de le elección cargo de dirigente  de partido polític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     No estar en servicio activo en el Ejércit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1. </w:t>
      </w:r>
      <w:r>
        <w:rPr>
          <w:rFonts w:cs="Arial" w:ascii="Arial" w:hAnsi="Arial"/>
        </w:rPr>
        <w:t>La designación del Rector se efectuará conforme al siguiente procedimien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l Rector expedirá, en la primera semana del mes de mayo del último año de su gestión, convocatoria para elegir Rector, en la cual se señalará un término de cinco días  para que los Consejos Técnicos previa auscultación de sus bases propongan candidatos. En el caso de que los propuestos sean menos de tres, se requerirá a aquellos, para que en un plazo igual, designen candidato para completar por lo menos una ter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Dentro de los cuarenta y ocho horas siguientes a la recepción de las propuestas, el Rector citará a sesión del Consejo Universitario para celebrarse dentro de los cinco días siguientes, haciéndole saber la lista de los candidatos y sus antecedentes. En la sesión, los consejeros votarán por un solo candidato hasta integrar una terna, con los que obtengan mayor número de vo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l Consejo se reunirá para elegir Rector  dentro de los siguientes cinco días de integrada la terna. Será electo el candidato que en primera o segunda  votación obtenga los dos tercios de los sufragios. En caso contrario, se sesionará al día siguiente y el Rector electo será quien obtenga mayoría de votos.</w:t>
      </w:r>
    </w:p>
    <w:p>
      <w:pPr>
        <w:pStyle w:val="Normal"/>
        <w:ind w:left="2268"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ningún caso la elección se realizará dentro de los períodos de vacaciones o exáme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2.</w:t>
      </w:r>
      <w:r>
        <w:rPr>
          <w:rFonts w:cs="Arial" w:ascii="Arial" w:hAnsi="Arial"/>
        </w:rPr>
        <w:t xml:space="preserve"> La elección del Rector será nula en el caso de que no se cumpla con las disposiciones de este Capítulo. Los miembros del Consejo que representen cuando menos la tercera parte podrán impugnarla dentro de los ocho días siguientes. En ese caso se convocará a sesión del Consejo con un intervalo de cinco días a partir de la impugnación y aquél, con la asistencia mínima de sus tres cuartas partes, conocerá del asunto. Con la votación de dos terceras partes de los Consejeros presentes podrá resolverse la nu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3. </w:t>
      </w:r>
      <w:r>
        <w:rPr>
          <w:rFonts w:cs="Arial" w:ascii="Arial" w:hAnsi="Arial"/>
        </w:rPr>
        <w:t>Corresponde al Rect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nvocar al Consejo Universitario, presidirlo con votos ordinarios y de calidad y ejecutar sus acuer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jercer las facultades de apoderado general de la Universidad para pleitos y cobranzas y actos de administración con todas las facultades generales y aun las especiales que requieran cláusula  de tal naturaleza conforme a la Ley, teniendo incluso la facultad  de presentar querellas y promover y desistirse del juicio de amparo, así como  otorgar poderes especi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elebrar todo tipo de convenios para el cumplimiento de los fines de la Universidad, con las limitaciones que se deriven de esta Ley y sus Reglamen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olicitar por sí, o a petición de parte interesada, la reconsideración de las decisiones del Consejo Universitario para el efecto de que se examine nuevamente el asunto en sesión extraordinaria, que se celebrará dentro de las cuarenta y ocho horas siguientes. La decisión del Consejo será defini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Designar y remover libremente al Secretario General, a los directores de las áreas y demás funcionarios de la Administración Central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Nombrar y remover libremente al personal de confianza  de la Universidad, a excepción de los funcionarios electos para un período determin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Aprobar los nombramientos de los secretarios académicos y administrativos y demás funcionarios de las facultades, escuelas e institu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Conceder licencias o permisos con goce de sueldo o sin él, de conformidad con los reglament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Dirigir la administración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Reunir y presidir al Consejo de Directores para aquellos asuntos  cuya importancia y trascendencia así lo requier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Presentar ante el Consejo Universitario el proyecto de presupuesto anual de ingresos y egre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Ejercer las partidas de egresos que el presupuesto señal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I.</w:t>
        <w:tab/>
        <w:t>Otorgar becas, previo estudio socioeconómico o dictamen de la Dirección Académ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V.</w:t>
        <w:tab/>
        <w:t>Rendir semestralmente informes financieros y de otras actividades ante  el Consejo Universitario y darles la debida difu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w:t>
        <w:tab/>
        <w:t>Autorizar, en unión del Secretario General, títulos, grados, diplomas y demás documentos oficiales y certificar la autenticidad de las firmas de los funcionarios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w:t>
        <w:tab/>
        <w:t>Velar por el cumplimiento de esta Ley, sus Reglamentos y los acuerdos que emanen del Consejo Universitario y vigilar que la Comunidad Universitaria cumpla sus obligacion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I.</w:t>
        <w:tab/>
        <w:t>Las demás que esta Ley o sus Reglamentos le confiera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4. </w:t>
      </w:r>
      <w:r>
        <w:rPr>
          <w:rFonts w:cs="Arial" w:ascii="Arial" w:hAnsi="Arial"/>
        </w:rPr>
        <w:t>Las ausencias del Rector serán suplid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Si no exceden de treinta días, por el Secretario General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Si exceden de ese lapso, pero no de seis meses, por la persona que designe el Consejo Universitario con carácter de Rector Interino. Las faltas que excedan de este último término se considerarán definitiv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i la ausencia del Rector es definitiva, el Secretario General de la Universidad, o bien una tercera parte de los miembros del Consejo Universitario; citarán a sesión extraordinaria para que  el Consejo designe a uno de sus miembros como encargado del Despacho de Rectoría y convoque dentro de un término  de cinco días a elecciones conforme al procedimiento que señala este Capítul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25.</w:t>
      </w:r>
      <w:r>
        <w:rPr>
          <w:rFonts w:cs="Arial" w:ascii="Arial" w:hAnsi="Arial"/>
        </w:rPr>
        <w:t xml:space="preserve"> Procede la destitución del Rector cuando incurra en alguna de las siguientes causal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mplear ^indebidamente los bienes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Incumplir con las obligaciones de su carg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Dejar de satisfacer los requisitos previstos en las fracciones I, IV, VI, VII, VIII y IX del artículo 20 de esta Ley.</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6. </w:t>
      </w:r>
      <w:r>
        <w:rPr>
          <w:rFonts w:cs="Arial" w:ascii="Arial" w:hAnsi="Arial"/>
        </w:rPr>
        <w:t>La destitución del Rector se ajustará al siguiente procedimien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 denuncia de la causal deberá ser presentada ante el Consejo Universitario cuando menos por cinco de sus miembros en ejercicio mediante escrito fundado y motiv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Se someterá de inmediato a votación para que el Consejo determine por un mínimo de dos tercios de sus integrantes, si procede abrir la investigación, caso en el cual se integrará una Comisión Especial con dos Directores, dos Consejeros Maestros y cuatro Consejeros Alumnos, para que formule dictamen, oyendo previamente al interesado y otorgándole el derecho a ofrecer y desahogar elementos de convicción y alegar en su fav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l día de la presentación del dictamen, el Consejo sesionará presidido por un Consejero Maestro designado en el acto; se escuchará el dictamen; se oirá a las partes y se dictará resol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ara que se pueda decidir la destitución del Rector, deberán estar presentes por lo menos tres cuartas partes de los consejeros con derecho a voto y ser tomado el acuerdo  por dos tercios de los pres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Una vez resuelva la destitución, se designará a uno de los miembros del Consejo Universitario para que se haga cargo del Despacho y convoque a eleccione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OS CONSEJOS TECN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7. </w:t>
      </w:r>
      <w:r>
        <w:rPr>
          <w:rFonts w:cs="Arial" w:ascii="Arial" w:hAnsi="Arial"/>
        </w:rPr>
        <w:t>En cada Facultad, Escuela o Instituto, la máxima autoridad es el Consejo Técnico, integrado por el Director, tres Consejeros Maestros y tres alumnos en el caso de que exista una sola carrera. Si hay dos o más, se elegirán dos Consejeros Maestros y dos alumnos por cada una. También formarán parte del Consejo un Consejero Maestro y un Consejero Alumno por división de postg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8. </w:t>
      </w:r>
      <w:r>
        <w:rPr>
          <w:rFonts w:cs="Arial" w:ascii="Arial" w:hAnsi="Arial"/>
        </w:rPr>
        <w:t>Los Consejeros Técnicos Maestros y Alumnos serán nombrados por sus bases. Su nombramiento podrá ser revocado con el acuerdo de más de la mitad de la totalidad de sus represent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9. </w:t>
      </w:r>
      <w:r>
        <w:rPr>
          <w:rFonts w:cs="Arial" w:ascii="Arial" w:hAnsi="Arial"/>
        </w:rPr>
        <w:t>No podrán ser Consejeros Técnicos los Secretarios Administrativos y Académicos, Coordinadores de Área, ni los funcionarios de la Recto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0. </w:t>
      </w:r>
      <w:r>
        <w:rPr>
          <w:rFonts w:cs="Arial" w:ascii="Arial" w:hAnsi="Arial"/>
        </w:rPr>
        <w:t>Los Consejeros Técnicos durarán en su cargo un año y no podrán ser reelectos para el período inmedia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1. </w:t>
      </w:r>
      <w:r>
        <w:rPr>
          <w:rFonts w:cs="Arial" w:ascii="Arial" w:hAnsi="Arial"/>
        </w:rPr>
        <w:t>El quórum legal para las sesiones de los Consejos Técnicos será cuando menos las dos terceras partes de la totalidad de sus integrantes y sus acuerdos se tomarán por mayoría de vo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2.</w:t>
      </w:r>
      <w:r>
        <w:rPr>
          <w:rFonts w:cs="Arial" w:ascii="Arial" w:hAnsi="Arial"/>
        </w:rPr>
        <w:t xml:space="preserve"> Las votaciones en el Consejo Técnico serán mediante voto secreto, con la modalidad de poder emitirlo públicamente, cuando los Consejeros hayan recibido esa instrucción de sus bas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3. </w:t>
      </w:r>
      <w:r>
        <w:rPr>
          <w:rFonts w:cs="Arial" w:ascii="Arial" w:hAnsi="Arial"/>
        </w:rPr>
        <w:t>En caso que el Director no convoque al Consejo Técnico cuando lo haya solicitado un mínimo de la tercera parte de sus integrantes, éstos podrán hacerlo directamente  para que la sesión se celebre en las cuarenta y ocho hora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4. </w:t>
      </w:r>
      <w:r>
        <w:rPr>
          <w:rFonts w:cs="Arial" w:ascii="Arial" w:hAnsi="Arial"/>
        </w:rPr>
        <w:t>Son atribuciones de los Consejos Técnic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Resolver en cada Facultad, Escuela o Instituto, los asuntos que se presenten, siempre que no competan a otra autoridad universit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Formular los proyectos de reglamentos interiores o sus reformas y someterlos a la aprobación del Consejo Universit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aborar y modificar los planes de estudio y elevarlos a la aprobación del Consejo Universit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Aprobar los programas de las asignaturas que se imparten en la Facultad, Escuela o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Integrar, previa auscultación de las bases magisterial y estudiantil, la terna que será enviada al Consejo Universitario para la designación del Director del Plante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Proponer, previa auscultación  de las bases magisterial y estudiantil, los candidatos a Re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Designar a la Comisión Dictaminadora de los exámenes  de oposición y evaluación de méritos, en la que deberá participar un representante de la Dirección Académica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Proponer al Rector los nombramientos definitivos de los catedráticos e investigadores y demás personal académico, previo examen de oposición y evaluación de méritos de los candidatos, así como su remoción y de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Para que el Rector extienda el nombramiento, deberá obtener previamente la opinión del Consejo de Directores y en todo caso la contratación estará sujeta a la disponibilidad presupues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Nombrar a los maestros interinos por un plazo no mayor de un año. Si el interinato excede de ese tiempo se procederá en los términos de la fracción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Conceder licencias o permisos al personal académico, por un término no mayor de treinta dí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Revisar los informes financieros y de otras actividades que rinda cada semestre el Director de la Facultad, Escuela o Instituto y darles la debida difus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Las demás que esta Ley y sus Reglamentos le asignen.</w:t>
      </w:r>
    </w:p>
    <w:p>
      <w:pPr>
        <w:pStyle w:val="Normal"/>
        <w:ind w:left="1134"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w:t>
      </w:r>
    </w:p>
    <w:p>
      <w:pPr>
        <w:pStyle w:val="Normal"/>
        <w:ind w:left="1134" w:hanging="0"/>
        <w:jc w:val="center"/>
        <w:rPr>
          <w:rFonts w:ascii="Arial" w:hAnsi="Arial" w:cs="Arial"/>
        </w:rPr>
      </w:pPr>
      <w:r>
        <w:rPr>
          <w:rFonts w:cs="Arial" w:ascii="Arial" w:hAnsi="Arial"/>
        </w:rPr>
        <w:t>DE LOS DIRECTORES DE FACULTADES, ESCUELAS E INSTITU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5.  </w:t>
      </w:r>
      <w:r>
        <w:rPr>
          <w:rFonts w:cs="Arial" w:ascii="Arial" w:hAnsi="Arial"/>
        </w:rPr>
        <w:t>Los Directores de Facultades, Escuelas e Institutos durarán en su cargo cuatro años y no podrán ser reel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6.  </w:t>
      </w:r>
      <w:r>
        <w:rPr>
          <w:rFonts w:cs="Arial" w:ascii="Arial" w:hAnsi="Arial"/>
        </w:rPr>
        <w:t>Los Directores de Facultades, Escuelas e Institutos serán designados por el Consejo Universitario, de ternas que presenten los Consejos Técnicos respectivos.  Los consejeros universitarios, maestros y alumnos de cada plantel, podrán emitir ante el Consejo Universitario voto razonado en favor de alguno de los integrantes de la ter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7. </w:t>
      </w:r>
      <w:r>
        <w:rPr>
          <w:rFonts w:cs="Arial" w:ascii="Arial" w:hAnsi="Arial"/>
        </w:rPr>
        <w:t>El Consejo Universitario devolverá la terna cuando alguno de los integrantes no reúna los requisitos de elegibilidad. El  Consejo Técnico hará la substitución en un plazo de cinco días o de lo contrario, en igual término el Consejo Universitario, por conducto de una comisión, propondrá el o los candidatos necesarios para completar la terna, acompañando su  curricu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8. </w:t>
      </w:r>
      <w:r>
        <w:rPr>
          <w:rFonts w:cs="Arial" w:ascii="Arial" w:hAnsi="Arial"/>
        </w:rPr>
        <w:t>Para ser Director de Facultad, Escuela o Instituto, se requier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Ser ciudadano mexicano por nacimiento,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Tener más de treinta años al momento de la elec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Gozar de prestigio profesional y personal y no haber sido condenado por delito intencional que amerite pena corporal de más de un año; pero si se tratara de robo, fraude, falsificación, abuso de confianza y otro que lastime seriamente la buena fama en el concepto público inhabilitará para el cargo cualquiera que haya sido la pe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Tener como mínimo el grado de Licenciatu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Haber sido maestro de la Facultad, Escuela o Instituto, por lo menos los últimos cinco años anteriores a la elección, salvo que sea un plantel de nueva cre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No haber ocupado el cargo de Director de ese Plantel con cualquier carácte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No ser ministro de algún cul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No ocupar en el momento de la elección cargo de dirigente de partido polític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No estar en servicio activo en el Ejércit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9. </w:t>
      </w:r>
      <w:r>
        <w:rPr>
          <w:rFonts w:cs="Arial" w:ascii="Arial" w:hAnsi="Arial"/>
        </w:rPr>
        <w:t>Son atribuciones de los Directores de Facultades, Escuelas o Institu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Representar a la Facultad, Escuela o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onvocar al Consejo Técnico, presidirlo con votos ordinario y de calidad y ejecutar sus acuer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olicitar por sí, o a petición de parte interesada la reconsideración de las decisiones del Consejo Técnico, para que se examine de nuevo el asunto en sesión extraordinaria, que se celebrará dentro de las cuarenta y ocho horas sigu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Formar parte del Consejo Universit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Solicitar al Rector el nombramiento, remoción o destitución del personal administrativo de su plante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Rendir cada mes los informes financieros y de otras actividades ante el Consejo Técn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Presentar a revisión al Consejo Técnico el anteproyecto del presupuesto anual de ingresos y egresos y enviarlo al Consejo  Universitario para su aprob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Ejercer las partidas del presupuesto autoriz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Difundir entre los maestros, investigadores, alumnos y trabajadores de la Institución esta Ley Orgánica y sus Reglamentos, vigilando de su debido cumplimient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Las demás que esta Ley o sus Reglamentos les confiera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0. </w:t>
      </w:r>
      <w:r>
        <w:rPr>
          <w:rFonts w:cs="Arial" w:ascii="Arial" w:hAnsi="Arial"/>
        </w:rPr>
        <w:t>Los Directores, bajo la presidencia del Rector, constituyen el Consejo de Directores, con facultades consul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1. </w:t>
      </w:r>
      <w:r>
        <w:rPr>
          <w:rFonts w:cs="Arial" w:ascii="Arial" w:hAnsi="Arial"/>
        </w:rPr>
        <w:t>Las ausencias del Director serán suplid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Si no exceden de treinta días, por el Primer Secretario Administra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Si  exceden de ese lapso, pero no de seis meses, por la persona que designe el Consejo Técnico con el carácter de Director Interino. Si excede de ese último término, se considerará ausencia definitiv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i la ausencia es definitiva, el Consejo Técnico designará al catedrático de mayor antigüedad para que se haga cargo del despacho y convoque en un plazo no mayor de cinco días a elecciones en la forma prevista por esta Ley y el reglamento respectiv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2. </w:t>
      </w:r>
      <w:r>
        <w:rPr>
          <w:rFonts w:cs="Arial" w:ascii="Arial" w:hAnsi="Arial"/>
        </w:rPr>
        <w:t>El Consejo Universitario podrá destituir a los Directores de Facultades, Escuelas o Institutos por causas graves o al demostrarse que ya no reúnen los requisitos para ejercer el cargo. En estos casos deberá oírse previamente al interesado y al Consejo Técnic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acordar la destitución deberá contarse con la asistencia de por lo menos las tres cuartas partes de los consejeros universitarios con derecho a voto y ser tomado el acuerdo por cuando menos dos tercios de los presente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VI</w:t>
      </w:r>
    </w:p>
    <w:p>
      <w:pPr>
        <w:pStyle w:val="Normal"/>
        <w:ind w:left="1134" w:hanging="0"/>
        <w:jc w:val="center"/>
        <w:rPr>
          <w:rFonts w:ascii="Arial" w:hAnsi="Arial" w:cs="Arial"/>
        </w:rPr>
      </w:pPr>
      <w:r>
        <w:rPr>
          <w:rFonts w:cs="Arial" w:ascii="Arial" w:hAnsi="Arial"/>
        </w:rPr>
        <w:t>DEL SECRETARIO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3. </w:t>
      </w:r>
      <w:r>
        <w:rPr>
          <w:rFonts w:cs="Arial" w:ascii="Arial" w:hAnsi="Arial"/>
        </w:rPr>
        <w:t>Para ocupar el cargo de Secretario General de la Universidad deberán reunirse los mismos requisitos que para ser Rector, siendo nombrado y removido libremente por és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4. </w:t>
      </w:r>
      <w:r>
        <w:rPr>
          <w:rFonts w:cs="Arial" w:ascii="Arial" w:hAnsi="Arial"/>
        </w:rPr>
        <w:t>Es competencia del Secretario General:</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uxiliar directamente al Rector en el desempeño de sus fun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Suplir al Rector, en ausencias que no excedan de treinta dí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Firmar conjuntamente con el Rector, grados, diplomas y otros documentos que expida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articipar como Secretario del Consejo Universitario, levantar y firmar las actas de las ses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Certificar  documentos cuando funja como encargado del despacho de los asuntos de la Rectoría, en unión del Director del área a que el asunto compet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Las demás atribuciones que le señalen esta Ley y sus Reglamentos.</w:t>
      </w:r>
    </w:p>
    <w:p>
      <w:pPr>
        <w:pStyle w:val="Normal"/>
        <w:ind w:left="1134" w:hanging="567"/>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VII</w:t>
      </w:r>
    </w:p>
    <w:p>
      <w:pPr>
        <w:pStyle w:val="Normal"/>
        <w:ind w:left="1134" w:hanging="0"/>
        <w:jc w:val="center"/>
        <w:rPr>
          <w:rFonts w:ascii="Arial" w:hAnsi="Arial" w:cs="Arial"/>
        </w:rPr>
      </w:pPr>
      <w:r>
        <w:rPr>
          <w:rFonts w:cs="Arial" w:ascii="Arial" w:hAnsi="Arial"/>
        </w:rPr>
        <w:t>DE LOS DIRECTORES Y CONSEJO CONSULTIVOS DE ARE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5.</w:t>
      </w:r>
      <w:r>
        <w:rPr>
          <w:rFonts w:cs="Arial" w:ascii="Arial" w:hAnsi="Arial"/>
        </w:rPr>
        <w:t xml:space="preserve"> Para cumplir con su objeto, en la Universidad operarán cuatro áreas: Académica, de Investigación, de Extensión y Difusión Cultural y de Administ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6. </w:t>
      </w:r>
      <w:r>
        <w:rPr>
          <w:rFonts w:cs="Arial" w:ascii="Arial" w:hAnsi="Arial"/>
        </w:rPr>
        <w:t>Cada área se integra por un Director y un Consejo Consultivo, El Director será designado y removido libremente por el Rector, ante quien será  responsable del correcto desempeño responsable del correcto desempeño de sus fu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7</w:t>
      </w:r>
      <w:r>
        <w:rPr>
          <w:rFonts w:cs="Arial" w:ascii="Arial" w:hAnsi="Arial"/>
        </w:rPr>
        <w:t>. Para ser Director de Área se requiere ser universitario con grado mínimo de Licenciatura y tener una antigüedad no menor de tres años de prestar servicios académicos o de investigación en alguno de los planteles universit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8</w:t>
      </w:r>
      <w:r>
        <w:rPr>
          <w:rFonts w:cs="Arial" w:ascii="Arial" w:hAnsi="Arial"/>
        </w:rPr>
        <w:t>. En los consejos consultivos de cada área participarán todas las facultades, escuelas e institutos de la Universidad por conducto de los Secretarios o Coordinadores que desarrollen actividades equivalentes en sus planteles. Sus funciones serán de asesoría para las autoridades universitarias en sus respectivos campos y sesionarán bajo la presidencia del Director de Área correspondiente, salvo que concurra el Rector, en cuyo caso será éste quien presida. Sus acuerdos se tomarán por mayoría de vo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w:t>
      </w:r>
      <w:r>
        <w:rPr>
          <w:rFonts w:cs="Arial" w:ascii="Arial" w:hAnsi="Arial"/>
        </w:rPr>
        <w:t xml:space="preserve">  El Director Académico tendrá la siguiente competencia:</w:t>
      </w:r>
    </w:p>
    <w:p>
      <w:pPr>
        <w:pStyle w:val="Normal"/>
        <w:ind w:left="1134" w:hanging="0"/>
        <w:jc w:val="both"/>
        <w:rPr>
          <w:rFonts w:ascii="Arial" w:hAnsi="Arial" w:cs="Arial"/>
        </w:rPr>
      </w:pPr>
      <w:r>
        <w:rPr>
          <w:rFonts w:cs="Arial" w:ascii="Arial" w:hAnsi="Arial"/>
        </w:rPr>
      </w:r>
    </w:p>
    <w:p>
      <w:pPr>
        <w:pStyle w:val="Normal"/>
        <w:tabs>
          <w:tab w:val="clear" w:pos="708"/>
          <w:tab w:val="left" w:pos="-1701" w:leader="none"/>
          <w:tab w:val="left" w:pos="2268" w:leader="none"/>
        </w:tabs>
        <w:ind w:left="2268" w:hanging="567"/>
        <w:jc w:val="both"/>
        <w:rPr>
          <w:rFonts w:ascii="Arial" w:hAnsi="Arial" w:cs="Arial"/>
        </w:rPr>
      </w:pPr>
      <w:r>
        <w:rPr>
          <w:rFonts w:cs="Arial" w:ascii="Arial" w:hAnsi="Arial"/>
        </w:rPr>
        <w:t>I.</w:t>
        <w:tab/>
        <w:t>Participar en la definición de objetivos y políticas institucionales que determinen el           contenido, forma y modalidades de la educación que imparta la Universidad;</w:t>
      </w:r>
    </w:p>
    <w:p>
      <w:pPr>
        <w:pStyle w:val="Normal"/>
        <w:widowControl w:val="false"/>
        <w:tabs>
          <w:tab w:val="clear" w:pos="708"/>
          <w:tab w:val="left" w:pos="1701" w:leader="none"/>
        </w:tabs>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I.</w:t>
        <w:tab/>
        <w:t>Formular el Proyecto Académico Universitario;</w:t>
      </w:r>
    </w:p>
    <w:p>
      <w:pPr>
        <w:pStyle w:val="Normal"/>
        <w:tabs>
          <w:tab w:val="clear" w:pos="708"/>
          <w:tab w:val="left" w:pos="2268" w:leader="none"/>
        </w:tabs>
        <w:ind w:left="1701" w:hanging="0"/>
        <w:jc w:val="both"/>
        <w:rPr>
          <w:rFonts w:ascii="Arial" w:hAnsi="Arial" w:cs="Arial"/>
        </w:rPr>
      </w:pPr>
      <w:r>
        <w:rPr>
          <w:rFonts w:cs="Arial" w:ascii="Arial" w:hAnsi="Arial"/>
        </w:rPr>
      </w:r>
    </w:p>
    <w:p>
      <w:pPr>
        <w:pStyle w:val="Normal"/>
        <w:tabs>
          <w:tab w:val="clear" w:pos="708"/>
          <w:tab w:val="left" w:pos="-1560" w:leader="none"/>
          <w:tab w:val="left" w:pos="2268" w:leader="none"/>
        </w:tabs>
        <w:ind w:left="2268" w:hanging="567"/>
        <w:jc w:val="both"/>
        <w:rPr>
          <w:rFonts w:ascii="Arial" w:hAnsi="Arial" w:cs="Arial"/>
        </w:rPr>
      </w:pPr>
      <w:r>
        <w:rPr>
          <w:rFonts w:cs="Arial" w:ascii="Arial" w:hAnsi="Arial"/>
        </w:rPr>
        <w:t>III.</w:t>
        <w:tab/>
        <w:t>Promover proyectos para la capacitación de los profesores;</w:t>
      </w:r>
    </w:p>
    <w:p>
      <w:pPr>
        <w:pStyle w:val="Normal"/>
        <w:tabs>
          <w:tab w:val="clear" w:pos="708"/>
          <w:tab w:val="left" w:pos="2268" w:leader="none"/>
        </w:tabs>
        <w:ind w:left="1701" w:hanging="0"/>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V.</w:t>
        <w:tab/>
        <w:t>Planear, organizar y dirigir el funcionamiento del servicio de control escolar y los de apoyo académic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w:t>
        <w:tab/>
        <w:t>Plantear al Rector la creación o modificación de los servicios académicos que preste la Universidad;</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I.</w:t>
        <w:tab/>
        <w:t>Proponer al Rector la incorporación o desincorporación de instituciones educativas;</w:t>
      </w:r>
    </w:p>
    <w:p>
      <w:pPr>
        <w:pStyle w:val="BodyText2"/>
        <w:tabs>
          <w:tab w:val="clear" w:pos="708"/>
          <w:tab w:val="left" w:pos="2268" w:leader="none"/>
        </w:tabs>
        <w:ind w:left="2268" w:hanging="567"/>
        <w:rPr>
          <w:rFonts w:ascii="Arial" w:hAnsi="Arial" w:cs="Arial"/>
        </w:rPr>
      </w:pPr>
      <w:r>
        <w:rPr>
          <w:rFonts w:cs="Arial"/>
        </w:rPr>
      </w:r>
    </w:p>
    <w:p>
      <w:pPr>
        <w:pStyle w:val="Normal"/>
        <w:tabs>
          <w:tab w:val="clear" w:pos="708"/>
          <w:tab w:val="left" w:pos="2268" w:leader="none"/>
        </w:tabs>
        <w:ind w:left="2268" w:hanging="567"/>
        <w:jc w:val="both"/>
        <w:rPr>
          <w:rFonts w:ascii="Arial" w:hAnsi="Arial" w:cs="Arial"/>
        </w:rPr>
      </w:pPr>
      <w:r>
        <w:rPr>
          <w:rFonts w:cs="Arial" w:ascii="Arial" w:hAnsi="Arial"/>
        </w:rPr>
        <w:t>VII.</w:t>
        <w:tab/>
        <w:t>Vigilar la correcta aplicación de los sistemas  de admisión, evaluación y titulación de alumnos de la Universidad e instituciones incorporada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III.</w:t>
        <w:tab/>
        <w:t>Convocar a reuniones del Consejo Consultivo Académico cuando lo estime necesario;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X.</w:t>
        <w:tab/>
        <w:t>Las que deriven de esta Ley o sus reglament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0.  </w:t>
      </w:r>
      <w:r>
        <w:rPr>
          <w:rFonts w:cs="Arial" w:ascii="Arial" w:hAnsi="Arial"/>
        </w:rPr>
        <w:t>El Director de Investigación tendrá la siguiente competenc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articipar en la determinación de las políticas universitarias de investig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Vincular las actividades de la investigación universitaria con las de los sectores público, social y privado y de instituciones extranjer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valuar y dar seguimiento a los programas y proyectos de investig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Promover y coordinar a grupos de investigación multidisciplin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Vincular los programas y proyectos de investigación con las actividades de las otras direcciones de áre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Convocar a las reuniones del Consejo Consultivo de Investigación cuando lo estime necesar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Las que se deriven de esta Ley o sus reglamento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1. </w:t>
      </w:r>
      <w:r>
        <w:rPr>
          <w:rFonts w:cs="Arial" w:ascii="Arial" w:hAnsi="Arial"/>
        </w:rPr>
        <w:t>El Director de Extensión y Difusión tendrá la siguiente competenc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articipar en la formulación de las políticas de difusión y extensión cultural; elaborar los programas y proyectos correspondientes, darles seguimiento y evaluarl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romover y coordinar los trabajos editoriales y de comunic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Instrumentar los medios que le permitan a la Universidad participar en la capacitación, rescate, análisis, evaluación y difusión de los valores culturales de la ent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articipar en la fijación y ejecución de los lineamientos en materia de servicio social que presta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Vincular los programas de extensión con los sectores soci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Promover y coordinar las actividades deportivas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Convocar a reuniones del Consejo Consultivo de Extensión y Difusión Cultural cuando lo estime necesar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Las que se deriven de esta Ley y sus reglamento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2. </w:t>
      </w:r>
      <w:r>
        <w:rPr>
          <w:rFonts w:cs="Arial" w:ascii="Arial" w:hAnsi="Arial"/>
        </w:rPr>
        <w:t xml:space="preserve"> El Director Administrativo tendrá la siguiente competenc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Dirigir los servicios de carácter administrativo y financiero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Formular, proponer y evaluar las políticas administrativas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Vincular sus programas y proyectos con las actividades de otras direcciones de áre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Formular el anteproyecto de presupuesto anual de ingresos y egresos y remitirlo al Re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roveer los recursos humanos, financieros y materiales necesarios para el buen funcionamiento de la administración, con sujeción al presupues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Elaborar y publicar los informes financieros mensuales de la Administración Cent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Formular y supervisar el inventario del patrimonio d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Convocar a reuniones del Consejo Consultivo Administrativo cuando lo estime necesar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Las que se deriven de esta Ley y sus reglamentos.</w:t>
      </w:r>
    </w:p>
    <w:p>
      <w:pPr>
        <w:pStyle w:val="Normal"/>
        <w:ind w:left="2268" w:hanging="567"/>
        <w:jc w:val="center"/>
        <w:rPr>
          <w:rFonts w:ascii="Arial" w:hAnsi="Arial" w:cs="Arial"/>
        </w:rPr>
      </w:pPr>
      <w:r>
        <w:rPr>
          <w:rFonts w:cs="Arial" w:ascii="Arial" w:hAnsi="Arial"/>
        </w:rPr>
      </w:r>
    </w:p>
    <w:p>
      <w:pPr>
        <w:pStyle w:val="Normal"/>
        <w:ind w:left="2268" w:hanging="567"/>
        <w:jc w:val="center"/>
        <w:rPr>
          <w:rFonts w:ascii="Arial" w:hAnsi="Arial" w:cs="Arial"/>
        </w:rPr>
      </w:pPr>
      <w:r>
        <w:rPr>
          <w:rFonts w:cs="Arial" w:ascii="Arial" w:hAnsi="Arial"/>
        </w:rPr>
      </w:r>
    </w:p>
    <w:p>
      <w:pPr>
        <w:pStyle w:val="Normal"/>
        <w:ind w:left="2268" w:hanging="567"/>
        <w:jc w:val="center"/>
        <w:rPr>
          <w:rFonts w:ascii="Arial" w:hAnsi="Arial" w:cs="Arial"/>
        </w:rPr>
      </w:pPr>
      <w:r>
        <w:rPr>
          <w:rFonts w:cs="Arial" w:ascii="Arial" w:hAnsi="Arial"/>
        </w:rPr>
      </w:r>
    </w:p>
    <w:p>
      <w:pPr>
        <w:pStyle w:val="Normal"/>
        <w:ind w:left="2268" w:hanging="567"/>
        <w:jc w:val="center"/>
        <w:rPr>
          <w:rFonts w:ascii="Arial" w:hAnsi="Arial" w:cs="Arial"/>
        </w:rPr>
      </w:pPr>
      <w:r>
        <w:rPr>
          <w:rFonts w:cs="Arial" w:ascii="Arial" w:hAnsi="Arial"/>
        </w:rPr>
      </w:r>
    </w:p>
    <w:p>
      <w:pPr>
        <w:pStyle w:val="Normal"/>
        <w:ind w:left="2268" w:hanging="567"/>
        <w:jc w:val="center"/>
        <w:rPr>
          <w:rFonts w:ascii="Arial" w:hAnsi="Arial" w:cs="Arial"/>
        </w:rPr>
      </w:pPr>
      <w:r>
        <w:rPr>
          <w:rFonts w:cs="Arial" w:ascii="Arial" w:hAnsi="Arial"/>
        </w:rPr>
      </w:r>
    </w:p>
    <w:p>
      <w:pPr>
        <w:pStyle w:val="Normal"/>
        <w:ind w:left="2268" w:hanging="567"/>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TITULO IV</w:t>
      </w:r>
    </w:p>
    <w:p>
      <w:pPr>
        <w:pStyle w:val="Normal"/>
        <w:ind w:left="1134" w:hanging="0"/>
        <w:jc w:val="center"/>
        <w:rPr>
          <w:rFonts w:ascii="Arial" w:hAnsi="Arial" w:cs="Arial"/>
          <w:b/>
          <w:b/>
        </w:rPr>
      </w:pPr>
      <w:r>
        <w:rPr>
          <w:rFonts w:cs="Arial" w:ascii="Arial" w:hAnsi="Arial"/>
        </w:rPr>
        <w:t>DE LOS INTEGRANTES DE LA COMUNIDAD UNIVERSITARI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EL PERSONAL ACADEM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3. </w:t>
      </w:r>
      <w:r>
        <w:rPr>
          <w:rFonts w:cs="Arial" w:ascii="Arial" w:hAnsi="Arial"/>
        </w:rPr>
        <w:t>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este Ordenamiento Jurídico, sus reglamentos y por el contrato de trabaj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4.</w:t>
      </w:r>
      <w:r>
        <w:rPr>
          <w:rFonts w:cs="Arial" w:ascii="Arial" w:hAnsi="Arial"/>
        </w:rPr>
        <w:t xml:space="preserve"> El personal académico disfrutará de las percepciones previstas en el presupuesto de la Universidad para cada categoría. Los académicos de carrera que sean designados para puestos administrativos en la Universidad, únicamente percibirán el sueldo de la categoría superior. al terminar su encargo tendrá derecho a reintegrarse a su plaza de ba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5.</w:t>
      </w:r>
      <w:r>
        <w:rPr>
          <w:rFonts w:cs="Arial" w:ascii="Arial" w:hAnsi="Arial"/>
        </w:rPr>
        <w:t xml:space="preserve">  Cuando los académicos lleguen a desempeñar cargos de funcionarios de la Universidad, incluyendo el de Rector, Secretario General y director de Escuela, Facultad e Instituto, al término de su gestión no podrá percibir ninguna remuneración, prestación o compensación  por los servicios  que hayan prestado, salvo las de Seguridad Social que les corresponda conforme a la Ley. Toda disposición o acuerdo en contrario serán nulos de pleno der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6. </w:t>
      </w:r>
      <w:r>
        <w:rPr>
          <w:rFonts w:cs="Arial" w:ascii="Arial" w:hAnsi="Arial"/>
        </w:rPr>
        <w:t xml:space="preserve"> Los claustros de cada Facultad, Escuela o Instituto, serán convocados y presididos por el Director. Para sesionar deberán concurrir las dos terceras partes de sus miembros y en el supuesto de que no se integre el quórum, se convocará por segunda ocasión para reunirse dentro de los tres días siguientes, bastando que concurra la mitad de sus integrantes. Los acuerdos serán tomados por mayoría de vo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w:t>
      </w:r>
      <w:r>
        <w:rPr>
          <w:rFonts w:cs="Arial" w:ascii="Arial" w:hAnsi="Arial"/>
        </w:rPr>
        <w:t xml:space="preserve">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8.</w:t>
      </w:r>
      <w:r>
        <w:rPr>
          <w:rFonts w:cs="Arial" w:ascii="Arial" w:hAnsi="Arial"/>
        </w:rPr>
        <w:t xml:space="preserve"> El personal académico designará a sus representantes ante los Consejos Universitario y Técnico y podrán revocar su nombramiento por acuerdo de más de la mitad de sus miembros. En ambos casos se procederá mediante voto secret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L PERSONAL ADMINISTRA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9. </w:t>
      </w:r>
      <w:r>
        <w:rPr>
          <w:rFonts w:cs="Arial" w:ascii="Arial" w:hAnsi="Arial"/>
        </w:rPr>
        <w:t>Las relaciones de trabajo entre la Universidad y sus empleados administrativos se regirán por el Apartado A del Artículo 123 de la Constitución Política de los Estados Unidos Mexicanos, por  la Ley Federal del Trabajo, por este Ordenamiento, sus reglamentos y el contrato de trabaj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0.  </w:t>
      </w:r>
      <w:r>
        <w:rPr>
          <w:rFonts w:cs="Arial" w:ascii="Arial" w:hAnsi="Arial"/>
        </w:rPr>
        <w:t>Las condiciones generales de trabajo en el aspecto económico se ajustarán a las posibilidades financieras de la Universidad detalladas en su presu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1.  </w:t>
      </w:r>
      <w:r>
        <w:rPr>
          <w:rFonts w:cs="Arial" w:ascii="Arial" w:hAnsi="Arial"/>
        </w:rPr>
        <w:t>Se garantizará el derecho a la autonomía sindical a los empleados administrativos sindicalizados de la Univers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2. </w:t>
      </w:r>
      <w:r>
        <w:rPr>
          <w:rFonts w:cs="Arial" w:ascii="Arial" w:hAnsi="Arial"/>
        </w:rPr>
        <w:t>Son funcionarios y empleados de confianza de la Universidad el Rector, Secretario General, Directores de Área, Jefes de Departamento o Sección, Tesorero, Directores, Secretarios y Coordinadores de las Facultades, Escuelas o Institutos; empleados de la Tesorería y Contraloría, secretarias del Rector y del Secretario General; las secretarias de los directores de la Facultad, Escuela o Instituto, direcciones y departamentos de la Administración Central de la Univers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3. </w:t>
      </w:r>
      <w:r>
        <w:rPr>
          <w:rFonts w:cs="Arial" w:ascii="Arial" w:hAnsi="Arial"/>
        </w:rPr>
        <w:t xml:space="preserve"> Los nombramientos de los funcionarios y empleados de confianza  quedarán sin efecto, sin responsabilidad para la Universidad, por terminación de la gestión o acuerdo de quien los designó.</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AS INCOMPATIBIL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4. </w:t>
      </w:r>
      <w:r>
        <w:rPr>
          <w:rFonts w:cs="Arial" w:ascii="Arial" w:hAnsi="Arial"/>
        </w:rPr>
        <w:t>En la Universidad no podrá desempeñar una persona varios empleos por los que disfrute sueldo, salvo el personal académico que preste sus servicios en dos o más planteles, siempre que la suma de horas clase no exceda al máximo designado a los maestros de tiempo compl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5. </w:t>
      </w:r>
      <w:r>
        <w:rPr>
          <w:rFonts w:cs="Arial" w:ascii="Arial" w:hAnsi="Arial"/>
        </w:rPr>
        <w:t xml:space="preserve">El Rector, Secretario General, Directores de Áreas, Directores y Secretarios de las Facultades, Escuelas e Institutos y Académicos de tiempo completo, no podrán desempeñar función pública  alguna fuera de la Universidad  o ser dirigentes  de Partidos Políticos. </w:t>
      </w:r>
      <w:r>
        <w:rPr>
          <w:rFonts w:cs="Arial" w:ascii="Arial" w:hAnsi="Arial"/>
          <w:b/>
        </w:rPr>
        <w:t>[Artículo reformado mediante Decreto No. 342-87 publicado en el Periódico Oficial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66. </w:t>
      </w:r>
      <w:r>
        <w:rPr>
          <w:rFonts w:cs="Arial" w:ascii="Arial" w:hAnsi="Arial"/>
        </w:rPr>
        <w:t xml:space="preserve">El Rector, Secretario General, Directores de Áreas, Directores y Secretarios de las Facultades, Escuelas e Institutos y académicos de tiempo completo, no podrán durante el tiempo de su encargo, por sí o por interpósita persona, cobrar honorarios en el ejercicio de su profesión, en asuntos relacionados  con la Universidad. </w:t>
      </w:r>
      <w:r>
        <w:rPr>
          <w:rFonts w:cs="Arial" w:ascii="Arial" w:hAnsi="Arial"/>
          <w:b/>
        </w:rPr>
        <w:t>[Artículo reformado mediante Decreto No. 342-87 publicado en el Periódico Oficial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67. </w:t>
      </w:r>
      <w:r>
        <w:rPr>
          <w:rFonts w:cs="Arial" w:ascii="Arial" w:hAnsi="Arial"/>
        </w:rPr>
        <w:t xml:space="preserve">Los académicos de tiempo completo que cuenten con otra plaza en instituciones educativas federales, estatales o municipales, públicas o privadas, estarán obligados a cumplir con la carga académica que su rango les impone. </w:t>
      </w:r>
      <w:r>
        <w:rPr>
          <w:rFonts w:cs="Arial" w:ascii="Arial" w:hAnsi="Arial"/>
          <w:b/>
        </w:rPr>
        <w:t>[Artículo reformado mediante Decreto No. 342-87 publicado en el Periódico Oficial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OS ALUMN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ICULO 68. </w:t>
      </w:r>
      <w:r>
        <w:rPr>
          <w:rFonts w:cs="Arial" w:ascii="Arial" w:hAnsi="Arial"/>
        </w:rPr>
        <w:t>Para ser alumno de la Universidad es necesario la inscripción y permanencia con ese carácter, cumpliendo con los requisitos que señale el Reglamento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9. </w:t>
      </w:r>
      <w:r>
        <w:rPr>
          <w:rFonts w:cs="Arial" w:ascii="Arial" w:hAnsi="Arial"/>
        </w:rPr>
        <w:t>Los alumnos de la Universidad tendrán derecho 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Recibir la educación que en los diversos  niveles y especialidades imparte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Usar adecuadamente las instalaciones y equipo destinados a la docencia, práctica e investig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Obtener de las autoridades correspondientes de la expedición de título o constancias que acrediten el avance de sus estudios y grado académ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Recibir  los estímulos, premios y distinciones que ofrezca la Universidad, de acuerdo a sus merecimien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Formar parte de la Sociedad de Alumnos del plantel que corresponda, conforme a sus estatu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Votar para la elección y revocación de los consejeros alumnos universitarios y técnicos de su Instit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Fungir como consejero universitario o técnico de su plantel cuando reúna  los requisitos reglamentarios correspondientes y haya sido electo para ese efe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Los demás que se deriven de esta Ley y sus reglamento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0. </w:t>
      </w:r>
      <w:r>
        <w:rPr>
          <w:rFonts w:cs="Arial" w:ascii="Arial" w:hAnsi="Arial"/>
        </w:rPr>
        <w:t>El director de cada Institución convocará a elección de los consejeros alumnos universitarios y técnicos y presidirá la comisión que vigile y califique  el procedimiento elect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Comisión Electoral se integra con un representante de la Sociedad de Alumnos y dos representantes por cada planilla o por un representante de cada candidato, en elección individu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garantizará el voto secreto de los alumnos y el cómputo deberá hacerse ante la presencia de un notari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1. </w:t>
      </w:r>
      <w:r>
        <w:rPr>
          <w:rFonts w:cs="Arial" w:ascii="Arial" w:hAnsi="Arial"/>
        </w:rPr>
        <w:t>Son obligaciones de los alumnos de la Universidad:</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ncurrir puntualmente a clases y a las sesiones de prácticas e investig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ursar las materias comprendidas en los planes de estudios respec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ubrir las cuotas, colegiaturas y demás derechos que de una manera  proporcional y equitativa establezcan las autoridades compet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restar el servicio social que correspond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Las que deriven de esta Ley y sus reglamento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DE LOS EGRES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2. </w:t>
      </w:r>
      <w:r>
        <w:rPr>
          <w:rFonts w:cs="Arial" w:ascii="Arial" w:hAnsi="Arial"/>
        </w:rPr>
        <w:t>Se considera egresado a quien haya cursado y aprobado algún plan de estudios que imparta la Univers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3. </w:t>
      </w:r>
      <w:r>
        <w:rPr>
          <w:rFonts w:cs="Arial" w:ascii="Arial" w:hAnsi="Arial"/>
        </w:rPr>
        <w:t>Los egresados deberán colaborar en las tareas universitarias que se les asignen y tendrán derecho a ser preferidos en igualdad de circunstancias  para desempeñar cargos dentro de la Universidad.</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I</w:t>
      </w:r>
    </w:p>
    <w:p>
      <w:pPr>
        <w:pStyle w:val="Normal"/>
        <w:ind w:left="1134" w:hanging="0"/>
        <w:jc w:val="center"/>
        <w:rPr>
          <w:rFonts w:ascii="Arial" w:hAnsi="Arial" w:cs="Arial"/>
        </w:rPr>
      </w:pPr>
      <w:r>
        <w:rPr>
          <w:rFonts w:cs="Arial" w:ascii="Arial" w:hAnsi="Arial"/>
        </w:rPr>
        <w:t>DERECHOS Y OBLIGACIONES DE LOS UNIVERSIT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4.</w:t>
      </w:r>
      <w:r>
        <w:rPr>
          <w:rFonts w:cs="Arial" w:ascii="Arial" w:hAnsi="Arial"/>
        </w:rPr>
        <w:t xml:space="preserve"> Son derechos de los universitari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xpresar libremente sus ide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Formar coaliciones para la defensa y promoción de sus intereses individuales o colec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olicitar a través de los representantes  de sus bases la información por escrito de las actividades o decisiones de las autoridades  o decisiones  de las autoridades universitar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Usar y disfrutar de las instalaciones y servicios generales de la Universidad en forma reglamentaria establecid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 xml:space="preserve">Los inherentes a la calidad con que participan en la comunidad universitaria; </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75.</w:t>
      </w:r>
      <w:r>
        <w:rPr>
          <w:rFonts w:cs="Arial" w:ascii="Arial" w:hAnsi="Arial"/>
        </w:rPr>
        <w:t xml:space="preserve"> Son obligaciones de los universitari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ctuar conforme a los intereses y principios que rigen a la Univers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spetar la integridad física y moral de las personas en el ámbito territorial universit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Usar adecuadamente los bienes universit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Vigilar la correcta administración del patrimonio universit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articipar en los programas de servicio social en beneficio de la colectiv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Respetar a los integrantes de la comunidad universit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 xml:space="preserve"> Apoyar el desarrollo del deporte universitari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Las demás que se deriven de su participación de la comunidad universitaria.</w:t>
      </w:r>
    </w:p>
    <w:p>
      <w:pPr>
        <w:pStyle w:val="Normal"/>
        <w:ind w:left="2268" w:hanging="567"/>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TITULO V</w:t>
      </w:r>
    </w:p>
    <w:p>
      <w:pPr>
        <w:pStyle w:val="Normal"/>
        <w:ind w:left="1134" w:hanging="0"/>
        <w:jc w:val="center"/>
        <w:rPr>
          <w:rFonts w:ascii="Arial" w:hAnsi="Arial" w:cs="Arial"/>
        </w:rPr>
      </w:pPr>
      <w:r>
        <w:rPr>
          <w:rFonts w:cs="Arial" w:ascii="Arial" w:hAnsi="Arial"/>
        </w:rPr>
        <w:t>RESPONSABILIDADES Y SA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6.</w:t>
      </w:r>
      <w:r>
        <w:rPr>
          <w:rFonts w:cs="Arial" w:ascii="Arial" w:hAnsi="Arial"/>
        </w:rPr>
        <w:t xml:space="preserve">  El Rector, El Secretario General, los Directores de Área, el Tesorero, los Directores de las Facultades, Escuelas e Institutos y sus Secretarios, así como aquellos otros funcionarios y empleados que manejen, recauden, vigilen o administren fondos y recursos universitarios  deberán presentar declaración de situación patrimonial al inicio y a la conclusión del encargo y en forma actualizada, en los términos que establezca el establezca el Reglamento que para tal efecto expida el Consejo Universit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Son causas de responsabilidad de orden universitario el incumplimiento de las obligaciones propias del carácter con que se participa en la comunidad universitaria y la contravención de las disposiciones de esta Ley, sus reglamentos o de las decisiones emitidas legalmente por las autoridades de la Universidad. </w:t>
      </w:r>
      <w:r>
        <w:rPr>
          <w:rFonts w:cs="Arial" w:ascii="Arial" w:hAnsi="Arial"/>
          <w:b/>
        </w:rPr>
        <w:t>[Artículo reformado mediante Decreto No. 223-05 II P. O. publicado en el Periódico Oficial del Estado No. 53 del 2 de julio de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7. </w:t>
      </w:r>
      <w:r>
        <w:rPr>
          <w:rFonts w:cs="Arial" w:ascii="Arial" w:hAnsi="Arial"/>
        </w:rPr>
        <w:t>El universitario que incurra en responsabilidad será sancionado co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monest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Suspen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Destitu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xpulsió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8. </w:t>
      </w:r>
      <w:r>
        <w:rPr>
          <w:rFonts w:cs="Arial" w:ascii="Arial" w:hAnsi="Arial"/>
        </w:rPr>
        <w:t>La sanción será impuesta por la autoridad universitaria competente mediante un procedimiento en que se respete la garantía de audiencia y de acuerdo a lo que establezca el reglament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TITULO VI</w:t>
      </w:r>
    </w:p>
    <w:p>
      <w:pPr>
        <w:pStyle w:val="Normal"/>
        <w:ind w:left="1134" w:hanging="0"/>
        <w:jc w:val="center"/>
        <w:rPr>
          <w:rFonts w:ascii="Arial" w:hAnsi="Arial" w:cs="Arial"/>
        </w:rPr>
      </w:pPr>
      <w:r>
        <w:rPr>
          <w:rFonts w:cs="Arial" w:ascii="Arial" w:hAnsi="Arial"/>
        </w:rPr>
        <w:t>DEL PATRIMONIO DE LA UNIVERS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9. </w:t>
      </w:r>
      <w:r>
        <w:rPr>
          <w:rFonts w:cs="Arial" w:ascii="Arial" w:hAnsi="Arial"/>
        </w:rPr>
        <w:t>El Patrimonio de la Universidad se integra con todos los bienes muebles e inmuebles que sean actualmente de su propiedad y los bienes que en el futuro adquiera por cualquier título, así como por todo ingreso que perciba, destinado al cumplimiento de su obj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0. </w:t>
      </w:r>
      <w:r>
        <w:rPr>
          <w:rFonts w:cs="Arial" w:ascii="Arial" w:hAnsi="Arial"/>
        </w:rPr>
        <w:t xml:space="preserve">Los bienes que integran el patrimonio de la Universidad son imprescriptibles e inembargables. Los inmuebles destinados  directa e inmediatamente al objeto de la Institución son además inalienables, salvo que el Consejo Universitario, por votación de las dos terceras partes de la  totalidad  de sus miembros, solicite y obtenga la aprobación del Ejecutivo y la autorización del H. Congreso del Estado para su gravamen o enajenación. </w:t>
      </w:r>
      <w:r>
        <w:rPr>
          <w:rFonts w:cs="Arial" w:ascii="Arial" w:hAnsi="Arial"/>
          <w:b/>
        </w:rPr>
        <w:t>[Artículo reformado mediante Decreto No. 342-87 publicado en el Periódico Oficial No. 2 del 6 de enero de 198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81. </w:t>
      </w:r>
      <w:r>
        <w:rPr>
          <w:rFonts w:cs="Arial" w:ascii="Arial" w:hAnsi="Arial"/>
        </w:rPr>
        <w:t>Son inalienables  los bienes muebles que normalmente, por su naturaleza, no sean substituibles, como los archivos, libros, piezas históricas o arqueológicas, obras de arte, etc. Los demás muebles podrán enajenarse por acuerdo del Re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2. </w:t>
      </w:r>
      <w:r>
        <w:rPr>
          <w:rFonts w:cs="Arial" w:ascii="Arial" w:hAnsi="Arial"/>
        </w:rPr>
        <w:t>La Universidad no será sujeto de impuestos o derechos estatales o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3. </w:t>
      </w:r>
      <w:r>
        <w:rPr>
          <w:rFonts w:cs="Arial" w:ascii="Arial" w:hAnsi="Arial"/>
        </w:rPr>
        <w:t xml:space="preserve"> Para garantizar el debido manejo de su Patrimonio, la Universidad, por conducto del Rector:</w:t>
      </w:r>
    </w:p>
    <w:p>
      <w:pPr>
        <w:pStyle w:val="Normal"/>
        <w:ind w:left="1134"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I.</w:t>
        <w:tab/>
        <w:t>Establecerá un organismo de Auditoría que dependerá del propio Rector, con el encargo de programar las actividades del control interno;</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II.</w:t>
        <w:tab/>
        <w:t>Propondrá al Consejo Universitario cuando menos tres profesionales de la Contaduría Pública independiente, para que de ellos se seleccione al que sea contratado para dictaminar anualmente sobre el estado que guardan las finanzas universitarias; y</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III.</w:t>
        <w:tab/>
        <w:t>Permitirá la vigilancia y auditoría que conforme a la Ley competa realizar al Sector Público que contribuya a sus ingresos.</w:t>
      </w:r>
    </w:p>
    <w:p>
      <w:pPr>
        <w:pStyle w:val="Normal"/>
        <w:ind w:left="1701"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TRANSITORIO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PRIMERO. </w:t>
      </w:r>
      <w:r>
        <w:rPr>
          <w:rFonts w:cs="Arial" w:ascii="Arial" w:hAnsi="Arial"/>
        </w:rPr>
        <w:t>Esta Ley entrará en vigor a partir del día siguiente de su publicación en el Periódico Oficial del Gobierno del Estado, salvo lo previsto en los artículos 54, 64, 65, 66 y 67 que iniciarán su vigencia en el término de un añ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Queda abrogada la Ley Orgánica de la Universidad Autónoma de Chihuahua, de fecha 26 de octubre de 1968 y las demás disposiciones que se opongan a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TERCERO. </w:t>
      </w:r>
      <w:r>
        <w:rPr>
          <w:rFonts w:cs="Arial" w:ascii="Arial" w:hAnsi="Arial"/>
        </w:rPr>
        <w:t>En tanto se expiden los reglamentos para la debida aplicación de esta Ley, continuarán vigentes los anteriores en todo lo que se oponga  a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CUARTO. </w:t>
      </w:r>
      <w:r>
        <w:rPr>
          <w:rFonts w:cs="Arial" w:ascii="Arial" w:hAnsi="Arial"/>
        </w:rPr>
        <w:t>El Rector y directores de facultades, escuelas e institutos en ejercicios, concluirán sus funciones al fenecer el término para el que fueron designados conforme a la Ley abrog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Palacio del Poder Legislativo, en la ciudad de Chihuahua, a los treinta días del mes de diciembre de mil novecientos ochenta y se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IPUTADO PRESIDENTE</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ING. CARLOS A. RAMIREZ HERRERA</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center"/>
        <w:rPr/>
      </w:pPr>
      <w:r>
        <w:rPr>
          <w:rFonts w:cs="Arial" w:ascii="Arial" w:hAnsi="Arial"/>
        </w:rPr>
        <w:t xml:space="preserve">DIPUTADO SECRETARIO </w:t>
        <w:tab/>
        <w:t xml:space="preserve">                                                    DIPUTADO SECRETARIO</w:t>
      </w:r>
    </w:p>
    <w:p>
      <w:pPr>
        <w:pStyle w:val="Normal"/>
        <w:ind w:left="1134" w:hanging="0"/>
        <w:jc w:val="both"/>
        <w:rPr>
          <w:rFonts w:ascii="Arial" w:hAnsi="Arial" w:cs="Arial"/>
        </w:rPr>
      </w:pPr>
      <w:r>
        <w:rPr>
          <w:rFonts w:cs="Arial" w:ascii="Arial" w:hAnsi="Arial"/>
        </w:rPr>
        <w:tab/>
        <w:t>PROF. HUMBERTO MARTINEZ  DELGADO</w:t>
        <w:tab/>
        <w:t xml:space="preserve">     LIC. JORGE ESTEBAN SANDOVAL OCHOA</w:t>
        <w:tab/>
        <w:tab/>
        <w:tab/>
        <w:tab/>
        <w:tab/>
        <w:tab/>
        <w:tab/>
        <w:tab/>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or lo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inta días  del mes de diciembre de mil novecientos ochenta y se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eastAsia="Arial" w:cs="Arial" w:ascii="Arial" w:hAnsi="Arial"/>
        </w:rPr>
        <w:t xml:space="preserve">        </w:t>
      </w:r>
      <w:r>
        <w:rPr>
          <w:rFonts w:cs="Arial" w:ascii="Arial" w:hAnsi="Arial"/>
        </w:rPr>
        <w:t>LIC. FERNANDO BAEZA MELENDEZ</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rPr>
          <w:rFonts w:ascii="Arial" w:hAnsi="Arial" w:cs="Arial"/>
        </w:rPr>
      </w:pPr>
      <w:r>
        <w:rPr>
          <w:rFonts w:cs="Arial" w:ascii="Arial" w:hAnsi="Arial"/>
        </w:rPr>
        <w:t>EL SECRETARIO DE GOBIERNO</w:t>
      </w:r>
    </w:p>
    <w:p>
      <w:pPr>
        <w:pStyle w:val="Normal"/>
        <w:ind w:left="1134" w:hanging="0"/>
        <w:rPr>
          <w:rFonts w:ascii="Arial" w:hAnsi="Arial" w:cs="Arial"/>
        </w:rPr>
      </w:pPr>
      <w:r>
        <w:rPr>
          <w:rFonts w:cs="Arial" w:ascii="Arial" w:hAnsi="Arial"/>
        </w:rPr>
        <w:t>LIC. MARTHA LARA ALATORRE</w:t>
      </w:r>
      <w:r>
        <w:br w:type="page"/>
      </w:r>
    </w:p>
    <w:p>
      <w:pPr>
        <w:pStyle w:val="Normal"/>
        <w:ind w:left="113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ÍNDICE POR ARTÍCULOS</w:t>
      </w:r>
    </w:p>
    <w:tbl>
      <w:tblPr>
        <w:tblW w:w="8647" w:type="dxa"/>
        <w:jc w:val="left"/>
        <w:tblInd w:w="1185" w:type="dxa"/>
        <w:tblLayout w:type="fixed"/>
        <w:tblCellMar>
          <w:top w:w="0" w:type="dxa"/>
          <w:left w:w="70" w:type="dxa"/>
          <w:bottom w:w="0" w:type="dxa"/>
          <w:right w:w="70" w:type="dxa"/>
        </w:tblCellMar>
      </w:tblPr>
      <w:tblGrid>
        <w:gridCol w:w="5812"/>
        <w:gridCol w:w="2835"/>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ITULO I </w:t>
            </w:r>
          </w:p>
          <w:p>
            <w:pPr>
              <w:pStyle w:val="Normal"/>
              <w:jc w:val="both"/>
              <w:rPr>
                <w:rFonts w:ascii="Arial" w:hAnsi="Arial" w:cs="Arial"/>
                <w:b/>
                <w:b/>
              </w:rPr>
            </w:pPr>
            <w:r>
              <w:rPr>
                <w:rFonts w:cs="Arial" w:ascii="Arial" w:hAnsi="Arial"/>
              </w:rPr>
              <w:t>NATURALEZA, PERSONALIDAD, OBJETO Y ATRIBU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II</w:t>
            </w:r>
          </w:p>
          <w:p>
            <w:pPr>
              <w:pStyle w:val="Normal"/>
              <w:jc w:val="both"/>
              <w:rPr>
                <w:rFonts w:ascii="Arial" w:hAnsi="Arial" w:cs="Arial"/>
                <w:b/>
                <w:b/>
              </w:rPr>
            </w:pPr>
            <w:r>
              <w:rPr>
                <w:rFonts w:cs="Arial" w:ascii="Arial" w:hAnsi="Arial"/>
              </w:rPr>
              <w:t>ESTRUCTURA DE LA UNIVERS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 AL 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III</w:t>
            </w:r>
          </w:p>
          <w:p>
            <w:pPr>
              <w:pStyle w:val="Normal"/>
              <w:jc w:val="both"/>
              <w:rPr>
                <w:rFonts w:ascii="Arial" w:hAnsi="Arial" w:cs="Arial"/>
              </w:rPr>
            </w:pPr>
            <w:r>
              <w:rPr>
                <w:rFonts w:cs="Arial" w:ascii="Arial" w:hAnsi="Arial"/>
                <w:b/>
              </w:rPr>
              <w:t>CAPITULO I</w:t>
            </w:r>
          </w:p>
          <w:p>
            <w:pPr>
              <w:pStyle w:val="Normal"/>
              <w:jc w:val="both"/>
              <w:rPr>
                <w:rFonts w:ascii="Arial" w:hAnsi="Arial" w:cs="Arial"/>
                <w:b/>
                <w:b/>
              </w:rPr>
            </w:pPr>
            <w:r>
              <w:rPr>
                <w:rFonts w:cs="Arial" w:ascii="Arial" w:hAnsi="Arial"/>
              </w:rPr>
              <w:t>GOBIERNO DE LA UNIVERS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L CONSEJO UNIVERSITA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 AL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b/>
                <w:b/>
              </w:rPr>
            </w:pPr>
            <w:r>
              <w:rPr>
                <w:rFonts w:cs="Arial" w:ascii="Arial" w:hAnsi="Arial"/>
              </w:rPr>
              <w:t>DEL 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b/>
                <w:b/>
              </w:rPr>
            </w:pPr>
            <w:r>
              <w:rPr>
                <w:rFonts w:cs="Arial" w:ascii="Arial" w:hAnsi="Arial"/>
              </w:rPr>
              <w:t>DE LOS CONSEJOS TECN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 AL 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w:t>
            </w:r>
          </w:p>
          <w:p>
            <w:pPr>
              <w:pStyle w:val="Normal"/>
              <w:jc w:val="both"/>
              <w:rPr>
                <w:rFonts w:ascii="Arial" w:hAnsi="Arial" w:cs="Arial"/>
                <w:b/>
                <w:b/>
              </w:rPr>
            </w:pPr>
            <w:r>
              <w:rPr>
                <w:rFonts w:cs="Arial" w:ascii="Arial" w:hAnsi="Arial"/>
              </w:rPr>
              <w:t>DE LOS DIRECTORES DE FACULTADES, ESCUELAS E INSTITU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5 AL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b/>
                <w:b/>
              </w:rPr>
            </w:pPr>
            <w:r>
              <w:rPr>
                <w:rFonts w:cs="Arial" w:ascii="Arial" w:hAnsi="Arial"/>
              </w:rPr>
              <w:t>DEL SECRETARIO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3 AL 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w:t>
            </w:r>
          </w:p>
          <w:p>
            <w:pPr>
              <w:pStyle w:val="Normal"/>
              <w:jc w:val="both"/>
              <w:rPr>
                <w:rFonts w:ascii="Arial" w:hAnsi="Arial" w:cs="Arial"/>
                <w:b/>
                <w:b/>
              </w:rPr>
            </w:pPr>
            <w:r>
              <w:rPr>
                <w:rFonts w:cs="Arial" w:ascii="Arial" w:hAnsi="Arial"/>
              </w:rPr>
              <w:t>DE LOS DIRECTORES Y CONSEJO CONSULTIVOS DE A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5 AL 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IV</w:t>
            </w:r>
          </w:p>
          <w:p>
            <w:pPr>
              <w:pStyle w:val="Normal"/>
              <w:jc w:val="both"/>
              <w:rPr>
                <w:rFonts w:ascii="Arial" w:hAnsi="Arial" w:cs="Arial"/>
                <w:b/>
                <w:b/>
              </w:rPr>
            </w:pPr>
            <w:r>
              <w:rPr>
                <w:rFonts w:cs="Arial" w:ascii="Arial" w:hAnsi="Arial"/>
              </w:rPr>
              <w:t>DE LOS INTEGRANTES DE LA COMUNIDAD UNIVERSITARIA</w:t>
            </w:r>
          </w:p>
          <w:p>
            <w:pPr>
              <w:pStyle w:val="Normal"/>
              <w:jc w:val="both"/>
              <w:rPr>
                <w:rFonts w:ascii="Arial" w:hAnsi="Arial" w:cs="Arial"/>
              </w:rPr>
            </w:pPr>
            <w:r>
              <w:rPr>
                <w:rFonts w:cs="Arial" w:ascii="Arial" w:hAnsi="Arial"/>
                <w:b/>
              </w:rPr>
              <w:t>CAPITULO I</w:t>
            </w:r>
          </w:p>
          <w:p>
            <w:pPr>
              <w:pStyle w:val="Normal"/>
              <w:jc w:val="both"/>
              <w:rPr>
                <w:rFonts w:ascii="Arial" w:hAnsi="Arial" w:cs="Arial"/>
                <w:b/>
                <w:b/>
              </w:rPr>
            </w:pPr>
            <w:r>
              <w:rPr>
                <w:rFonts w:cs="Arial" w:ascii="Arial" w:hAnsi="Arial"/>
              </w:rPr>
              <w:t>DEL PERSONAL A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3 AL 5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L PERSONAL ADMINIST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9 AL 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b/>
                <w:b/>
              </w:rPr>
            </w:pPr>
            <w:r>
              <w:rPr>
                <w:rFonts w:cs="Arial" w:ascii="Arial" w:hAnsi="Arial"/>
              </w:rPr>
              <w:t>DE LAS INCOMPATI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4 AL 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b/>
                <w:b/>
              </w:rPr>
            </w:pPr>
            <w:r>
              <w:rPr>
                <w:rFonts w:cs="Arial" w:ascii="Arial" w:hAnsi="Arial"/>
              </w:rPr>
              <w:t>DE LOS ALUM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8 AL 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b/>
                <w:b/>
              </w:rPr>
            </w:pPr>
            <w:r>
              <w:rPr>
                <w:rFonts w:cs="Arial" w:ascii="Arial" w:hAnsi="Arial"/>
              </w:rPr>
              <w:t>DE LOS EGRES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2 AL 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I</w:t>
            </w:r>
          </w:p>
          <w:p>
            <w:pPr>
              <w:pStyle w:val="Normal"/>
              <w:jc w:val="both"/>
              <w:rPr>
                <w:rFonts w:ascii="Arial" w:hAnsi="Arial" w:cs="Arial"/>
                <w:b/>
                <w:b/>
              </w:rPr>
            </w:pPr>
            <w:r>
              <w:rPr>
                <w:rFonts w:cs="Arial" w:ascii="Arial" w:hAnsi="Arial"/>
              </w:rPr>
              <w:t>DERECHOS Y OBLIGACIONES DE LOS UNIVERSI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4 AL 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ITULO V</w:t>
            </w:r>
          </w:p>
          <w:p>
            <w:pPr>
              <w:pStyle w:val="Normal"/>
              <w:jc w:val="both"/>
              <w:rPr>
                <w:rFonts w:ascii="Arial" w:hAnsi="Arial" w:cs="Arial"/>
                <w:b/>
                <w:b/>
              </w:rPr>
            </w:pPr>
            <w:r>
              <w:rPr>
                <w:rFonts w:cs="Arial" w:ascii="Arial" w:hAnsi="Arial"/>
              </w:rPr>
              <w:t>RESPONSABILIDADES Y SAN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6 AL 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ITULO VI</w:t>
            </w:r>
          </w:p>
          <w:p>
            <w:pPr>
              <w:pStyle w:val="Normal"/>
              <w:jc w:val="both"/>
              <w:rPr>
                <w:rFonts w:ascii="Arial" w:hAnsi="Arial" w:cs="Arial"/>
                <w:b/>
                <w:b/>
              </w:rPr>
            </w:pPr>
            <w:r>
              <w:rPr>
                <w:rFonts w:cs="Arial" w:ascii="Arial" w:hAnsi="Arial"/>
              </w:rPr>
              <w:t>DEL PATRIMONIO DE LA UNIVERS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9 AL 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left"/>
      <w:tblInd w:w="-108" w:type="dxa"/>
      <w:tblLayout w:type="fixed"/>
      <w:tblCellMar>
        <w:top w:w="0" w:type="dxa"/>
        <w:left w:w="108" w:type="dxa"/>
        <w:bottom w:w="0" w:type="dxa"/>
        <w:right w:w="108" w:type="dxa"/>
      </w:tblCellMar>
    </w:tblPr>
    <w:tblGrid>
      <w:gridCol w:w="4151"/>
      <w:gridCol w:w="2425"/>
      <w:gridCol w:w="4143"/>
    </w:tblGrid>
    <w:tr>
      <w:trPr>
        <w:trHeight w:val="1394" w:hRule="atLeast"/>
      </w:trPr>
      <w:tc>
        <w:tcPr>
          <w:tcW w:w="415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Unidad Técnica de Investigación Legislativa</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425" w:type="dxa"/>
          <w:tcBorders/>
        </w:tcPr>
        <w:p>
          <w:pPr>
            <w:pStyle w:val="Header"/>
            <w:tabs>
              <w:tab w:val="left" w:pos="1092" w:leader="none"/>
              <w:tab w:val="center" w:pos="4252" w:leader="none"/>
              <w:tab w:val="center" w:pos="4419" w:leader="none"/>
              <w:tab w:val="right" w:pos="8504" w:leader="none"/>
            </w:tabs>
            <w:ind w:left="1192" w:hanging="0"/>
            <w:rPr/>
          </w:pPr>
          <w:r>
            <w:rPr/>
            <w:drawing>
              <wp:inline distT="0" distB="0" distL="0" distR="0">
                <wp:extent cx="5181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4143"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y Orgánica de la Universidad Autónoma</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 Chihuahua</w:t>
          </w:r>
        </w:p>
        <w:p>
          <w:pPr>
            <w:pStyle w:val="Header"/>
            <w:tabs>
              <w:tab w:val="left" w:pos="492" w:leader="none"/>
              <w:tab w:val="left" w:pos="3927"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05.07.02/No.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Unidad Técnica de Investigación Legislativa</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400" w:type="dxa"/>
          <w:tcBorders/>
        </w:tcPr>
        <w:p>
          <w:pPr>
            <w:pStyle w:val="Header"/>
            <w:tabs>
              <w:tab w:val="left" w:pos="1092" w:leader="none"/>
              <w:tab w:val="center" w:pos="4252" w:leader="none"/>
              <w:tab w:val="center" w:pos="4419" w:leader="none"/>
              <w:tab w:val="right" w:pos="8504" w:leader="none"/>
            </w:tabs>
            <w:ind w:left="1192" w:hanging="0"/>
            <w:rPr/>
          </w:pPr>
          <w:r>
            <w:rPr/>
            <w:drawing>
              <wp:inline distT="0" distB="0" distL="0" distR="0">
                <wp:extent cx="5181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4100" w:type="dxa"/>
          <w:tcBorders/>
        </w:tcPr>
        <w:p>
          <w:pPr>
            <w:pStyle w:val="Normal"/>
            <w:tabs>
              <w:tab w:val="clear" w:pos="708"/>
              <w:tab w:val="left" w:pos="3584" w:leader="none"/>
            </w:tabs>
            <w:ind w:right="-961" w:hanging="0"/>
            <w:jc w:val="center"/>
            <w:rPr>
              <w:rFonts w:ascii="Arial Narrow" w:hAnsi="Arial Narrow" w:cs="Arial Narrow"/>
              <w:b/>
              <w:b/>
            </w:rPr>
          </w:pPr>
          <w:r>
            <w:rPr>
              <w:rFonts w:cs="Arial Narrow" w:ascii="Arial Narrow" w:hAnsi="Arial Narrow"/>
              <w:b/>
            </w:rPr>
            <w:t>Ley Orgánica de la Universidad Autónoma de</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 Chihuahua</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05.07.02/No.53</w:t>
          </w:r>
        </w:p>
      </w:tc>
    </w:tr>
  </w:tbl>
  <w:p>
    <w:pPr>
      <w:pStyle w:val="Header"/>
      <w:tabs>
        <w:tab w:val="clear" w:pos="8504"/>
        <w:tab w:val="center" w:pos="4252" w:leader="none"/>
        <w:tab w:val="right" w:pos="10500" w:leader="none"/>
      </w:tabs>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20:00Z</dcterms:created>
  <dc:creator>liliana almeida Soto</dc:creator>
  <dc:description/>
  <cp:keywords/>
  <dc:language>en-US</dc:language>
  <cp:lastModifiedBy>USUARIO</cp:lastModifiedBy>
  <cp:lastPrinted>2006-10-04T11:24:00Z</cp:lastPrinted>
  <dcterms:modified xsi:type="dcterms:W3CDTF">2006-12-04T18:23:00Z</dcterms:modified>
  <cp:revision>36</cp:revision>
  <dc:subject/>
  <dc:title>LEY ORGÁNICA DE LA UNIVERSIDAD AUTÓNOMA DE CHIHUAHUA</dc:title>
</cp:coreProperties>
</file>