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 la Coordinación Estatal de la Tarahumar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del Estado No. 63 del 8 de agosto de 1987</w:t>
      </w:r>
    </w:p>
    <w:p>
      <w:pPr>
        <w:pStyle w:val="Normal"/>
        <w:ind w:left="1134" w:hanging="0"/>
        <w:jc w:val="both"/>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231-87  II P.E.</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LICENCIADO FERNANDO BAEZA MELENDEZ,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QUINCUAGESIMA QUINTA HONORABLE LEGISLATURA CONSTITUCIONAL DEL ESTADO LIBRE Y SOBERANO  DE CHIHUAHUA, REUNIDA EN PERIODO EXTRAORDINARI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D E C R E T A:</w:t>
      </w:r>
    </w:p>
    <w:p>
      <w:pPr>
        <w:pStyle w:val="Normal"/>
        <w:ind w:left="1134" w:hanging="0"/>
        <w:jc w:val="both"/>
        <w:rPr>
          <w:rFonts w:ascii="Arial" w:hAnsi="Arial" w:cs="Arial"/>
          <w:sz w:val="28"/>
        </w:rPr>
      </w:pPr>
      <w:r>
        <w:rPr>
          <w:rFonts w:cs="Arial" w:ascii="Arial" w:hAnsi="Arial"/>
          <w:sz w:val="28"/>
        </w:rPr>
      </w:r>
    </w:p>
    <w:p>
      <w:pPr>
        <w:pStyle w:val="Normal"/>
        <w:ind w:left="1134" w:hanging="0"/>
        <w:jc w:val="center"/>
        <w:rPr>
          <w:rFonts w:ascii="Arial" w:hAnsi="Arial" w:cs="Arial"/>
          <w:b/>
          <w:b/>
        </w:rPr>
      </w:pPr>
      <w:r>
        <w:rPr>
          <w:rFonts w:cs="Arial" w:ascii="Arial" w:hAnsi="Arial"/>
          <w:b/>
          <w:sz w:val="28"/>
        </w:rPr>
        <w:t>LEY DE LA COORDINACION ESTATAL  DE LA TARAHUMARA</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ICULO 1.</w:t>
      </w:r>
      <w:r>
        <w:rPr>
          <w:rFonts w:cs="Arial" w:ascii="Arial" w:hAnsi="Arial"/>
        </w:rPr>
        <w:t xml:space="preserve"> Se crea un organismo público descentralizado, con personalidad jurídica, competencia y patrimonios propios, denominada Coordinación Estatal de la Tarahuma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El domicilio del organismo lo es la capit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w:t>
      </w:r>
      <w:r>
        <w:rPr>
          <w:rFonts w:cs="Arial" w:ascii="Arial" w:hAnsi="Arial"/>
        </w:rPr>
        <w:t xml:space="preserve"> Los objetivos del organismo so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Respetando su cultura, procurar el bienestar de los grupos indígenas de la ent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romover el desarrollo socio-económico de la región tarahuma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grar la satisfacción de las necesidades económicas, sociales y culturales de los grupos indígenas, con su particip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 xml:space="preserve">Promover el uso y la enseñanza de las lenguas indígenas;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Los demás que establezcan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w:t>
      </w:r>
      <w:r>
        <w:rPr>
          <w:rFonts w:cs="Arial" w:ascii="Arial" w:hAnsi="Arial"/>
        </w:rPr>
        <w:t xml:space="preserve"> Son atribuciones del organism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ordinar a las dependencias y entidades que intervienen en la zona para el logro de los objetivos que menciona el artículo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Realizar un análisis completo de la realidad que permita conocer la cultura indígena a la que se pretende servi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Buscar los medios apropiados para la participación directa de los indígenas y sus autoridades tradicionales en el logro de los objetivos del organ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Apoyar a las organizaciones privadas que ofrecen asistencia a los grupos indígen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romover las investigaciones dirigidas a conocer la situación de los grupos indígenas y la solución integral de sus problem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Convocar a las agrupaciones de profesionales para que propongan e instrumenten proyectos de desarrollo social, económico y cultural de la zo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Evaluar la viabilidad y desarrollo de los proyectos que se presenten y promover la vigilancia del correcto manejo de los fon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VIII.</w:t>
        <w:tab/>
        <w:t xml:space="preserve">Participar, en coordinación con las diversas dependencias de los tres niveles de Gobierno, Federal, Estatal y Municipal, en el cuidado de la justa distribución de los  beneficios que se generen por la explotación  de los recursos ejidales y la correcta  administración de los mismos, siempre y cuando el núcleo indígena integrante del ente  agrario solicite tal participación, por conducto de sus representantes, a través de una  solicitud por escrito dirigida al vocal ejecutivo. </w:t>
      </w:r>
      <w:r>
        <w:rPr>
          <w:rFonts w:cs="Arial" w:ascii="Arial" w:hAnsi="Arial"/>
          <w:b/>
        </w:rPr>
        <w:t>[Fracción reform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X.</w:t>
        <w:tab/>
        <w:t>Cuidar por que se respeten los derechos humanos y se aplique la justicia de manera correcta y expedi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Celebrar convenios  de colaboración administrativa entre las diversas dependencias y entidades de los sectores público, social y privado, señalando el mecanismo de control a que se sujetarán las par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Fomentar la capacitación del personal de los organismos y dependencias que actúan  en la región, de acuerdo a los fines por realiza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Asesorar y apoyar las gestiones propuestas en beneficio de las comunidades indígen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XIII.</w:t>
        <w:tab/>
        <w:t xml:space="preserve">Procurar los medios para lograr el desarrollo social, cultural y económico de los indígenas que acuden a los centros urbanos para establecerse de manera temporal o permanente. </w:t>
      </w:r>
      <w:r>
        <w:rPr>
          <w:rFonts w:cs="Arial" w:ascii="Arial" w:hAnsi="Arial"/>
          <w:b/>
        </w:rPr>
        <w:t>[Fracción reformada mediante Decreto No. 1017-04 II P.O. publicado en el Periódico Oficial del Estado No. 33 del 24 de abril del 2004]</w:t>
      </w:r>
    </w:p>
    <w:p>
      <w:pPr>
        <w:pStyle w:val="Normal"/>
        <w:ind w:left="1701" w:hanging="0"/>
        <w:jc w:val="both"/>
        <w:rPr>
          <w:rFonts w:ascii="Arial" w:hAnsi="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XIV.</w:t>
        <w:tab/>
        <w:t>Recibir, evaluar, controlar y canalizar las solicitudes de las comunidades indígenas de la zona y de las agrupaciones de apoyo, para su debida aten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w:t>
        <w:tab/>
        <w:t>Las demás que establezcan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w:t>
      </w:r>
      <w:r>
        <w:rPr>
          <w:rFonts w:cs="Arial" w:ascii="Arial" w:hAnsi="Arial"/>
        </w:rPr>
        <w:t xml:space="preserve"> El patrimonio del organismo se integra 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os bienes ^muebles  e inmuebles que los sectores público social y privado le aport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os subsidios, subvenciones y demás aportaciones provenientes del sector público y las liberalidades que reciba de los sectores social y priv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 xml:space="preserve">Los rendimientos y recuperaciones que obtenga  de la inversión de sus recursos, así como los bienes que por cualquier otro titulo adquiera; 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En general todos los derechos y obligaciones del organismo que sean susceptibles de estimación pecuniaria.</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6.</w:t>
      </w:r>
      <w:r>
        <w:rPr>
          <w:rFonts w:cs="Arial" w:ascii="Arial" w:hAnsi="Arial"/>
        </w:rPr>
        <w:t xml:space="preserve"> La Coordinación tendrá un Consejo Consultivo y será dirigida por un Comité  Técnico y un Vocal Ejecutivo, siendo éste último designado y removido libremente por el Gobernador del Estado. </w:t>
      </w:r>
      <w:r>
        <w:rPr>
          <w:rFonts w:cs="Arial" w:ascii="Arial" w:hAnsi="Arial"/>
          <w:b/>
        </w:rPr>
        <w:t>[Artículo reformado mediante Decreto No. 1017-04 II P.O. publicado en el Periódico Oficial del Estado No. 33 del 24 de abril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w:t>
      </w:r>
      <w:r>
        <w:rPr>
          <w:rFonts w:cs="Arial" w:ascii="Arial" w:hAnsi="Arial"/>
        </w:rPr>
        <w:t xml:space="preserve">  El Consejo Consultivo se integra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l Gobernador del Estado, que fungirá como presid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l Vocal Ejecutivo del organ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II.</w:t>
        <w:tab/>
        <w:t xml:space="preserve">Tres indígenas investidos de representación, ya sea de organizaciones, núcleos  agrarios o de cualquier otra índole, que de manera discrecional serán designados por el Gobernador  del Estado y/o por el Vocal Ejecutivo. </w:t>
      </w:r>
      <w:r>
        <w:rPr>
          <w:rFonts w:cs="Arial" w:ascii="Arial" w:hAnsi="Arial"/>
          <w:b/>
        </w:rPr>
        <w:t>[Fracción reform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IV.</w:t>
        <w:tab/>
        <w:t>Tres presidentes municipales de los municipios ubicados en la zona, designados éstos por el Gobernador del Estado y/o por el Vocal Ejecutivo.</w:t>
      </w:r>
      <w:r>
        <w:rPr>
          <w:rFonts w:cs="Arial" w:ascii="Arial" w:hAnsi="Arial"/>
          <w:b/>
        </w:rPr>
        <w:t xml:space="preserve"> [Fracción reform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V.</w:t>
        <w:tab/>
        <w:t>Derogado.</w:t>
      </w:r>
      <w:r>
        <w:rPr>
          <w:rFonts w:cs="Arial" w:ascii="Arial" w:hAnsi="Arial"/>
          <w:b/>
        </w:rPr>
        <w:t xml:space="preserve"> [Fracción derog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VI.</w:t>
        <w:tab/>
        <w:t>Los titulares de las siguientes dependencias del Sector Público Estatal:</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a)</w:t>
        <w:tab/>
        <w:t>Secretaría General de Gobiern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b)</w:t>
        <w:tab/>
        <w:t>Secretaria de Desarrollo Social;</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c)</w:t>
        <w:tab/>
        <w:t>Deroga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d)</w:t>
        <w:tab/>
        <w:t>Secretaría de Haciend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b/>
          <w:b/>
        </w:rPr>
      </w:pPr>
      <w:r>
        <w:rPr>
          <w:rFonts w:cs="Arial" w:ascii="Arial" w:hAnsi="Arial"/>
        </w:rPr>
        <w:t>e)</w:t>
        <w:tab/>
        <w:t>Derogado.</w:t>
      </w:r>
    </w:p>
    <w:p>
      <w:pPr>
        <w:pStyle w:val="Normal"/>
        <w:ind w:left="2835" w:hanging="567"/>
        <w:jc w:val="both"/>
        <w:rPr>
          <w:rFonts w:ascii="Arial" w:hAnsi="Arial" w:cs="Arial"/>
          <w:b/>
          <w:b/>
        </w:rPr>
      </w:pPr>
      <w:r>
        <w:rPr>
          <w:rFonts w:cs="Arial" w:ascii="Arial" w:hAnsi="Arial"/>
          <w:b/>
        </w:rPr>
      </w:r>
    </w:p>
    <w:p>
      <w:pPr>
        <w:pStyle w:val="Normal"/>
        <w:ind w:left="2835" w:hanging="567"/>
        <w:jc w:val="both"/>
        <w:rPr>
          <w:rFonts w:ascii="Arial" w:hAnsi="Arial" w:cs="Arial"/>
        </w:rPr>
      </w:pPr>
      <w:r>
        <w:rPr>
          <w:rFonts w:cs="Arial" w:ascii="Arial" w:hAnsi="Arial"/>
        </w:rPr>
        <w:t>f)</w:t>
        <w:tab/>
        <w:t>Secretaría de Desarrollo Rural;</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g)</w:t>
        <w:tab/>
        <w:t>Secretaría de Economía;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h)</w:t>
        <w:tab/>
        <w:t>Derogado.</w:t>
      </w:r>
    </w:p>
    <w:p>
      <w:pPr>
        <w:pStyle w:val="Normal"/>
        <w:ind w:left="2835" w:hanging="567"/>
        <w:jc w:val="both"/>
        <w:rPr>
          <w:rFonts w:ascii="Arial" w:hAnsi="Arial" w:cs="Arial"/>
        </w:rPr>
      </w:pPr>
      <w:r>
        <w:rPr>
          <w:rFonts w:cs="Arial" w:ascii="Arial" w:hAnsi="Arial"/>
        </w:rPr>
      </w:r>
    </w:p>
    <w:p>
      <w:pPr>
        <w:pStyle w:val="Normal"/>
        <w:ind w:left="1701" w:hanging="0"/>
        <w:jc w:val="both"/>
        <w:rPr/>
      </w:pPr>
      <w:r>
        <w:rPr>
          <w:rFonts w:cs="Arial" w:ascii="Arial" w:hAnsi="Arial"/>
          <w:b/>
        </w:rPr>
        <w:t>[Fracción afectada con reforma de sus incisos b), d) y g), así como la derogación de los incisos c), e) y h), mediante Decreto No. 859-2012 Vll P.E. publicado en el P.O.E. No. 77 del 26 de septiembre de 2012]</w:t>
      </w:r>
    </w:p>
    <w:p>
      <w:pPr>
        <w:pStyle w:val="Normal"/>
        <w:ind w:left="2835" w:hanging="567"/>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ICULO 8.</w:t>
      </w:r>
      <w:r>
        <w:rPr>
          <w:rFonts w:cs="Arial" w:ascii="Arial" w:hAnsi="Arial"/>
        </w:rPr>
        <w:t xml:space="preserve"> El Consejo sesionará en forma ordinaria cada seis meses y extraordinaria cuando el presidente del mismo lo estime necesario. </w:t>
      </w:r>
      <w:r>
        <w:rPr>
          <w:rFonts w:cs="Arial" w:ascii="Arial" w:hAnsi="Arial"/>
          <w:b/>
        </w:rPr>
        <w:t>[Párrafo reformado mediante Decreto No. 1017-04 II P.O. publicado en el Periódico Oficial del Estado No. 33 del 24 de abril del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xistirá quórum con la asistencia de más de la mitad de sus miembros y las resoluciones se tomarán por mayoría de votos. El presidente tendrá  además  de su voto ordinario, el de cal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argo del Consejero es Honor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w:t>
      </w:r>
      <w:r>
        <w:rPr>
          <w:rFonts w:cs="Arial" w:ascii="Arial" w:hAnsi="Arial"/>
        </w:rPr>
        <w:t xml:space="preserve"> Son atribuciones del Consej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adyuvar a la solución de los problemas  de la zo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Opinar en relación con las medidas, operaciones y servicios, que fuese necesario acordar en relación a las comunidades indígen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II.</w:t>
        <w:tab/>
        <w:t xml:space="preserve">Proponer estudios y programas relacionados con el desarrollo de los grupos indígenas  para la satisfacción de sus necesidades económicas, sociales y culturales, procurando el  uso adecuado y el mejor aprovechamiento de los medios disponibles; </w:t>
      </w:r>
      <w:r>
        <w:rPr>
          <w:rFonts w:cs="Arial" w:ascii="Arial" w:hAnsi="Arial"/>
          <w:b/>
        </w:rPr>
        <w:t>[Fracción reform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V.</w:t>
        <w:tab/>
        <w:t>Colaborar a una expedita y adecuada toma de decisiones del organ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V.</w:t>
        <w:tab/>
        <w:t xml:space="preserve">Sugerir la realización de cursos al personal del organismo que les permitan tener un mayor conocimiento de la cultura, lengua e historia de los grupos indígenas del Estado; y, </w:t>
      </w:r>
      <w:r>
        <w:rPr>
          <w:rFonts w:cs="Arial" w:ascii="Arial" w:hAnsi="Arial"/>
          <w:b/>
        </w:rPr>
        <w:t>[Fracción reform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VI.</w:t>
        <w:tab/>
        <w:t>Las demás que establezcan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w:t>
      </w:r>
      <w:r>
        <w:rPr>
          <w:rFonts w:cs="Arial" w:ascii="Arial" w:hAnsi="Arial"/>
        </w:rPr>
        <w:t xml:space="preserve"> El Comité Técnico se integra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w:t>
        <w:tab/>
        <w:t xml:space="preserve">Su presidente, que lo será el Vocal Ejecutivo; y </w:t>
      </w:r>
      <w:r>
        <w:rPr>
          <w:rFonts w:cs="Arial" w:ascii="Arial" w:hAnsi="Arial"/>
          <w:b/>
        </w:rPr>
        <w:t>[Fracción reform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II.</w:t>
        <w:tab/>
        <w:t xml:space="preserve">Los titulares de las Secretarias General de Gobierno, de Desarrollo Social, de Hacienda y de Desarrollo Rural. </w:t>
      </w:r>
      <w:r>
        <w:rPr>
          <w:rFonts w:cs="Arial" w:ascii="Arial" w:hAnsi="Arial"/>
          <w:b/>
        </w:rPr>
        <w:t>[Fracción reformada mediante Decreto No. 859-2012 VII P.E. publicado en el P.O.E. No. 77 del 26 de septiembre de 2012]</w:t>
      </w:r>
    </w:p>
    <w:p>
      <w:pPr>
        <w:pStyle w:val="Normal"/>
        <w:ind w:left="2268" w:hanging="567"/>
        <w:jc w:val="both"/>
        <w:rPr>
          <w:rFonts w:ascii="Arial" w:hAnsi="Arial" w:cs="Arial"/>
        </w:rPr>
      </w:pPr>
      <w:r>
        <w:rPr>
          <w:rFonts w:eastAsia="Arial" w:cs="Arial" w:ascii="Arial" w:hAnsi="Arial"/>
        </w:rPr>
        <w:t xml:space="preserve"> </w:t>
      </w:r>
    </w:p>
    <w:p>
      <w:pPr>
        <w:pStyle w:val="Normal"/>
        <w:ind w:left="2268" w:hanging="567"/>
        <w:jc w:val="both"/>
        <w:rPr>
          <w:rFonts w:ascii="Arial" w:hAnsi="Arial" w:cs="Arial"/>
          <w:b/>
          <w:b/>
        </w:rPr>
      </w:pPr>
      <w:r>
        <w:rPr>
          <w:rFonts w:cs="Arial" w:ascii="Arial" w:hAnsi="Arial"/>
        </w:rPr>
        <w:t>III.</w:t>
        <w:tab/>
        <w:t xml:space="preserve">Derogado. </w:t>
      </w:r>
      <w:r>
        <w:rPr>
          <w:rFonts w:cs="Arial" w:ascii="Arial" w:hAnsi="Arial"/>
          <w:b/>
        </w:rPr>
        <w:t>[Fracción Derogada mediante Decreto No. 1017-04 II P.O. publicado en el Periódico Oficial del Estado No. 33 del 24 de abril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1</w:t>
      </w:r>
      <w:r>
        <w:rPr>
          <w:rFonts w:cs="Arial" w:ascii="Arial" w:hAnsi="Arial"/>
        </w:rPr>
        <w:t>. Son atribuciones del Comité, oyendo la opción del Consej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nalizar las propuestas de los sectores público, social y privado, en relación a los problemas de la zo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Implementar los mecanismos necesarios pare el seguimiento de las acciones derivadas de los acuerdos que se tom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Hacer del conocimiento del Consejo Consultivo las deficiencias administrativas y de servicios que existan en la toma de decisiones, su ejecución y en la solución de los problemas de la zona, así como la conducta indebida de empleados y funcionarios de los sectores público social y priv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Aprobar  el proyecto de presupuesto anu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Formular las políticas  operativas del organ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VI.</w:t>
        <w:tab/>
        <w:t xml:space="preserve">Formular, sancionar y expedir el Reglamento Interior; </w:t>
      </w:r>
      <w:r>
        <w:rPr>
          <w:rFonts w:cs="Arial" w:ascii="Arial" w:hAnsi="Arial"/>
          <w:b/>
        </w:rPr>
        <w:t>[Fracción reform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VII.</w:t>
        <w:tab/>
        <w:t>Conocer los asuntos que afectan a los grupos indígen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Nombrar el desarrollo de las actividades del organismo, señalando al efecto los procedimientos para su ejecu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Las demás que establezcan las ley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12.</w:t>
      </w:r>
      <w:r>
        <w:rPr>
          <w:rFonts w:cs="Arial" w:ascii="Arial" w:hAnsi="Arial"/>
        </w:rPr>
        <w:t xml:space="preserve"> El Comité Técnico sesionará ordinariamente en forma bimestral y de manera  extraordinaria cuando lo cite su presid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Habrá quórum con la asistencia de más de la mitad de sus miembros; sus decisiones se tomarán por mayoría de votos, teniendo el presidente, además de su voto ordinario, el de calidad. </w:t>
      </w:r>
      <w:r>
        <w:rPr>
          <w:rFonts w:cs="Arial" w:ascii="Arial" w:hAnsi="Arial"/>
          <w:b/>
        </w:rPr>
        <w:t>[Artículo reformado mediante Decreto No. 1017-04 II P.O. publicado en el Periódico Oficial del Estado No. 33 del 24 de abril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3.</w:t>
      </w:r>
      <w:r>
        <w:rPr>
          <w:rFonts w:cs="Arial" w:ascii="Arial" w:hAnsi="Arial"/>
        </w:rPr>
        <w:t xml:space="preserve"> Son atribuciones del Vocal Ejecutiv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Nombrar y remover libremente a los funcionarios y empleados de confianza del organism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 xml:space="preserve">Ejecutar los acuerdos del Consejo Consultivo y del Comité Técnico </w:t>
      </w:r>
      <w:r>
        <w:rPr>
          <w:rFonts w:cs="Arial" w:ascii="Arial" w:hAnsi="Arial"/>
          <w:b/>
        </w:rPr>
        <w:t xml:space="preserve">[Fé de erratas publicada el 9 de septiembre de 1987] </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I.</w:t>
        <w:tab/>
        <w:t>Elaborar el proyecto del presupuesto anual y presentarlo durante el mes de noviembre para su aprobación al Comité Técn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Elaborar el programa anual de actividades y presentarlo para su conocimiento y observaciones al Consejo Consultivo y para su aprobación al Comité Técn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V.</w:t>
        <w:tab/>
        <w:t xml:space="preserve">Rendir, en cada reunión, un informe de las actividades al Comité Técnico y al Consejo Consultivo; </w:t>
      </w:r>
      <w:r>
        <w:rPr>
          <w:rFonts w:cs="Arial" w:ascii="Arial" w:hAnsi="Arial"/>
          <w:b/>
        </w:rPr>
        <w:t>[Fracción reformada mediante Decreto No. 1017-04 II P.O. publicado en el Periódico Oficial del Estado No. 33 del 24 de abril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VI.</w:t>
        <w:tab/>
        <w:t>Representar al organismo con facultades generales para pleitos y cobranzas y actos de administración, y aún las especiales que requieran cláusula de tal naturaleza conforme a la ley, inclusive la de presentar querellas, promover y desistirse en juicio de amparo. En relación  a actos de dominio, se estará en cada caso a las facultades que le otorgue el Comité Técnic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Las demás que establezca las ley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14.</w:t>
      </w:r>
      <w:r>
        <w:rPr>
          <w:rFonts w:cs="Arial" w:ascii="Arial" w:hAnsi="Arial"/>
        </w:rPr>
        <w:t xml:space="preserve"> La relación laboral de los empleados de base de este organismo, se regirá por las normas contenidas en la Ley Federal del Trabajo, de conformidad con lo establecido por el Artículo 123, apartado A, de la Constitución Política de los Estados Unidos Mexican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4"/>
          <w:szCs w:val="24"/>
        </w:rPr>
      </w:pPr>
      <w:r>
        <w:rPr>
          <w:rFonts w:cs="Arial" w:ascii="Arial" w:hAnsi="Arial"/>
          <w:b/>
          <w:sz w:val="24"/>
          <w:szCs w:val="24"/>
        </w:rPr>
        <w:t>TRANSITORI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UNICO.</w:t>
      </w:r>
      <w:r>
        <w:rPr>
          <w:rFonts w:cs="Arial" w:ascii="Arial" w:hAnsi="Arial"/>
        </w:rPr>
        <w:t xml:space="preserve"> Esta Ley entrará en vigor al día siguiente de su publicación en el Periódico Oficial del Gobiern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Palacio del Poder Legislativo, en la ciudad de Chihuahua a los trece días del mes de julio de mil novecientos  ochenta y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LIC. EFREN ROBERTO ROMO CHACO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rPr>
        <w:t>DIPUTADO SECRETARIO</w:t>
        <w:tab/>
        <w:tab/>
        <w:tab/>
        <w:t xml:space="preserve">                                  DIPUTADO SECRETARIO</w:t>
      </w:r>
    </w:p>
    <w:p>
      <w:pPr>
        <w:pStyle w:val="Normal"/>
        <w:rPr/>
      </w:pPr>
      <w:r>
        <w:rPr>
          <w:rFonts w:eastAsia="Arial" w:cs="Arial" w:ascii="Arial" w:hAnsi="Arial"/>
        </w:rPr>
        <w:t xml:space="preserve">                    </w:t>
      </w:r>
      <w:r>
        <w:rPr>
          <w:rFonts w:cs="Arial" w:ascii="Arial" w:hAnsi="Arial"/>
        </w:rPr>
        <w:t>PROF. MANUEL PRIMO CORRAL</w:t>
        <w:tab/>
        <w:t xml:space="preserve">                                                 ING. CARLOS A. RAMIREZ HERRERA</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or tanto, mando se imprima, publique, circule y se le dé el debido cumplimient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Chih., Palacio de Gobierno del Estado, a los trece días del mes de julio de mil novecientos ochenta y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b/>
        <w:tab/>
        <w:tab/>
        <w:tab/>
        <w:tab/>
        <w:tab/>
        <w:tab/>
        <w:t>GOBERNADOR CONSTITUCIONAL</w:t>
        <w:tab/>
      </w:r>
    </w:p>
    <w:p>
      <w:pPr>
        <w:pStyle w:val="Normal"/>
        <w:ind w:left="5382" w:firstLine="282"/>
        <w:rPr>
          <w:rFonts w:ascii="Arial" w:hAnsi="Arial" w:cs="Arial"/>
        </w:rPr>
      </w:pPr>
      <w:r>
        <w:rPr>
          <w:rFonts w:cs="Arial" w:ascii="Arial" w:hAnsi="Arial"/>
        </w:rPr>
        <w:t>LIC. FERNANDO BAEZA MELENDEZ</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L SECRETARIO DE GOBIERNO</w:t>
      </w:r>
    </w:p>
    <w:p>
      <w:pPr>
        <w:pStyle w:val="Normal"/>
        <w:ind w:left="1134" w:hanging="0"/>
        <w:rPr>
          <w:rFonts w:ascii="Arial" w:hAnsi="Arial" w:cs="Arial"/>
        </w:rPr>
      </w:pPr>
      <w:r>
        <w:rPr>
          <w:rFonts w:cs="Arial" w:ascii="Arial" w:hAnsi="Arial"/>
        </w:rPr>
        <w:t>LIC. MARTHA I. LARA ALATORRE</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n el Periódico Oficial del Estado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rPr>
      </w:pPr>
      <w:r>
        <w:rPr>
          <w:rFonts w:eastAsia="Calibri" w:cs="Arial" w:ascii="Arial" w:hAnsi="Arial"/>
          <w:b/>
          <w:sz w:val="22"/>
          <w:szCs w:val="22"/>
          <w:u w:val="single"/>
          <w:lang w:eastAsia="en-US"/>
        </w:rPr>
        <w:t>ARTÍCULO UNDÉCIMO.-</w:t>
      </w:r>
      <w:r>
        <w:rPr>
          <w:rFonts w:eastAsia="Calibri" w:cs="Arial" w:ascii="Arial" w:hAnsi="Arial"/>
          <w:b/>
          <w:lang w:eastAsia="en-US"/>
        </w:rPr>
        <w:t xml:space="preserve"> </w:t>
      </w:r>
      <w:r>
        <w:rPr>
          <w:rFonts w:eastAsia="Calibri" w:cs="Arial" w:ascii="Arial" w:hAnsi="Arial"/>
          <w:lang w:eastAsia="en-US"/>
        </w:rPr>
        <w:t>Se REFORMAN  los artículos 7, fracción Vl, en los incisos b), d) y g); y 10, fracción ll; se DEROGAN los incisos c), e) y h) de la fracción Vl, del artículo 7, todos de la Ley de la Coordinación  Estatal de la Tarahumar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hanging="0"/>
        <w:rPr>
          <w:rFonts w:ascii="Arial" w:hAnsi="Arial" w:cs="Arial"/>
        </w:rPr>
      </w:pPr>
      <w:r>
        <w:rPr>
          <w:rFonts w:cs="Arial" w:ascii="Arial" w:hAnsi="Arial"/>
        </w:rPr>
      </w:r>
    </w:p>
    <w:p>
      <w:pPr>
        <w:pStyle w:val="Sinespaciado"/>
        <w:ind w:left="1134"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284" w:hanging="0"/>
        <w:rPr>
          <w:rFonts w:ascii="Arial" w:hAnsi="Arial" w:cs="Arial"/>
          <w:b w:val="false"/>
          <w:b w:val="false"/>
          <w:sz w:val="20"/>
          <w:szCs w:val="20"/>
        </w:rPr>
      </w:pPr>
      <w:r>
        <w:rPr>
          <w:rFonts w:cs="Arial"/>
          <w:b w:val="false"/>
          <w:sz w:val="20"/>
          <w:szCs w:val="20"/>
        </w:rPr>
      </w:r>
    </w:p>
    <w:p>
      <w:pPr>
        <w:pStyle w:val="TextBody"/>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TextBody"/>
        <w:ind w:left="1134" w:hanging="0"/>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r>
    </w:p>
    <w:p>
      <w:pPr>
        <w:pStyle w:val="TextBody"/>
        <w:spacing w:before="0" w:after="120"/>
        <w:ind w:left="113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w:hAnsi="Arial" w:cs="Arial"/>
        <w:color w:val="808080"/>
        <w:sz w:val="16"/>
        <w:szCs w:val="16"/>
        <w:lang w:val="en-US"/>
      </w:rPr>
    </w:pPr>
    <w:r>
      <w:rPr>
        <w:rFonts w:cs="Arial" w:ascii="Arial" w:hAnsi="Arial"/>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58"/>
      <w:gridCol w:w="2533"/>
      <w:gridCol w:w="4165"/>
    </w:tblGrid>
    <w:tr>
      <w:trPr/>
      <w:tc>
        <w:tcPr>
          <w:tcW w:w="405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65" w:type="dxa"/>
          <w:tcBorders/>
        </w:tcPr>
        <w:p>
          <w:pPr>
            <w:pStyle w:val="Header"/>
            <w:tabs>
              <w:tab w:val="clear" w:pos="4252"/>
              <w:tab w:val="left" w:pos="492" w:leader="none"/>
              <w:tab w:val="left" w:pos="4265" w:leader="none"/>
              <w:tab w:val="center" w:pos="4419" w:leader="none"/>
              <w:tab w:val="right" w:pos="8504" w:leader="none"/>
            </w:tabs>
            <w:ind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Ley de la </w:t>
          </w:r>
        </w:p>
        <w:p>
          <w:pPr>
            <w:pStyle w:val="Header"/>
            <w:tabs>
              <w:tab w:val="clear" w:pos="4252"/>
              <w:tab w:val="left" w:pos="492" w:leader="none"/>
              <w:tab w:val="left" w:pos="4265" w:leader="none"/>
              <w:tab w:val="center" w:pos="4419" w:leader="none"/>
              <w:tab w:val="right" w:pos="8504" w:leader="none"/>
            </w:tabs>
            <w:ind w:right="-108" w:hanging="0"/>
            <w:rPr/>
          </w:pPr>
          <w:r>
            <w:rPr>
              <w:rFonts w:eastAsia="Arial Narrow" w:cs="Arial Narrow" w:ascii="Arial Narrow" w:hAnsi="Arial Narrow"/>
              <w:b/>
            </w:rPr>
            <w:t xml:space="preserve">                    </w:t>
          </w:r>
          <w:r>
            <w:rPr>
              <w:rFonts w:cs="Arial Narrow" w:ascii="Arial Narrow" w:hAnsi="Arial Narrow"/>
              <w:b/>
            </w:rPr>
            <w:t>Coordinación Estatal de la Tarahumara</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2.09.26/No.7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58"/>
      <w:gridCol w:w="2533"/>
      <w:gridCol w:w="4165"/>
    </w:tblGrid>
    <w:tr>
      <w:trPr/>
      <w:tc>
        <w:tcPr>
          <w:tcW w:w="405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65" w:type="dxa"/>
          <w:tcBorders/>
        </w:tcPr>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Ley de la </w:t>
          </w:r>
        </w:p>
        <w:p>
          <w:pPr>
            <w:pStyle w:val="Header"/>
            <w:tabs>
              <w:tab w:val="clear" w:pos="4252"/>
              <w:tab w:val="left" w:pos="492" w:leader="none"/>
              <w:tab w:val="left" w:pos="4265" w:leader="none"/>
              <w:tab w:val="center" w:pos="4419" w:leader="none"/>
              <w:tab w:val="right" w:pos="8504" w:leader="none"/>
            </w:tabs>
            <w:ind w:right="-381" w:hanging="0"/>
            <w:rPr/>
          </w:pPr>
          <w:r>
            <w:rPr>
              <w:rFonts w:eastAsia="Arial Narrow" w:cs="Arial Narrow" w:ascii="Arial Narrow" w:hAnsi="Arial Narrow"/>
              <w:b/>
            </w:rPr>
            <w:t xml:space="preserve">                    </w:t>
          </w:r>
          <w:r>
            <w:rPr>
              <w:rFonts w:cs="Arial Narrow" w:ascii="Arial Narrow" w:hAnsi="Arial Narrow"/>
              <w:b/>
            </w:rPr>
            <w:t>Coordinación Estatal de la Tarahumara</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2.09.26/No.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sz w:val="24"/>
      <w:lang w:val="es-ES_tradnl"/>
    </w:rPr>
  </w:style>
  <w:style w:type="paragraph" w:styleId="Heading">
    <w:name w:val="Heading"/>
    <w:basedOn w:val="Normal"/>
    <w:next w:val="TextBody"/>
    <w:qFormat/>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44:00Z</dcterms:created>
  <dc:creator>BIBLIOTECA</dc:creator>
  <dc:description/>
  <cp:keywords/>
  <dc:language>en-US</dc:language>
  <cp:lastModifiedBy>bcruz</cp:lastModifiedBy>
  <cp:lastPrinted>2012-09-28T15:19:00Z</cp:lastPrinted>
  <dcterms:modified xsi:type="dcterms:W3CDTF">2018-03-07T20:58:00Z</dcterms:modified>
  <cp:revision>30</cp:revision>
  <dc:subject/>
  <dc:title>Ley de la Coordinación Estatal de la Tarahumara</dc:title>
</cp:coreProperties>
</file>