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spacing w:lineRule="auto" w:line="360"/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DIPUTACIÓN PERMANENTE DEL 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caps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b/>
          <w:bCs/>
          <w:caps/>
          <w:sz w:val="24"/>
          <w:szCs w:val="24"/>
          <w:shd w:fill="FFFFFF" w:val="clear"/>
        </w:rPr>
        <w:t>H. Congreso del Estado.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Style w:val="Ninguno"/>
          <w:rFonts w:cs="Arial" w:ascii="Arial" w:hAnsi="Arial"/>
          <w:b/>
          <w:bCs/>
          <w:caps/>
          <w:sz w:val="24"/>
          <w:szCs w:val="24"/>
          <w:shd w:fill="FFFFFF" w:val="clear"/>
          <w:lang w:val="it-IT"/>
        </w:rPr>
        <w:t>Presente.-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REN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pt-PT"/>
        </w:rPr>
        <w:t xml:space="preserve">É 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FR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 xml:space="preserve">ÍAS BENCOMO, 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en mi carácter de Diputado de la Sexagésima Sexta Legislatura del H. Congreso del Estado de Chihuahua y Representante Parlamentario del Partido Nueva Alianza, con fundamento en los artículos en los artículos 68 de la Constitució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de-DE"/>
        </w:rPr>
        <w:t>n Po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ítica del Estado, así como 167,169 y 170 demás relativos y aplicables de la Ley Orgánica del Poder Legislativo, así como 71 de la Constitución Política de los Estados Unidos Mexicanos, someto a consideración de esta alta representación Iniciativa con carácter de DECRETO para su eventual presentación ante el H. Congreso de la Unión</w:t>
      </w:r>
      <w:r>
        <w:rPr>
          <w:rStyle w:val="Ninguno"/>
          <w:rFonts w:cs="Arial" w:ascii="Arial" w:hAnsi="Arial"/>
          <w:sz w:val="24"/>
          <w:szCs w:val="24"/>
        </w:rPr>
        <w:t xml:space="preserve">, al tenor de la siguiente: 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EXPOSICIÓN DE MOTIVOS 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Los derechos humanos se integran por aquellas normas que consagran libertades y prerrogativas básicas de las personas. Estos derechos surgen a partir de la necesidad de establecer condiciones elementales que aseguran la existencia y favorezcan el desarrollo de la persona, se sustentan en la dignidad humana, y tam</w:t>
      </w:r>
      <w:r>
        <w:rPr>
          <w:rStyle w:val="Ninguno"/>
          <w:rFonts w:cs="Arial" w:ascii="Arial" w:hAnsi="Arial"/>
          <w:sz w:val="24"/>
          <w:szCs w:val="24"/>
          <w:lang w:val="fr-FR"/>
        </w:rPr>
        <w:t>bie</w:t>
      </w:r>
      <w:r>
        <w:rPr>
          <w:rStyle w:val="Ninguno"/>
          <w:rFonts w:cs="Arial" w:ascii="Arial" w:hAnsi="Arial"/>
          <w:sz w:val="24"/>
          <w:szCs w:val="24"/>
        </w:rPr>
        <w:t>́n constituyen límites contra el uso arbitrario o irracional del poder; pueden ejercerse desde las dimensiones individual y social o colectiva, es el caso de los derechos humanos al trabajo, a la seguridad social, a la protección de la salud, a la educación y los derechos culturales.</w:t>
      </w:r>
    </w:p>
    <w:p>
      <w:pPr>
        <w:pStyle w:val="CuerpoA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  <w:lang w:val="es-ES_tradnl"/>
        </w:rPr>
        <w:t>Se caracterizan por ser universales, es decir, que todos los seres humanos son titulares de estos derechos, sin limitaciones; inalienables, lo que significa que no es posible transferirlos; indivisibles, interdependientes e interrelacionados, estas cualidades se traducen en que los derechos humanos esta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n vincula</w:t>
      </w:r>
      <w:r>
        <w:rPr>
          <w:rStyle w:val="Ninguno"/>
          <w:rFonts w:cs="Arial" w:ascii="Arial" w:hAnsi="Arial"/>
          <w:sz w:val="24"/>
          <w:szCs w:val="24"/>
          <w:lang w:val="pt-PT"/>
        </w:rPr>
        <w:t>dos entre si</w:t>
      </w:r>
      <w:r>
        <w:rPr>
          <w:rStyle w:val="Ninguno"/>
          <w:rFonts w:cs="Arial" w:ascii="Arial" w:hAnsi="Arial"/>
          <w:sz w:val="24"/>
          <w:szCs w:val="24"/>
        </w:rPr>
        <w:t xml:space="preserve">́ 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de tal modo que la satisfaccio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n o la afectacio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n a alguno de ellos, necesariamente impacta a otros derechos; poseen un cara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cter progresivo, es decir que una vez alcanzado un determinado nivel o es</w:t>
      </w:r>
      <w:r>
        <w:rPr>
          <w:rStyle w:val="Ninguno"/>
          <w:rFonts w:cs="Arial" w:ascii="Arial" w:hAnsi="Arial"/>
          <w:sz w:val="24"/>
          <w:szCs w:val="24"/>
        </w:rPr>
        <w:t>ta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ndar, la proteccio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 xml:space="preserve">n que brinda este derecho debe ampliarse; y en su ejercicio, alcances y dimensiones, los derechos humanos son transversales, pues cada </w:t>
      </w:r>
      <w:r>
        <w:rPr>
          <w:rStyle w:val="Ninguno"/>
          <w:rFonts w:cs="Arial" w:ascii="Arial" w:hAnsi="Arial"/>
          <w:sz w:val="24"/>
          <w:szCs w:val="24"/>
          <w:lang w:val="fr-FR"/>
        </w:rPr>
        <w:t>bien juri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dico que protegen abarca e impacta mu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ltiples instrumentos, a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mbitos y problema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pt-PT"/>
        </w:rPr>
        <w:t>ticas.</w:t>
      </w:r>
      <w:r>
        <w:rPr>
          <w:rStyle w:val="Ninguno"/>
          <w:rFonts w:cs="Arial Unicode MS" w:ascii="Arial Unicode MS" w:hAnsi="Arial Unicode MS"/>
          <w:sz w:val="24"/>
          <w:szCs w:val="24"/>
          <w:lang w:val="es-ES_tradnl"/>
        </w:rPr>
        <w:br/>
      </w:r>
    </w:p>
    <w:p>
      <w:pPr>
        <w:pStyle w:val="CuerpoA"/>
        <w:spacing w:lineRule="auto" w:line="36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  <w:lang w:val="es-ES_tradnl"/>
        </w:rPr>
        <w:t>Nuestra obligación como autoridades y representantes del pueblo es promover, respetar, proteger y garantizar los derechos humanos de conformidad con los principios de universalidad, interdependencia, indivisibilidad y progresividad. En consecuencia, el Estado debera</w:t>
      </w:r>
      <w:r>
        <w:rPr>
          <w:rStyle w:val="Ninguno"/>
          <w:rFonts w:cs="Arial" w:ascii="Arial" w:hAnsi="Arial"/>
          <w:sz w:val="24"/>
          <w:szCs w:val="24"/>
        </w:rPr>
        <w:t xml:space="preserve">́ 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prevenir, investigar, sancionar y reparar las violaciones a los derechos humanos, en los te</w:t>
      </w:r>
      <w:r>
        <w:rPr>
          <w:rStyle w:val="Ninguno"/>
          <w:rFonts w:cs="Arial" w:ascii="Arial" w:hAnsi="Arial"/>
          <w:sz w:val="24"/>
          <w:szCs w:val="24"/>
        </w:rPr>
        <w:t>́</w:t>
      </w:r>
      <w:r>
        <w:rPr>
          <w:rStyle w:val="Ninguno"/>
          <w:rFonts w:cs="Arial" w:ascii="Arial" w:hAnsi="Arial"/>
          <w:sz w:val="24"/>
          <w:szCs w:val="24"/>
          <w:lang w:val="es-ES_tradnl"/>
        </w:rPr>
        <w:t>rminos que establezca la ley,de acuerdo a la reforma publicada en junio de 2011 en el Diario Oficial de la Federación al artículo Primero constitucional, que ordena en su párrafo tercero.</w:t>
      </w:r>
      <w:r>
        <w:rPr>
          <w:rStyle w:val="Ninguno"/>
          <w:rFonts w:cs="Arial Unicode MS" w:ascii="Arial Unicode MS" w:hAnsi="Arial Unicode MS"/>
          <w:sz w:val="24"/>
          <w:szCs w:val="24"/>
          <w:lang w:val="es-ES_tradnl"/>
        </w:rPr>
        <w:br/>
      </w:r>
    </w:p>
    <w:p>
      <w:pPr>
        <w:pStyle w:val="CuerpoA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  <w:lang w:val="es-ES_tradnl"/>
        </w:rPr>
        <w:t xml:space="preserve">Lo anterior cobra relevancia por las afectaciones a la Seguridad Social de jubilados y pensionados que trajo consigo la reforma al artículo 123 constitucional relativas a la desindexación del salario mínimo publicadas en Enero de 2016 en el Diario Oficial de la Federación, que establece en su fracción VI lo siguiente: </w:t>
      </w:r>
    </w:p>
    <w:p>
      <w:pPr>
        <w:pStyle w:val="CuerpoA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oromisin"/>
        <w:spacing w:lineRule="auto" w:line="360" w:before="0" w:after="240"/>
        <w:ind w:left="360" w:hanging="0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i/>
          <w:iCs/>
          <w:sz w:val="24"/>
          <w:szCs w:val="24"/>
        </w:rPr>
        <w:t>VI. Los salarios mínimos que deberán disfrutar los trabajadores serán generales o profesionales. Los primeros regirán en las á</w:t>
      </w:r>
      <w:r>
        <w:rPr>
          <w:rStyle w:val="Ninguno"/>
          <w:rFonts w:cs="Arial" w:ascii="Arial" w:hAnsi="Arial"/>
          <w:i/>
          <w:iCs/>
          <w:sz w:val="24"/>
          <w:szCs w:val="24"/>
          <w:lang w:val="es-MX"/>
        </w:rPr>
        <w:t>reas geogr</w:t>
      </w: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áficas que se determinen; los segundos se aplicarán en ramas determinadas de la actividad económica o en profesiones, oficios o trabajos especiales. 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 xml:space="preserve">El salario mínimo no podrá 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ser utilizado como 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 xml:space="preserve">índice, unidad, base, medida o referencia para fines ajenos a su naturaleza.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El objeto de esta reforma es utilizar el salario mínimo sólo para el fin que ha sido creado, y sustituir de diversas normas como multas o créditos este concepto y emplear uno nuevo para este fin, sin embargo estamos en contra de dicha reforma y sostenemos que el salario mínimo debe continuar siendo base para el pago de pensiones, ya que, el fin sigue siendo el mismo, la protección del pago mínimo al trabajador y para los jubilados y pensionados debe mantener esa premisa.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La desindexación provocó modificaciones en el pago de los distintos sistemas de Seguridad Social, IMSS e ISSSTE en el país, en un principio casi imperceptibles, pero en el transcurso del tiempo ha habido una variación que he venido a generar una disminución en las percepciones de los pensionados y jubilados de varios miles de pesos al mes.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El valor de la Unidad de Medida y Actualización (UMA), de acuerdo al INEGI, se calcula multiplicando su </w:t>
      </w:r>
      <w:r>
        <w:rPr>
          <w:rStyle w:val="Ninguno"/>
          <w:rFonts w:cs="Arial" w:ascii="Arial" w:hAnsi="Arial"/>
          <w:sz w:val="24"/>
          <w:szCs w:val="24"/>
        </w:rPr>
        <w:t xml:space="preserve">valor diario por 30.4 veces y su valor anual se calcula multiplicando su valor mensual por 12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918210</wp:posOffset>
                </wp:positionH>
                <wp:positionV relativeFrom="page">
                  <wp:posOffset>5699760</wp:posOffset>
                </wp:positionV>
                <wp:extent cx="5872480" cy="141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3119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Ñ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pt-PT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UMA (Diario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  <w:t>Salario M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í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  <w:t>nimo (Di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73.0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7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75.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80.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8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2E4E3" w:val="clear"/>
                                </w:tcPr>
                                <w:p>
                                  <w:pPr>
                                    <w:pStyle w:val="Estilodetabla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80.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Estilodetabla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inguno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$102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1.3pt;mso-wrap-distance-left:12pt;mso-wrap-distance-right:12pt;mso-wrap-distance-top:12pt;mso-wrap-distance-bottom:12pt;margin-top:448.8pt;mso-position-vertical-relative:page;margin-left: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5" w:type="dxa"/>
                        <w:jc w:val="left"/>
                        <w:tblInd w:w="-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118"/>
                        <w:gridCol w:w="3118"/>
                        <w:gridCol w:w="3119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pt-PT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 xml:space="preserve">UMA (Diario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DC0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Salario M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nimo (Diario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73.04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73.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75.4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80.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80.6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88.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2E4E3" w:val="clear"/>
                          </w:tcPr>
                          <w:p>
                            <w:pPr>
                              <w:pStyle w:val="Estilodetabla1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80.6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Estilodetabla2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rFonts w:cs="Arial" w:ascii="Arial" w:hAnsi="Arial"/>
                                <w:sz w:val="24"/>
                                <w:szCs w:val="24"/>
                              </w:rPr>
                              <w:t>$102.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De lo anterior podemos hacer un comparativo de los valores asignados al Salario Mínimo y a la UMA: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Esta situación, tal como se evidencía en la gráfica, significa una afectación real en el ingreso de los pensionados y jubilados, ya que, no les permite acceder a la mejor opción que les garantice una percepción más digna, y atendiendo al principio de progresividad debemos ser garantes del derecho a la seguridad social.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La modificación Constitucional, no debe dejar fuera al Salario mínimo para el pago de las pensiones y por tanto debe continuar utilizándose como una una base o medida para el cálculo del pago de las mismas, ya que se encontraría dentro de su principal propósito reconocer a quienes como trabajadores han aportado por años su esfuerzo y dedicación en diversas áreas laborales en nuestro país.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Es por ello que proponemos que se debe retomar y otorgarles como una opción de acuerdo a las necesidades del trabajador y a su conveniencia el pago, el Salario mínimo, sin dejar de lado la UMA, y que pueda ser considerado de actualizado cada año, tomando en cuenta aquel que les brinde un mayor beneficio y una vida más digna y de esta manera no se vean disminuidas sus percepciones.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De esta manera se propone que también se adicione un texto que permita a los pensionados o jubilados optar por el aumento a su pensión de acuerdo al Índice Nacional de Precios al Consumidor o al Salario Mínimo General Vigente como un referente para el cálculo de las pensiones que sean otorgadas y sus trabajadores, y que pueda ser también contemplado a las que ya se encuentran vigentes, mismas, que son el Índice Nacional de Precios al Consumidor, así como la categoría del trabajador para efectos de jubilación y de esta manera pueda continuar eligiendo el pensionado o jubilado la opción que le brinde una mejora en sus condiciones de vida.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Por lo anteriormente expuesto, me permito someter a la consideración de este Alto Cuerpo Colegiado el siguiente proyecto de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cs="Arial"/>
          <w:sz w:val="24"/>
          <w:szCs w:val="24"/>
        </w:rPr>
      </w:pPr>
      <w:r>
        <w:rPr/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oromisin"/>
        <w:spacing w:lineRule="auto" w:line="360" w:before="0" w:after="24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DECRETO 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PRIMERO.-</w:t>
      </w:r>
      <w:r>
        <w:rPr>
          <w:rStyle w:val="Ninguno"/>
          <w:rFonts w:cs="Arial" w:ascii="Arial" w:hAnsi="Arial"/>
          <w:sz w:val="24"/>
          <w:szCs w:val="24"/>
        </w:rPr>
        <w:t xml:space="preserve"> La Sexagésima Sexta Legislatura del Honorable Congreso del Estado de Chihuahua, tiene a bien enviar ante el H. Congreso de la Unión iniciativa con carácter de decreto para reformar el Artículo 123 de la Constitución Política de los Estados Unidos Mexicanos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 Unicode MS" w:ascii="Arial Unicode MS" w:hAnsi="Arial Unicode MS"/>
          <w:sz w:val="24"/>
          <w:szCs w:val="24"/>
        </w:rPr>
        <w:br/>
      </w:r>
      <w:r>
        <w:rPr>
          <w:rStyle w:val="Ninguno"/>
          <w:rFonts w:cs="Arial" w:ascii="Arial" w:hAnsi="Arial"/>
          <w:b/>
          <w:bCs/>
          <w:sz w:val="24"/>
          <w:szCs w:val="24"/>
        </w:rPr>
        <w:t>ÚNICO.-</w:t>
      </w:r>
      <w:r>
        <w:rPr>
          <w:rStyle w:val="Ninguno"/>
          <w:rFonts w:cs="Arial" w:ascii="Arial" w:hAnsi="Arial"/>
          <w:sz w:val="24"/>
          <w:szCs w:val="24"/>
        </w:rPr>
        <w:t xml:space="preserve"> Se reforma el artículo 123, apartado A, fracción VI en su primer párrafo de la Constitución Política de los Estados Unidos Mexicanos para quedar como a continuación se propone:</w:t>
      </w:r>
    </w:p>
    <w:p>
      <w:pPr>
        <w:pStyle w:val="Poromisin"/>
        <w:spacing w:lineRule="auto" w:line="360" w:before="0" w:after="240"/>
        <w:ind w:left="360" w:hanging="0"/>
        <w:jc w:val="both"/>
        <w:rPr>
          <w:rStyle w:val="Ninguno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i/>
          <w:iCs/>
          <w:sz w:val="24"/>
          <w:szCs w:val="24"/>
        </w:rPr>
        <w:t>VI. Los salarios mínimos que deberán disfrutar los trabajadores serán generales o profesionales. Los primeros regirán en las á</w:t>
      </w:r>
      <w:r>
        <w:rPr>
          <w:rStyle w:val="Ninguno"/>
          <w:rFonts w:cs="Arial" w:ascii="Arial" w:hAnsi="Arial"/>
          <w:i/>
          <w:iCs/>
          <w:sz w:val="24"/>
          <w:szCs w:val="24"/>
          <w:lang w:val="es-MX"/>
        </w:rPr>
        <w:t>reas geogr</w:t>
      </w: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áficas que se determinen; los segundos se aplicarán en ramas determinadas de la actividad económica o en profesiones, oficios o trabajos especiales. El salario mínimo no podrá </w:t>
      </w:r>
      <w:r>
        <w:rPr>
          <w:rStyle w:val="Ninguno"/>
          <w:rFonts w:cs="Arial" w:ascii="Arial" w:hAnsi="Arial"/>
          <w:i/>
          <w:iCs/>
          <w:sz w:val="24"/>
          <w:szCs w:val="24"/>
          <w:lang w:val="pt-PT"/>
        </w:rPr>
        <w:t xml:space="preserve">ser utilizado como </w:t>
      </w:r>
      <w:r>
        <w:rPr>
          <w:rStyle w:val="Ninguno"/>
          <w:rFonts w:cs="Arial" w:ascii="Arial" w:hAnsi="Arial"/>
          <w:i/>
          <w:iCs/>
          <w:sz w:val="24"/>
          <w:szCs w:val="24"/>
        </w:rPr>
        <w:t>índice, unidad, base, medida o referencia para fines ajenos a su naturaleza,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 xml:space="preserve"> salvo el pago de derechos y prestaciones relativas a la seguridad social del trabajador.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SEGUNDO.- </w:t>
      </w:r>
      <w:r>
        <w:rPr>
          <w:rStyle w:val="Ninguno"/>
          <w:rFonts w:cs="Arial" w:ascii="Arial" w:hAnsi="Arial"/>
          <w:sz w:val="24"/>
          <w:szCs w:val="24"/>
        </w:rPr>
        <w:t>La Sexagésima Sexta Legislatura del Honorable Congreso del Estado de Chihuahua, tiene a bien enviar ante el H. Congreso de la Unión iniciativa con carácter de decreto para reformar los Artículos74, 92  y 139de la Ley del Instituto de Seguridad y Servicios Sociales de los Trabajadores del Estado.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ARTÍCULO ÚNICO.-</w:t>
      </w:r>
      <w:r>
        <w:rPr>
          <w:rStyle w:val="Ninguno"/>
          <w:rFonts w:cs="Arial" w:ascii="Arial" w:hAnsi="Arial"/>
          <w:sz w:val="24"/>
          <w:szCs w:val="24"/>
        </w:rPr>
        <w:t xml:space="preserve"> Se reforman los Artículos74, 92  y 139  de la Ley del Instituto de Seguridad y Servicios Sociales de los Trabajadores del Estado. para quedar como a continuación se propone:</w:t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>Artículo 74.</w:t>
      </w: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 La cuantía de las Pensiones por incapacidad parcial o total permanente será actualizada anualmente en el mes de febrero, conforme al Índice Nacional de Precios al Consumidor correspondiente al año calendario anterior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 xml:space="preserve"> o al Salario Mínimo Vigente más alto del país, donde se optará por la que le otorgue un mayor beneficio al pensionado. </w:t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Las Pensiones a los Familiares Derechohabientes del Trabajador por riesgos del trabajo serán revisadas e incrementadas en la proporción que corresponda, en términos de lo dispuesto en el párrafo anterior. </w:t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 xml:space="preserve">Artículo 92. </w:t>
      </w: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Pensión Garantizada es aquélla que el Estado asegura a quienes reúnan los requisitos señalados para obtener una Pensión por cesantía en edad avanzada o vejez y su monto mensual será la cantidad de tres mil treinta y cuatro pesos con veinte centavos, moneda nacional, misma que se actualizará anualmente, en el mes de febrero, conforme al cambio anualizado del Índice Nacional de Precios al Consumidor 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>o al Salario Mínimo Vigente más alto del país, donde se optará por la que le otorgue un mayor beneficio al pensionado.</w:t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>Artículo 139.</w:t>
      </w:r>
      <w:r>
        <w:rPr>
          <w:rStyle w:val="Ninguno"/>
          <w:rFonts w:cs="Arial" w:ascii="Arial" w:hAnsi="Arial"/>
          <w:i/>
          <w:iCs/>
          <w:sz w:val="24"/>
          <w:szCs w:val="24"/>
        </w:rPr>
        <w:t xml:space="preserve"> La cuantía de las Pensiones por invalidez será actualizada anualmente en el mes de febrero, conforme al Índice Nacional de Precios al Consumidor correspondiente al año calendario anterior </w:t>
      </w:r>
      <w:r>
        <w:rPr>
          <w:rStyle w:val="Ninguno"/>
          <w:rFonts w:cs="Arial" w:ascii="Arial" w:hAnsi="Arial"/>
          <w:b/>
          <w:bCs/>
          <w:i/>
          <w:iCs/>
          <w:sz w:val="24"/>
          <w:szCs w:val="24"/>
        </w:rPr>
        <w:t>o al Salario Mínimo Vigente más alto del país, donde se optará por la que le otorgue un mayor beneficio al pensionado.</w:t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tLeast" w:line="300" w:before="0" w:after="240"/>
        <w:ind w:left="360" w:hanging="0"/>
        <w:jc w:val="both"/>
        <w:rPr>
          <w:rStyle w:val="Ninguno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Poromisin"/>
        <w:spacing w:lineRule="auto" w:line="360" w:before="0" w:after="24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TRANSITORIO</w:t>
      </w:r>
    </w:p>
    <w:p>
      <w:pPr>
        <w:pStyle w:val="Poromisin"/>
        <w:spacing w:lineRule="auto" w:line="360" w:before="0" w:after="240"/>
        <w:jc w:val="both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ÚNICO.-</w:t>
      </w:r>
      <w:r>
        <w:rPr>
          <w:rStyle w:val="Ninguno"/>
          <w:rFonts w:cs="Arial" w:ascii="Arial" w:hAnsi="Arial"/>
          <w:sz w:val="24"/>
          <w:szCs w:val="24"/>
        </w:rPr>
        <w:t xml:space="preserve"> El presente Decreto entrará en vigor al día siguiente de su publicación en el Diario Oficial de la Federación. 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ECON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ÓMICO.-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 Aprobado que sea, túrnese a la Secretaria para los efectos de ley a que haya lugar.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DADO.-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En la sede del Poder Legislativo a los 18 días del mes de Enero 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it-IT"/>
        </w:rPr>
        <w:t>del 201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9.</w:t>
      </w:r>
    </w:p>
    <w:p>
      <w:pPr>
        <w:pStyle w:val="Poromisin"/>
        <w:spacing w:lineRule="auto" w:line="360"/>
        <w:jc w:val="both"/>
        <w:rPr>
          <w:rStyle w:val="Ninguno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 xml:space="preserve">ATENTAMENTE </w:t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Poromisin"/>
        <w:spacing w:lineRule="auto" w:line="36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DIPUTADO REN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pt-PT"/>
        </w:rPr>
        <w:t xml:space="preserve">É 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FR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Í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AS BENCOMO</w:t>
      </w:r>
    </w:p>
    <w:sectPr>
      <w:headerReference w:type="default" r:id="rId2"/>
      <w:type w:val="nextPage"/>
      <w:pgSz w:w="12240" w:h="15840"/>
      <w:pgMar w:left="1440" w:right="144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18"/>
        <w:lang w:val="es-MX"/>
      </w:rPr>
    </w:pPr>
    <w:r>
      <w:rPr>
        <w:rFonts w:cs="Arial" w:ascii="Arial" w:hAnsi="Arial"/>
        <w:b/>
        <w:i/>
        <w:sz w:val="20"/>
        <w:szCs w:val="18"/>
        <w:lang w:val="es-MX"/>
      </w:rPr>
      <w:t>“</w:t>
    </w:r>
    <w:r>
      <w:rPr>
        <w:rFonts w:cs="Arial" w:ascii="Arial" w:hAnsi="Arial"/>
        <w:b/>
        <w:i/>
        <w:sz w:val="20"/>
        <w:szCs w:val="18"/>
        <w:lang w:val="es-MX"/>
      </w:rPr>
      <w:t>2019, Año Internacional de las Lenguas Indígenas”</w:t>
    </w:r>
  </w:p>
  <w:p>
    <w:pPr>
      <w:pStyle w:val="Normal"/>
      <w:rPr>
        <w:rFonts w:ascii="Arial" w:hAnsi="Arial" w:cs="Arial"/>
        <w:lang w:val="es-MX" w:eastAsia="en-US"/>
      </w:rPr>
    </w:pPr>
    <w:r>
      <w:rPr>
        <w:rFonts w:cs="Arial" w:ascii="Arial" w:hAnsi="Arial"/>
        <w:lang w:val="es-MX" w:eastAsia="en-US"/>
      </w:rPr>
      <w:drawing>
        <wp:inline distT="0" distB="0" distL="0" distR="0">
          <wp:extent cx="1228090" cy="1524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stilodetabla1">
    <w:name w:val="Estilo de tabla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es-MX" w:bidi="ar-SA" w:eastAsia="zh-CN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2:00Z</dcterms:created>
  <dc:creator>Priscila Soto Jimenez</dc:creator>
  <dc:description/>
  <dc:language>en-US</dc:language>
  <cp:lastModifiedBy>achavez</cp:lastModifiedBy>
  <dcterms:modified xsi:type="dcterms:W3CDTF">2019-01-24T19:32:00Z</dcterms:modified>
  <cp:revision>2</cp:revision>
  <dc:subject/>
  <dc:title/>
</cp:coreProperties>
</file>