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Área: Diputados PAN2021-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ficio No. CYRM/13/FEBRERO-2023 I D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. ADRIANA TERRAZAS POR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A DEL H. CONGRESO DEL EST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a Yamileth Rivas Martínez en mi carácter de diputada local integrante del Grupo Parlamentario del Partido Acción Nacional, por medio del presente escrito vengo a solicitar LICENCIA al cargo de diputada propietaria, por el periodo de hasta un mes; lo anterior, con fundamento en lo previsto en el artículo 82, fracción IX en relación con la fracción XIX del artículo 64, fracción IX del artículo 82, y 195, todos de la Constitución de Política del Estado de Chihuah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66370</wp:posOffset>
            </wp:positionV>
            <wp:extent cx="1676400" cy="9886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TENTAM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. CARLA YAMILETH RIVAS MARTÍNE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</w:rPr>
        <w:t>DIPUTADA H. CONGRESO DEL ESTADO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7635</wp:posOffset>
          </wp:positionH>
          <wp:positionV relativeFrom="paragraph">
            <wp:posOffset>-382905</wp:posOffset>
          </wp:positionV>
          <wp:extent cx="1133475" cy="1133475"/>
          <wp:effectExtent l="0" t="0" r="0" b="0"/>
          <wp:wrapNone/>
          <wp:docPr id="2" name="0Yc-vDc5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Yc-vDc5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"2023, Centenario de la muerte del General Francisco Villa”</w:t>
    </w:r>
  </w:p>
  <w:p>
    <w:pPr>
      <w:pStyle w:val="Header"/>
      <w:tabs>
        <w:tab w:val="clear" w:pos="4419"/>
        <w:tab w:val="clear" w:pos="8838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>2023, Cien años del Rotarismo en Chihuahua”</w:t>
    </w:r>
  </w:p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1815" w:leader="none"/>
        <w:tab w:val="center" w:pos="4419" w:leader="none"/>
        <w:tab w:val="right" w:pos="8838" w:leader="none"/>
      </w:tabs>
      <w:spacing w:before="0" w:after="1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7:00Z</dcterms:created>
  <dc:creator>Priscila Soto Jimenez</dc:creator>
  <dc:description/>
  <cp:keywords/>
  <dc:language>en-US</dc:language>
  <cp:lastModifiedBy>Priscila Soto Jimenez</cp:lastModifiedBy>
  <dcterms:modified xsi:type="dcterms:W3CDTF">2023-02-14T15:51:00Z</dcterms:modified>
  <cp:revision>3</cp:revision>
  <dc:subject/>
  <dc:title/>
</cp:coreProperties>
</file>