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 CONGRESO DEL ESTADO DE CHIHUAHUA</w:t>
      </w:r>
    </w:p>
    <w:p>
      <w:pPr>
        <w:pStyle w:val="Normal"/>
        <w:spacing w:lineRule="auto" w:line="276"/>
        <w:rPr>
          <w:rFonts w:ascii="Arial" w:hAnsi="Arial" w:cs="Arial"/>
          <w:b/>
          <w:b/>
          <w:sz w:val="22"/>
          <w:szCs w:val="22"/>
        </w:rPr>
      </w:pPr>
      <w:r>
        <w:rPr>
          <w:rFonts w:cs="Arial" w:ascii="Arial" w:hAnsi="Arial"/>
          <w:b/>
          <w:sz w:val="22"/>
          <w:szCs w:val="22"/>
        </w:rPr>
        <w:t>P R E S E N T 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eastAsia="Arial Unicode MS" w:cs="Arial" w:ascii="Arial" w:hAnsi="Arial"/>
          <w:sz w:val="22"/>
          <w:szCs w:val="22"/>
        </w:rPr>
        <w:t xml:space="preserve">El que suscribe </w:t>
      </w:r>
      <w:r>
        <w:rPr>
          <w:rFonts w:eastAsia="Arial Unicode MS" w:cs="Arial" w:ascii="Arial" w:hAnsi="Arial"/>
          <w:b/>
          <w:sz w:val="22"/>
          <w:szCs w:val="22"/>
        </w:rPr>
        <w:t xml:space="preserve">BENJAMÍN CARRERA CHÁVEZ, </w:t>
      </w:r>
      <w:r>
        <w:rPr>
          <w:rFonts w:eastAsia="Arial Unicode MS" w:cs="Arial" w:ascii="Arial" w:hAnsi="Arial"/>
          <w:sz w:val="22"/>
          <w:szCs w:val="22"/>
        </w:rPr>
        <w:t>en mi carácter de Diputado de la Sexagésima Sexta Legislatura e integrante del Grupo Parlamentario de Morena</w:t>
      </w:r>
      <w:r>
        <w:rPr>
          <w:rFonts w:cs="Arial" w:ascii="Arial" w:hAnsi="Arial"/>
          <w:sz w:val="22"/>
          <w:szCs w:val="22"/>
        </w:rPr>
        <w:t xml:space="preserve">, en uso de las facultades que me confiere el artículo 68 fracción I de la Constitución Política del Estado, así como los numerales 169, 174 fracción I y 175 de la Ley Orgánica del Poder Legislativo del Estado de Chihuahua, comparezco ante este alto cuerpo colegiado, con el objeto de presentar punto de acuerdo con carácter de </w:t>
      </w:r>
      <w:r>
        <w:rPr>
          <w:rFonts w:cs="Arial" w:ascii="Arial" w:hAnsi="Arial"/>
          <w:b/>
          <w:sz w:val="22"/>
          <w:szCs w:val="22"/>
        </w:rPr>
        <w:t>URGENTE RESOLUCIÓN</w:t>
      </w:r>
      <w:r>
        <w:rPr>
          <w:rFonts w:cs="Arial" w:ascii="Arial" w:hAnsi="Arial"/>
          <w:sz w:val="22"/>
          <w:szCs w:val="22"/>
        </w:rPr>
        <w:t xml:space="preserve"> a fin de exhortar a la Secretaria General de Gobierno, a la Secretaria de Desarrollo Social, al Desarrollo Integral de la Familia del Estado de Chihuahua, Secretaria de Gobernación y  al Instituto Nacional de Migración, para que los niños, niñas y adolescentes migrantes se les garanticen los derechos humanos en su paso por los Estados Unidos Mexicanos, al tenor de la sigui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XPOSICIÓN DE MOTIV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s niñas, niños y adolescentes migrantes no acompañados se encuentran en una situación de especial vulnerabilidad por la combinación de distintos factores como la edad, el género y su propia condición migratoria. Así lo puso de manifiesto el Comité de los Derechos del Niño en su Observación General número 6 sobre “El trato de los menores no acompañados y separados de su familia fuera de su país de origen”, en la que desarrolló un conjunto de estándares para asegurar que todos los Estados proporcionen protección, atención y un trato adecuado a niñas, niños y adolescentes en condición de migrantes no acompañ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a observación se da a la luz de las obligaciones que emanan de la propia Convención sobre los Derechos del Niño y, en especial, de los principios de igualdad y no discriminación, del interés superior de niñas y niños y del derecho a opinar y a participar de modo efectivo en todos los procesos que les atañ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 acuerdo con datos de la UNICEF, el número de casos de niñas, niños y adolescentes extranjeros migrantes que viajaba por su cuenta aumento un 333% de 2013 a 2015, es decir de 5,596 a 18,650 de los cuales principalmente provenían de Honduras, Guatemala y el Salva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vulnerabilidad que en sí misma está supuesta en la migración irregular, se ha visto incrementada por las políticas de control y cierre de fronteras, particularmente para los grupos más vulnerables de las migraciones internacionales; los niños, niñas y adolescentes. Las políticas migratorias del gobierno estadounidense, se han caracterizado por la búsqueda del control en la frontera. Estrategia que se ha basado en la idea de que, si se controlan las principales puertas de entrada, la geografía de la zona disuadirá a los inmigrantes que deseen ingresar de forma irregu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s riesgos asociados a la migración so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Condiciones climáticas, geográficas y naturales,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Abusos de autoridad, grupos delictivos u otras personas,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Daños a su integridad física y corpo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a migración suele ser vista como una oportunidad para un mejor futuro. Sin embargo, cuando se trata de menores no acompañados resalta el hecho de que son más que migrantes, son sujetos de derecho. Aunque las motivaciones y las circunstancias de su migración pueden ser distintas, no caben distinciones en lo que al respeto de sus derechos humanos se refiere. Es en este sentido que el conocimiento de los riesgos a los que se enfrentan los menores migrantes no acompañados es uno de los primeros pasos para conocer de qué manera se vulneran sus derec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año pasado se detectaron más de dos mil niños, niñas y adolescentes migrantes en Juárez, las familias no deben de ser separadas, menos aquellos infantes que por su edad, desconocen datos de sus padres y/o país de origen, en consecuencia, es necesaria la aplicación del Protocolo para la Atención Consular de Niñas Niños y Adolescentes Migrantes no Acompañados, que es una herramienta para fortalecer los mecanismos de actuación del personal consular de México en el exteri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Protocolo para la atención consular de niñas, niños y adolescentes migrantes no acompañados tiene como finalidad asegurar y homologar el trabajo de protección desarrollado por las oficinas consulares del Estado mexicano en el exterior de conformidad con los estándares más avanzados de protección de los derechos humanos. De esta manera, el Protocolo constituye una herramienta de actuación que permitirá la identificación de los aspectos particulares de vulnerabilidad, así como de las necesidades especiales de protección que presentan niñas, niños y adolescentes migrantes no acompañ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propósito es asegurar la aplicación del principio del interés superior de la infancia, para garantizar con ello el cumplimiento del deber de debida diligencia que imponen los estándares más avanzados para la protección de los derechos de niñas, niños y adolescentes. De igual manera, la aplicación del Protocolo permitirá evitar condiciones que generen una re-victimización o victimización secundaria a las niñas, niños y adolescentes que viajan sin acompañamiento o se encuentran separados de sus familiares, al tiempo que permitirá la visibilizarían de las diversas circunstancias que pueden anteponerse al pleno ejercicio de sus derec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Protocolo instruye al personal consular sobre qué hacer, cómo y por qué. El documento es acompañado por una "caja de herramientas" de rápido acceso y fácil manipulación para el personal consular. Todo ello permite sustituir la entrevista tradicional por un diálogo interactivo siguiendo el modelo "informar para preguntar". De esta manera, se obtiene la información necesaria para hacer una evaluación inicial de vulneración de derechos que contribuya a la posterior determinación del interés superior de cada niña, niño o adolescente.</w:t>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r lo anteriormente expuesto y con fundamento en los artículos 68 fracción I de la Constitución Política del Estado, así como los numerales 169, 174 fracción I y 175 de la Ley Orgánica del Poder Legislativo y el artículo 106 del Reglamento Interior de Prácticas Parlamentarias, someto a consideración el siguiente punto de acuerdo de </w:t>
      </w:r>
      <w:r>
        <w:rPr>
          <w:rFonts w:cs="Arial" w:ascii="Arial" w:hAnsi="Arial"/>
          <w:b/>
          <w:sz w:val="22"/>
          <w:szCs w:val="22"/>
        </w:rPr>
        <w:t>URGENTE RESOLUCIÓN</w:t>
      </w:r>
      <w:r>
        <w:rPr>
          <w:rFonts w:cs="Arial" w:ascii="Arial" w:hAnsi="Arial"/>
          <w:sz w:val="22"/>
          <w:szCs w:val="22"/>
        </w:rPr>
        <w:t xml:space="preserve"> con carácter d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CUERDO</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sz w:val="22"/>
          <w:szCs w:val="22"/>
        </w:rPr>
        <w:t>ARTÍCULO PRIMERO. –</w:t>
      </w:r>
      <w:r>
        <w:rPr>
          <w:rFonts w:cs="Arial" w:ascii="Arial" w:hAnsi="Arial"/>
          <w:sz w:val="22"/>
          <w:szCs w:val="22"/>
        </w:rPr>
        <w:t xml:space="preserve"> La Sexagésima Sexta Legislatura del Congreso del Estado de Chihuahua exhortar a la Secretaria General de Gobierno, a la Secretaria de Desarrollo Social, al Desarrollo Integral de la Familia del Estado de Chihuahua, Secretaria de Gobernación y al Instituto Nacional de Migración, para que los niños, niñas y adolescentes migrantes se les garanticen los derechos humanos en su paso por los Estados Unidos Mexic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222222"/>
          <w:sz w:val="22"/>
          <w:szCs w:val="22"/>
          <w:shd w:fill="FFFFFF" w:val="clear"/>
        </w:rPr>
      </w:pPr>
      <w:r>
        <w:rPr>
          <w:rFonts w:cs="Arial" w:ascii="Arial" w:hAnsi="Arial"/>
          <w:b/>
          <w:sz w:val="22"/>
          <w:szCs w:val="22"/>
        </w:rPr>
        <w:t>ARTÍCULO SEGUNDO. –</w:t>
      </w:r>
      <w:r>
        <w:rPr>
          <w:rFonts w:cs="Arial" w:ascii="Arial" w:hAnsi="Arial"/>
          <w:sz w:val="22"/>
          <w:szCs w:val="22"/>
        </w:rPr>
        <w:t xml:space="preserve"> La Sexagésima Sexta Legislatura del Congreso del Estado de Chihuahua exhortar a la Secretaria General de Gobierno, a la Secretaria de Desarrollo Social, al Desarrollo Integral de la Familia del Estado de Chihuahua, Secretaria de Gobernación y al Instituto Nacional de Migración, para que en conjunto con el </w:t>
      </w:r>
      <w:r>
        <w:rPr>
          <w:rFonts w:cs="Arial" w:ascii="Arial" w:hAnsi="Arial"/>
          <w:color w:val="222222"/>
          <w:sz w:val="22"/>
          <w:szCs w:val="22"/>
          <w:shd w:fill="FFFFFF" w:val="clear"/>
        </w:rPr>
        <w:t xml:space="preserve">Fondo de </w:t>
      </w:r>
    </w:p>
    <w:p>
      <w:pPr>
        <w:pStyle w:val="Normal"/>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jc w:val="both"/>
        <w:rPr>
          <w:rFonts w:ascii="Arial" w:hAnsi="Arial" w:cs="Arial"/>
          <w:sz w:val="22"/>
          <w:szCs w:val="22"/>
        </w:rPr>
      </w:pPr>
      <w:r>
        <w:rPr>
          <w:rFonts w:cs="Arial" w:ascii="Arial" w:hAnsi="Arial"/>
          <w:color w:val="222222"/>
          <w:sz w:val="22"/>
          <w:szCs w:val="22"/>
          <w:shd w:fill="FFFFFF" w:val="clear"/>
        </w:rPr>
        <w:t>las Naciones Unidas para la Infancia (UNICEF), se generen líneas de acción para que el retorno de infantes y adolescentes migrantes no acompañados se eviten daños físicos y psicológ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TERCERO. –</w:t>
      </w:r>
      <w:r>
        <w:rPr>
          <w:rFonts w:cs="Arial" w:ascii="Arial" w:hAnsi="Arial"/>
          <w:sz w:val="22"/>
          <w:szCs w:val="22"/>
        </w:rPr>
        <w:t xml:space="preserve"> La Sexagésima Sexta Legislatura del Congreso del Estado de Chihuahua exhortar a la Secretaria General de Gobierno, a la Secretaria de Desarrollo Social, al Desarrollo Integral de la Familia del Estado de Chihuahua, y al Instituto Nacional de Migración, para que en la atención de infancia adolescencia migrante se aplique a cabalidad del Protocolo para la Atención Consular de Niñas Niños y Adolescentes Migrantes no Acompañ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ECONÓMICO. - </w:t>
      </w:r>
      <w:r>
        <w:rPr>
          <w:rFonts w:cs="Arial" w:ascii="Arial" w:hAnsi="Arial"/>
          <w:sz w:val="22"/>
          <w:szCs w:val="22"/>
        </w:rPr>
        <w:t>Aprobado que sea túrnese a la Secretaria para que elabore la Minuta de Acuerdo correspondi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 A D O </w:t>
      </w:r>
      <w:r>
        <w:rPr>
          <w:rFonts w:cs="Arial" w:ascii="Arial" w:hAnsi="Arial"/>
          <w:sz w:val="22"/>
          <w:szCs w:val="22"/>
        </w:rPr>
        <w:t>en el Salón de Sesiones del Palacio del Poder Legislativo a los veintinueve días del mes de abril del año dos mil diecinuev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TENTAMEN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IP. BENJAMÍN CARRERA CHÁVEZ</w:t>
      </w:r>
    </w:p>
    <w:sectPr>
      <w:headerReference w:type="default" r:id="rId2"/>
      <w:footerReference w:type="default" r:id="rId3"/>
      <w:type w:val="nextPage"/>
      <w:pgSz w:w="12240" w:h="15840"/>
      <w:pgMar w:left="1701" w:right="170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
          <wp:simplePos x="0" y="0"/>
          <wp:positionH relativeFrom="column">
            <wp:posOffset>-1090295</wp:posOffset>
          </wp:positionH>
          <wp:positionV relativeFrom="paragraph">
            <wp:posOffset>-459105</wp:posOffset>
          </wp:positionV>
          <wp:extent cx="7770495" cy="10058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StrongEmphasis">
    <w:name w:val="Strong"/>
    <w:qFormat/>
    <w:rPr>
      <w:b/>
      <w:bCs/>
    </w:rPr>
  </w:style>
  <w:style w:type="character" w:styleId="TextosinformatoCar">
    <w:name w:val="Texto sin formato Car"/>
    <w:qFormat/>
    <w:rPr>
      <w:rFonts w:ascii="Times New Roman" w:hAnsi="Times New Roman" w:eastAsia="Times New Roman" w:cs="Times New Roman"/>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lang w:val="en-US"/>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Texto">
    <w:name w:val="texto"/>
    <w:basedOn w:val="Normal"/>
    <w:qFormat/>
    <w:pPr>
      <w:spacing w:before="280" w:after="280"/>
    </w:pPr>
    <w:rPr>
      <w:rFonts w:ascii="Times New Roman" w:hAnsi="Times New Roman" w:eastAsia="Times New Roman" w:cs="Times New Roman"/>
      <w:lang w:val="es-MX"/>
    </w:rPr>
  </w:style>
  <w:style w:type="paragraph" w:styleId="Textosinformato">
    <w:name w:val="Texto sin formato"/>
    <w:basedOn w:val="Normal"/>
    <w:qFormat/>
    <w:pPr>
      <w:spacing w:before="280" w:after="280"/>
    </w:pPr>
    <w:rPr>
      <w:rFonts w:ascii="Times New Roman" w:hAnsi="Times New Roman" w:cs="Times New Roman"/>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33:00Z</dcterms:created>
  <dc:creator>L P</dc:creator>
  <dc:description/>
  <dc:language>en-US</dc:language>
  <cp:lastModifiedBy>achavez</cp:lastModifiedBy>
  <cp:lastPrinted>2018-10-18T08:51:00Z</cp:lastPrinted>
  <dcterms:modified xsi:type="dcterms:W3CDTF">2019-05-03T19:33:00Z</dcterms:modified>
  <cp:revision>2</cp:revision>
  <dc:subject/>
  <dc:title/>
</cp:coreProperties>
</file>