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bookmarkStart w:id="0" w:name="_GoBack"/>
      <w:bookmarkStart w:id="1" w:name="_GoBack"/>
      <w:bookmarkEnd w:id="1"/>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cs="Century Gothic"/>
        </w:rPr>
      </w:pPr>
      <w:r>
        <w:rPr>
          <w:rFonts w:eastAsia="Century Gothic" w:cs="Century Gothic" w:ascii="Century Gothic" w:hAnsi="Century Gothic"/>
          <w:b/>
        </w:rPr>
        <w:t>H.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rPr>
        <w:t xml:space="preserve">El suscrito, Jesús Velázquez Rodríguez, en mi carácter de Diputado a la Sexagésima Sexta Legislatura, con fundamento en lo dispuesto en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acudo ante esta Honorable Asamblea, a presentar </w:t>
      </w:r>
      <w:r>
        <w:rPr>
          <w:rFonts w:eastAsia="Century Gothic" w:cs="Century Gothic" w:ascii="Century Gothic" w:hAnsi="Century Gothic"/>
          <w:b/>
        </w:rPr>
        <w:t xml:space="preserve">Iniciativa con carácter de Acuerdo de urgente resolución </w:t>
      </w:r>
      <w:r>
        <w:rPr>
          <w:rFonts w:eastAsia="Century Gothic" w:cs="Century Gothic" w:ascii="Century Gothic" w:hAnsi="Century Gothic"/>
        </w:rPr>
        <w:t xml:space="preserve">por la que se solicita al </w:t>
      </w:r>
      <w:r>
        <w:rPr>
          <w:rFonts w:eastAsia="Century Gothic" w:cs="Century Gothic" w:ascii="Century Gothic" w:hAnsi="Century Gothic"/>
          <w:b/>
        </w:rPr>
        <w:t xml:space="preserve">Secretario Agricultura y Desarrollo Rural del Gobierno Federal, Ing. Víctor Manuel Villalobos Arámbula, así como al Secretario de Desarrollo Rural del Estado de Chihuahua, Ing. René Almeida Grajeda, para que en el Marco del Programa de Concurrencia con las Entidades Federativas, establezcan un Anexo Técnico Modificatorio para destinar recursos para la operación de un Fondo de Fomento Apícola, al cual aportarán también los Municipios del Estado. </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t>Lo anterior, con base en la siguiente:</w:t>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spacing w:lineRule="auto" w:line="360"/>
        <w:jc w:val="center"/>
        <w:rPr>
          <w:rFonts w:ascii="Century Gothic" w:hAnsi="Century Gothic" w:eastAsia="Century Gothic" w:cs="Century Gothic"/>
          <w:b/>
          <w:b/>
        </w:rPr>
      </w:pPr>
      <w:r>
        <w:rPr>
          <w:rFonts w:eastAsia="Century Gothic" w:cs="Century Gothic" w:ascii="Century Gothic" w:hAnsi="Century Gothic"/>
          <w:b/>
        </w:rPr>
        <w:t>EXPOSICIÓN DE MOTIVOS</w:t>
      </w:r>
    </w:p>
    <w:p>
      <w:pPr>
        <w:pStyle w:val="Normal1"/>
        <w:keepNext w:val="true"/>
        <w:spacing w:lineRule="auto" w:line="360"/>
        <w:jc w:val="center"/>
        <w:rPr>
          <w:rFonts w:ascii="Century Gothic" w:hAnsi="Century Gothic" w:eastAsia="Century Gothic" w:cs="Century Gothic"/>
          <w:b/>
          <w:b/>
        </w:rPr>
      </w:pPr>
      <w:r>
        <w:rPr>
          <w:rFonts w:eastAsia="Century Gothic" w:cs="Century Gothic" w:ascii="Century Gothic" w:hAnsi="Century Gothic"/>
          <w:b/>
        </w:rPr>
      </w:r>
      <w:r>
        <w:br w:type="page"/>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En los considerandos del Acuerdo por el que se dan a conocer las Reglas de Operación del Programa de Concurrencia con las entidades federativas, de la Secretaría de Agricultura y Desarrollo Rural para el ejercicio 2019, publicado en el Diario Oficial de la Federación el 28 de febrero del año en curso, se menciona que: “La igualdad de oportunidades es fundamental para impulsar un México incluyente”. </w:t>
      </w:r>
    </w:p>
    <w:p>
      <w:pPr>
        <w:pStyle w:val="Normal"/>
        <w:spacing w:lineRule="auto" w:line="360" w:before="240" w:after="200"/>
        <w:jc w:val="both"/>
        <w:rPr/>
      </w:pPr>
      <w:r>
        <w:rPr>
          <w:rFonts w:eastAsia="Century Gothic" w:cs="Century Gothic" w:ascii="Century Gothic" w:hAnsi="Century Gothic"/>
        </w:rPr>
        <w:t>La declaración suena bien, pero en el mismo documento se menciona que: “los territorios del Sur-Sureste y Centro presentan los mayores rezagos del país, por lo que a efecto de contribuir a subsanar esa situación, en la asignación de recursos presupuestales del Programa de Concurrencia con las Entidades Federativas, se ha otorgado prioridad a la atención a esas zonas, destinando casi la mitad de los recursos, en tanto que a los territorios del Noroeste y Noreste que son los de mayor desarrollo, únicamente se les asigna el 12 y 18 por ciento del presupuesto total de este Programa Presupuestario”.</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otras palabras, esta reducción de recursos al Programa de Concurrencia con las Entidades Federativas, que es prácticamente el único mecanismo de la Secretaría de Agricultura y Desarrollo Rural para realizar transferencias directas a los estados, pega directamente a Chihuahua, toda vez que tan solo por el hecho de ser un estado del norte del país, entramos en el supuesto de que nos corresponde acceder a menos recursos federales, dada la interpretación de que somos uno de los estados entre los que son considerados con mayor grado de desarrollo.</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Con información de la entonces Secretaría de Agricultura, Ganadería, Desarrollo Rural, Pesca y Alimentación, la SAGARPA, para el año 2017 se destinaron a Chihuahua poco más de 66 millones de pesos en el Programa de Concurrencia.</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el Anexo Técnico de Ejecución, para el año 2018 se acordó un monto de hasta por  82 millones, 875 mil pesos. Y para este 2019, aun no se ha determinado el monto de los recursos que habrán de ser transferidos mediante el citado programa.</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De acuerdo con el reporte de Enero del Servicio de Administración Tributaria, Chihuahua es el estado número 1 a nivel nacional en materia recaudatoria, con una eficiencia superior a 95 puntos, en contraste con el estado de Tabasco, que se encuentra en último lugar con una recaudación de 30 punto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Siguiendo esta lógica del gobierno federal, a los Chihuahuenses que somos cumplidos y que pagamos nuestros impuestos, se nos castiga obligándonos a subsidiar otros estados, como Tabasco que tiene una pérdida del 70% en su recaudación.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Los chihuahuenses no tenemos por qué estar subsidiando a otros estados que no pagan y que no están al corriente de sus obligaciones fiscales. Para todas y todos los aquí presentes, es bien conocido el recorte presupuestal en los diversos programas federales, entre los que el programa de Concurrencia con las Entidades Federativas de la SADER no es la excepción.</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A esto le podemos llamar regresión centralista, que en nada abona al desarrollo del federalismo, ni de la autonomía de los estados y los municipio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sta visión pervertida es el resultado de gente que no conoce la grave problemática de la realidad de Chihuahua, porque siempre será más cómodo programar presupuestos en un sillón, a la vista de la avenida del paseo de la reforma en la ciudad de México, que ir a la sierra, a las comunidades rurales con los pueblos indígenas; con las y los chihuahuenses que batallan para comercializar sus productos que obtienen de sus cosechas y que son quienes necesitan recursos para hacer rentable su producción.</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Además de solicitar en esta iniciativa que se asigne el Fondo para los apicultores de cada municipio, exigimos que se respeten los Acuerdos de Concurrencia.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Que se le dé a los Estados, lo que tras una larga lucha histórica contra esas políticas centralistas caducas, nos permitió, al menos hasta el año pasado, obtener mayores recursos económicos para ser administrados directamente por el Estado y por las autoridades municipa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En el caso concreto, estoy solicitando que en el Programa de Concurrencia, tanto la Secretaría de Agricultura y Desarrollo Rural del Gobierno Federal, como la Secretaría de Desarrollo Rural de Chihuahua, establezcan, en el marco del Anexo Técnico de Ejecución del Programa de Concurrencia con las entidades federativas, el modificatorio para genera un Fondo de Apoyo a la Apicultura. </w:t>
      </w:r>
      <w:r>
        <w:br w:type="page"/>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Y que en dicho fondo tripartito sea aplicado a criterio de cada una de las autoridades municipales responsables en los 67municipios del Estado, ya que ellos, a través de la Comisión de Desarrollo Rural que me honro en presidir, han hecho llegar una carta de intención, en la que se da a conocer una cantidad destinada para impulsar y fortalecer las actividades apícolas en sus respectivas demarcaciones territoria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De acuerdo con información de la Delegación de la SADER, en el estado hay 330 productores apícolas registrados, sin contar a todos los que se encuentran fuera del padrón.</w:t>
      </w:r>
    </w:p>
    <w:p>
      <w:pPr>
        <w:pStyle w:val="Normal"/>
        <w:spacing w:lineRule="auto" w:line="360" w:before="240" w:after="200"/>
        <w:jc w:val="both"/>
        <w:rPr/>
      </w:pPr>
      <w:r>
        <w:rPr>
          <w:rFonts w:eastAsia="Century Gothic" w:cs="Century Gothic" w:ascii="Century Gothic" w:hAnsi="Century Gothic"/>
        </w:rPr>
        <w:t xml:space="preserve">En otros momentos he señalado la gran importancia que representa esta actividad de la apicultura, y los grandes beneficios que nos genera, al estar produciendo miel, jalea, polen, propóleos, cera y un beneficio de suma importancia que muchos no han querido valorar, como es la polinización de las abeja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sta actividad tan vital de las abejas, habrá de convertirse en un asunto de seguridad alimentaria y, por qué no decirlo de una vez, habrá de ser en los próximos años un asunto de seguridad nacional.</w:t>
      </w:r>
    </w:p>
    <w:p>
      <w:pPr>
        <w:pStyle w:val="Normal"/>
        <w:spacing w:lineRule="auto" w:line="360" w:before="240" w:after="200"/>
        <w:jc w:val="both"/>
        <w:rPr/>
      </w:pPr>
      <w:r>
        <w:rPr>
          <w:rFonts w:eastAsia="Century Gothic" w:cs="Century Gothic" w:ascii="Century Gothic" w:hAnsi="Century Gothic"/>
        </w:rPr>
        <w:t xml:space="preserve">En pocas palabras, si a esta actividad le ponemos la debida atención, obtendremos de ella un derrame económico; y muy importante generación de empleos en el estado.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Necesitamos recursos para mantener a las abejas como un agente natural de polinización, puesto que Chihuahua es un estado con vocación agrícola y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ganadera, íntimamente relacionado con los ciclos de la naturaleza y de las actividades de insectos benéficos y necesarios como  las abej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Tenemos que apostarle a esta importante actividad para evitar la extinción de las abejas, como ya está ocurriendo desgraciadamente en otras especies, y que podamos recuperar el cuarenta por ciento de las abejas que han desaparecido en los últimos año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Con las acciones que estamos planteando haremos que la explotación de las abejas sea una actividad con gran rentabilidad económica, si unimos esfuerzos para fomentar el desarrollo de la misma en los 67 municipios del Estado. En un corto plazo tendremos resultados muy favorab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Tomen en cuenta los niveles de productividad de países como China, Argentina o Ucrania, que están entre los primeros 10 productores de miel en el mundo, y que presentan climas fríos o semidesérticos. China produjo en 2017 poco más de 550 mil toneladas; Argentina, 76 mil 300; y Ucrania, 66 mil 200.</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Mientras, en México se produjeron 51 mil toneladas de miel en 2017. Tristemente, Chihuahua desde hace 20 años presenta un estancamiento en su producción anual de miel de 460 tonelad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La motivación más importante para presentar esta iniciativa con punto de acuerdo, es el beneficiar a los 67 municipios de Chihuahua, que mediante las cartas de intención que me han hecho llegar, para participar con distintos montos de recursos disponibles, se han dispuesto a fomentar las actividades relacionadas con la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apicultura, por lo que anexo al presente documento las cartas de intención que así lo acreditan.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No podemos seguir esperando que la planeación del desarrollo de Chihuahua siga siendo impuesta por funcionarios que viven en la ciudad de México.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No debemos permitir que, por muy bienintencionada que sea la planeación presupuestal, que al Estado de Chihuahua y a sus municipios, se les limiten o cancelen los triunfos del federalismo para retornar a un centralismo pasado de moda.</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Diputadas y diputados del Congreso de Chihuahua, solicito su voto a favor de esta Iniciativa con Punto de Acuerdo de urgente resolución.</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Por lo anteriormente expuesto, me permito someter a la consideración de este Honorable Congreso, el siguiente proyecto de:</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276" w:before="0" w:after="200"/>
        <w:jc w:val="center"/>
        <w:rPr>
          <w:rFonts w:ascii="Century Gothic" w:hAnsi="Century Gothic" w:eastAsia="Century Gothic" w:cs="Century Gothic"/>
          <w:b/>
          <w:b/>
        </w:rPr>
      </w:pPr>
      <w:r>
        <w:rPr>
          <w:rFonts w:eastAsia="Century Gothic" w:cs="Century Gothic" w:ascii="Century Gothic" w:hAnsi="Century Gothic"/>
          <w:b/>
        </w:rPr>
        <w:t>A C U E R D O</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ÚNICO.</w:t>
      </w:r>
      <w:r>
        <w:rPr>
          <w:rFonts w:eastAsia="Century Gothic" w:cs="Century Gothic" w:ascii="Century Gothic" w:hAnsi="Century Gothic"/>
        </w:rPr>
        <w:t xml:space="preserve"> El Honorable Congreso del Estado de Chihuahua, exhorta de manera respetuosa al Secretario de Agricultura y Desarrollo Rural del Gobierno Federal, Ing. Víctor Manuel Villalobos Arámbula, así como al Secretario de Desarrollo Rural del Estado de Chihuahua, Ing. René Almeida Grajeda, para que en el Marco del Programa de Concurrencia con las Entidades Federativas, establezcan un Anexo Técnico Modificatorio para destinar recursos para la operación de un Fondo de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Fomento Apícola, al cual aportarán también los Municipios del Estado, para que sea operado por conducto de los Consejos Municipales de Desarrollo Rural Sustentable. </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 xml:space="preserve">ECONÓMICO.- </w:t>
      </w:r>
      <w:r>
        <w:rPr>
          <w:rFonts w:eastAsia="Century Gothic" w:cs="Century Gothic" w:ascii="Century Gothic" w:hAnsi="Century Gothic"/>
        </w:rPr>
        <w:t>Aprobado que sea, túrnese a la Secretaría para que elabore la Minuta de Acuerdo correspondiente.</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D A D O en el Recinto Oficial del Poder Legislativo, en la ciudad de Chihuahua, Chih., al día 14 del mes de marzo del año dos mil diecinueve.</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t>A T E N T A M E N T E</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t>Dip. Jesús Velázquez Rodríguez</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sectPr>
      <w:headerReference w:type="default" r:id="rId2"/>
      <w:footerReference w:type="default" r:id="rId3"/>
      <w:type w:val="nextPage"/>
      <w:pgSz w:w="12240" w:h="15840"/>
      <w:pgMar w:left="1134" w:right="1134" w:gutter="0" w:header="567" w:top="226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11</w:t>
    </w:r>
    <w:r>
      <w:rPr/>
      <w:fldChar w:fldCharType="end"/>
    </w:r>
  </w:p>
  <w:p>
    <w:pPr>
      <w:pStyle w:val="Normal1"/>
      <w:tabs>
        <w:tab w:val="clear" w:pos="708"/>
        <w:tab w:val="center" w:pos="4419" w:leader="none"/>
        <w:tab w:val="right" w:pos="8838"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p>
    <w:pPr>
      <w:pStyle w:val="Normal1"/>
      <w:tabs>
        <w:tab w:val="clear" w:pos="708"/>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5315</wp:posOffset>
          </wp:positionH>
          <wp:positionV relativeFrom="paragraph">
            <wp:posOffset>-96012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rPr>
  </w:style>
  <w:style w:type="character" w:styleId="AsuntodelcomentarioCar">
    <w:name w:val="Asunto del comentario Car"/>
    <w:basedOn w:val="TextocomentarioCar"/>
    <w:qFormat/>
    <w:rPr>
      <w:rFonts w:ascii="Times New Roman" w:hAnsi="Times New Roman" w:eastAsia="Times New Roman" w:cs="Times New Roman"/>
      <w:b/>
      <w:bCs/>
      <w:color w:val="000000"/>
      <w:sz w:val="20"/>
      <w:szCs w:val="20"/>
    </w:rPr>
  </w:style>
  <w:style w:type="character" w:styleId="TextodegloboCar">
    <w:name w:val="Texto de globo Car"/>
    <w:basedOn w:val="Fuentedeprrafopredete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2:00Z</dcterms:created>
  <dc:creator>dipjvelazquez</dc:creator>
  <dc:description/>
  <dc:language>en-US</dc:language>
  <cp:lastModifiedBy>achavez</cp:lastModifiedBy>
  <cp:lastPrinted>2019-03-13T15:06:00Z</cp:lastPrinted>
  <dcterms:modified xsi:type="dcterms:W3CDTF">2019-03-21T21:02:00Z</dcterms:modified>
  <cp:revision>2</cp:revision>
  <dc:subject/>
  <dc:title/>
</cp:coreProperties>
</file>