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H. CONGRESO DEL ESTADO DE CHIHUAHUA</w:t>
      </w:r>
    </w:p>
    <w:p>
      <w:pPr>
        <w:pStyle w:val="Normal"/>
        <w:spacing w:before="0" w:after="0"/>
        <w:jc w:val="both"/>
        <w:rPr>
          <w:rFonts w:ascii="Arial" w:hAnsi="Arial" w:cs="Arial"/>
          <w:b/>
          <w:b/>
          <w:sz w:val="24"/>
          <w:szCs w:val="24"/>
        </w:rPr>
      </w:pPr>
      <w:r>
        <w:rPr>
          <w:rFonts w:cs="Arial" w:ascii="Arial" w:hAnsi="Arial"/>
          <w:b/>
          <w:sz w:val="24"/>
          <w:szCs w:val="24"/>
        </w:rPr>
        <w:t>P R E S E N T 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os suscritos, en nuestro carácter de Diputados de la Sexagésima Quinta Legislatura del H. Congreso del Estado e integrantes del Grupo Parlamentario de MORENA, con fundamento en lo dispuesto por los artículos 64 fracciones I y II; y 68 fracción I, de la Constitución Política del Estado, así como el artículo 167 fracción I de la Ley Orgánica del Poder Legislativo, acudimos a esta Soberanía a presentar </w:t>
      </w:r>
      <w:r>
        <w:rPr>
          <w:rFonts w:cs="Arial" w:ascii="Arial" w:hAnsi="Arial"/>
          <w:b/>
          <w:sz w:val="24"/>
          <w:szCs w:val="24"/>
        </w:rPr>
        <w:t xml:space="preserve">Iniciativa con carácter de Decreto por el que se reforma el artículo 60 del Código Civil del Estado de Chihuahua, en materia de transmisión de apellid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o anterior, con sustento en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 X P O S I C I Ó N  D E  M O T I V O 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igualdad de género es fundamental para la realización de los derechos humanos de todas las personas. Sin embargo, las leyes discriminatorias contra las mujeres aún persisten en muchos rincones de nuestro país, pues todavía se continúan promulgando nuevas leyes de este tip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todas las tradiciones jurídicas existen leyes que continúan institucionalizando la condición de segunda clase para las mujeres y las niñas respecto a la nacionalidad y ciudadanía, la salud, la educación, los derechos maritales, los derechos laborales y la patria potestad entre otros. Estas formas de discriminación contra la mujer menoscaban su empoderami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violencia contra las mujeres prevalece a una escala inconcebible en todo el mundo y en todas las culturas, y el acceso de las mujeres a la justicia suele estar caracterizado por obstáculos discriminatorios, tanto en la ley como en la prác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presente iniciativa combate directamente los obstáculos discriminatorios previstos en el Código Civil del Estado de Chihuahu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l ordenamiento jurídico internacional de los derechos humanos prohíbe la discriminación por motivos de sexo y contempla garantías para que los hombres y las mujeres puedan disfrutar en condiciones de igualdad sus derechos civiles, culturales, económicos, políticos y social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Constitución Política de los Estado Unidos Mexicanos, en su artículo 1°, párrafo quinto, establece que “queda prohibida toda discriminación motivada por .. el género…”. De la misma manera el artículo 4° del mismo ordenamiento, es el artículo pilar de la igualdad entre el hombre y la mujer. Los anteriores preceptos, permiten concluir que en nuestro país, está plenamente reconocida la igualdad entre mujeres y hombres, y que corresponde a todas las autoridades, como una obligación, adoptar las medidas adecuadas para modificar las leyes que resulten discriminatorias contra las mujer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mentablemente, en nuestro país, las raíces de la inequidad son firmemente mantenidas, incluso aparecen como invisibles e incuestionables. Tal es el caso de la ancestral tradición de imponer un orden en el nombre de las personas al ser registradas. El nombre de pila, seguido en primer lugar por el apellido del padre y después el de la madr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sta costumbre, insertada en inimaginables estratos de las construcciones familiares, determina diversas percepciones, todas cadenas atávicas, de la preeminencia de lo masculino ante lo femenin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Por ende, esta iniciativa busca terminar con la prevalecía del apellido paterno, de la creencia de la continuidad de los linajes, de los bienes y del espíritu a través de la nomenclatura del apellido patern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México el uso del apellido paterno para asegurar bienes imaginarios, constituye una de las piedras fundamentales del patriarcado pues es por las hijas al contraer matrimonio cuando el nombre se ‘‘pierde’’ como si se extraviara una calidad ontológica; dejar de existir por no apellidarse como el padre y por ser mujer: la culpa delegada. Hay una gran cadena de usos, costumbres, modos y rasgos en donde el apellido del padre marca pautas, distingos, futuros, cualidades, herencias y abolengos; en concordancia con los apellidos de las mujeres que tienden a diluirse en la gran procesión temporal de las actas de nacimient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sta iniciativa propone abrir la posibilidad de que sea la pareja quien decida qué apellido corresponde en primer término y en el siguiente, dejando atrás siglos de arbitrariedad. Es decir, la esencia de esta propuesta es conocer y reconocer que la capacidad de decidir es un atributo de especie democrática y progresiv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l cambio que ahora se sugiere aparentemente menor, fracturará un paradigma patriarcal que nunca ha descansado sobre un argumento jurídico racional sino sobre uno de los cimientos de la dominación masculina: la jerarquización de los apellidos empezando por el apellido patern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l registro del nombre debe ser reformado y adecuado en función de una concepción plural, democrática e igualitaria, que ataque directamente la discriminación ejercida hacia las mujeres a través del sexismo y el androcentrism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este contexto, Teresa Meana, filóloga y luchadora feminista nacida en Asturias, define al sexismo como “… la asignación de valores, capacidades y roles diferentes a hombres y mujeres, exclusivamente en función de su sexo, desvalorizando todo lo que hacen las mujeres frente a lo que hacen los hombres…”; y al androcentrismo como “… el enfoque en las investigaciones y estudios desde una única perspectiva: la del sexo masculino”, trayendo como consecuencia el silencio sobre la existencia de las mujeres y la consideración de la mujer como dependiente del hombr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De esta forma, cuando la legislación dispone implícita o explícitamente que el primer apellido de una persona debe ser el paterno, se está haciendo uso del androcentrismo y sexismo del lenguaje, al dejar en segundo plano, el apellido de la mujer.</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Desafortunadamente, lo antes mencionado es una práctica arraigada en la sociedad mexicana y chihuahuense, que obedece a una carga histórica de conservar el linaje familiar; obligando a las mujeres a perder los lazos con su familia anterior y pasar a formar parte de una nueva familia, como si fuera una cosa que el hombre ha adquirid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Cabe destacar que en virtud del principio de no-discriminación, con esta iniciativa se estaría rompiendo con el esquema tradicional patriarcal y discriminatorio de las mujeres, pues la reforma permitirá que las parejas puedan determinar el orden de los apellidos de sus respectivos hijos de la manera que ellos elijan, sin favorecer ya sea por tradición o por decisión la imposición de uno de los sexos sobre el otr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La redacción actual del Código Civil del Estado de Chihuahua, en su artículo 60, segundo párrafo es la siguiente: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w:t>
      </w:r>
      <w:r>
        <w:rPr>
          <w:rFonts w:cs="Arial" w:ascii="Arial" w:hAnsi="Arial"/>
          <w:sz w:val="24"/>
          <w:szCs w:val="24"/>
        </w:rPr>
        <w:t xml:space="preserve">ARTÍCULO 60. El nombre está constituido por el nombre propio, primero y segundo apellidos.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w:t>
      </w:r>
    </w:p>
    <w:p>
      <w:pPr>
        <w:pStyle w:val="Normal"/>
        <w:spacing w:before="0" w:after="0"/>
        <w:ind w:firstLine="708"/>
        <w:jc w:val="both"/>
        <w:rPr/>
      </w:pPr>
      <w:r>
        <w:rPr>
          <w:rFonts w:cs="Arial" w:ascii="Arial" w:hAnsi="Arial"/>
          <w:b/>
          <w:sz w:val="24"/>
          <w:szCs w:val="24"/>
        </w:rPr>
        <w:t>Los apellidos corresponderán por su orden, el primero del padre y al primero de la madre.”</w:t>
      </w:r>
    </w:p>
    <w:p>
      <w:pPr>
        <w:pStyle w:val="Normal"/>
        <w:spacing w:before="0" w:after="0"/>
        <w:ind w:firstLine="708"/>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De la lectura de lo anterior, estimo que el contenido del citado artículo, no corresponde con los principios contenidos en los artículos 1° y 4° de la Constitución Política de los Estados Unidos Mexicanos, puesto que de su texto se deduce que la forma establecida de transmitir los apellidos a los hijos, se da conforme a la tradición, en un orden androcentrista, transmitiendo al hijo el apellido del padre en primer lugar y en segundo lugar, el primer apellido de la madr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Por ello considerando que la propia Carta Magna establece en forma categórica la igualdad entre la mujer y el hombre ante la Ley en su artículo 4° Constitucional, no existe razón para que en la práctica se continúe con esta tradición y se inscriban los apellidos en el acta de nacimiento, en un orden que deje siempre en segundo plano el primer apellido de la madr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De este modo, el orden que establece el artículo 60 del Código Civil del Estado de Chihuahua, conduce implícitamente a dejar a la madre en estado de indefensión, sin posibilidad de transmitir, previo acuerdo con el progenitor o cónyuge, su primer apellido a su hijo, lo que como ya se dijo antes, resulta una práctica discriminatoria y desigualitaria, pues la misma carece de razonabilidad al resultar excluyente para el género femenin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Con la reforma que hoy presentamos, considero que se reconoce y tutela la libertad de las familias chihuahuenses para promover la igualdad en la transmisión de sus apellidos por parte de las figuras parentales, otorgando una garantía al género femenino antes excluido, para posibilitar la transmisión de sus apellidos en orden idéntico al que se había previsto únicamente para el género masculin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Ello, sobre una concepción de la igualdad acorde a los tratados internacionales, al contenido del artículo 1° Constitucional y a los criterios de la Suprema Corte de Justicia de la Nación. Los padres tienen derecho a decidir el orden de los apellidos de sus hijos, y esta decisión no puede ser limitada por razones de género.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 xml:space="preserve">Cabe resaltar que en marco de los derechos de la familia, ante la negativa de un juez del registro civil de registrar a unas menores con el apellido materno primero y el paterno después, la Primera Sala de la Suprema Corte de Justicia de la Nación, declaró </w:t>
      </w:r>
      <w:r>
        <w:rPr>
          <w:rFonts w:cs="Arial" w:ascii="Arial" w:hAnsi="Arial"/>
          <w:b/>
          <w:sz w:val="24"/>
          <w:szCs w:val="24"/>
        </w:rPr>
        <w:t>inconstitucional</w:t>
      </w:r>
      <w:r>
        <w:rPr>
          <w:rFonts w:cs="Arial" w:ascii="Arial" w:hAnsi="Arial"/>
          <w:sz w:val="24"/>
          <w:szCs w:val="24"/>
        </w:rPr>
        <w:t xml:space="preserve"> una porción del artículo 58 del código civil para el distrito federal (hoy ciudad de México), al establecer que el registro en el orden paterno – materno, parte de un perjuicio que discrimina y disminuye el rol de la mujer en el ámbito familiar y que dicho artículo limita ilegítimamente el derecho de los padres a elegir el nombre de sus hijos sin que el Estado pueda limitarlos en el orden de los apellido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mérito a lo anteriormente expuesto, sometemos ante este H. Cuerpo Colegiado el siguiente Proyecto d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t>DECRETO</w:t>
      </w:r>
    </w:p>
    <w:p>
      <w:pPr>
        <w:pStyle w:val="Normal"/>
        <w:spacing w:before="0" w:after="0"/>
        <w:jc w:val="both"/>
        <w:rPr>
          <w:rFonts w:ascii="Arial" w:hAnsi="Arial" w:cs="Arial"/>
          <w:b/>
          <w:b/>
          <w:spacing w:val="40"/>
          <w:sz w:val="24"/>
          <w:szCs w:val="24"/>
        </w:rPr>
      </w:pPr>
      <w:r>
        <w:rPr>
          <w:rFonts w:cs="Arial" w:ascii="Arial" w:hAnsi="Arial"/>
          <w:b/>
          <w:spacing w:val="40"/>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reforma el tercer párrafo del artículo 60 del Código Civil del Estado de Chihuahua, para quedar redactado de la siguiente mane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RTÍCULO 60. El nombre está constituido por el nombre propio, primero y segundo apellid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El orden de los apellidos será designado por acuerdo entre los padres, del que dejará constancia el oficial del Registro Civil; dicho acuerdo regirá para los demás hijos del mismo vínculo; en caso de desacuerdo, el orden se determinará bajo la regla general. El orden que sea asignado para el primer hijo o hija, deberá prevalecer para los posteriores que tuvieren los mismos padres y/o madres; el Oficial del Registro Civil deberán hacerles saber dicha disposi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RANSITORI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Dado en el Salón de Sesiones del Palacio del Poder Legislativo, en la Ciudad de Chihuahua, Chihuahua., a los siete días de mes de marzo del año dos mil diecisie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ENTAMENTE</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LETICIA ORTEGA MÁYNEZ</w:t>
            </w:r>
          </w:p>
        </w:tc>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PEDRO TORRES ESTRADA</w:t>
            </w:r>
          </w:p>
        </w:tc>
      </w:tr>
    </w:tbl>
    <w:p>
      <w:pPr>
        <w:pStyle w:val="Normal"/>
        <w:spacing w:before="0" w:after="200"/>
        <w:rPr>
          <w:rFonts w:ascii="Arial" w:hAnsi="Arial" w:cs="Arial"/>
          <w:b/>
          <w:b/>
          <w:sz w:val="24"/>
          <w:szCs w:val="24"/>
        </w:rPr>
      </w:pPr>
      <w:r>
        <w:rPr>
          <w:rFonts w:cs="Arial" w:ascii="Arial" w:hAnsi="Arial"/>
          <w:b/>
          <w:sz w:val="24"/>
          <w:szCs w:val="24"/>
        </w:rPr>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Kunstler Script" w:hAnsi="Kunstler Script" w:cs="Kunstler Script"/>
        <w:b/>
        <w:b/>
        <w:sz w:val="44"/>
        <w:szCs w:val="44"/>
      </w:rPr>
    </w:pPr>
    <w:r>
      <w:rPr>
        <w:rFonts w:cs="Kunstler Script" w:ascii="Kunstler Script" w:hAnsi="Kunstler Script"/>
        <w:b/>
        <w:sz w:val="44"/>
        <w:szCs w:val="44"/>
      </w:rPr>
      <w:t>Diputada Leticia Ortega Máynez</w:t>
    </w:r>
  </w:p>
  <w:p>
    <w:pPr>
      <w:pStyle w:val="Header"/>
      <w:rPr>
        <w:rFonts w:ascii="Kunstler Script" w:hAnsi="Kunstler Script" w:cs="Kunstler Script"/>
        <w:b/>
        <w:b/>
        <w:sz w:val="44"/>
        <w:szCs w:val="44"/>
      </w:rPr>
    </w:pPr>
    <w:r>
      <w:rPr>
        <w:rFonts w:cs="Kunstler Script" w:ascii="Kunstler Script" w:hAnsi="Kunstler Script"/>
        <w:b/>
        <w:sz w:val="44"/>
        <w:szCs w:val="4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33:00Z</dcterms:created>
  <dc:creator>Flor Cristina López C.</dc:creator>
  <dc:description/>
  <dc:language>en-US</dc:language>
  <cp:lastModifiedBy>Brenda Sarahi Gonzalez Dominguez</cp:lastModifiedBy>
  <cp:lastPrinted>2017-03-07T14:01:00Z</cp:lastPrinted>
  <dcterms:modified xsi:type="dcterms:W3CDTF">2017-06-07T19:33:00Z</dcterms:modified>
  <cp:revision>2</cp:revision>
  <dc:subject/>
  <dc:title/>
</cp:coreProperties>
</file>